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Сведения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о ведении личного приема избирателей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епутатами Совета депутатов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6"/>
          <w:szCs w:val="36"/>
        </w:rPr>
        <w:t>городского поселения Федоровский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70"/>
        <w:gridCol w:w="3168"/>
        <w:gridCol w:w="1607"/>
        <w:gridCol w:w="3795"/>
      </w:tblGrid>
      <w:tr>
        <w:trPr>
          <w:trHeight w:val="5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епута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ый телефо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и мест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ема</w:t>
            </w:r>
          </w:p>
        </w:tc>
      </w:tr>
      <w:tr>
        <w:trPr>
          <w:trHeight w:val="1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ач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«Сургутнефтегаз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ДУ «Комсомольскнефть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ервичной профсоюзной организ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-395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-65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(пн-пт) в любое удобное для граждан врем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предварительной записи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ионерная, д.24/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здание ЦИТ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ГДУ «Комсомольскнефть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ж, каб. №209</w:t>
            </w:r>
          </w:p>
        </w:tc>
      </w:tr>
      <w:tr>
        <w:trPr>
          <w:trHeight w:val="5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акбар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ьв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У Ресурсный информационный центр, начальник отдела по развитию институтов местного самоуправления и реализации общественно политических инициати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2437040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четверг месяц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8.00 до 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предварительной записи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ионерная, д.30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администрации г.п.Федоровский</w:t>
            </w:r>
          </w:p>
        </w:tc>
      </w:tr>
      <w:tr>
        <w:trPr>
          <w:trHeight w:val="5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р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«Сургутнефтегаз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Т НГДУ «Федоровскнефть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гараж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2817676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среда месяц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8.00 до 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предварительной записи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ионерная, д.30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администрации г.п.Федоровский</w:t>
            </w:r>
          </w:p>
        </w:tc>
      </w:tr>
      <w:tr>
        <w:trPr>
          <w:trHeight w:val="5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да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и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«Сургутнефтегаз», НГДУ «Комсомольскнефть», заместитель начальника базы производственного обслужи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-63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ую среду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7.00 до 18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предварительной записи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ионерная, д.30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администрации г.п.Федоровский</w:t>
            </w:r>
          </w:p>
        </w:tc>
      </w:tr>
      <w:tr>
        <w:trPr>
          <w:trHeight w:val="5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Юрь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Ресурсный информационный центр Сургутского района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ный экспер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414236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ую пятницу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4.00 до 18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предварительной записи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ионерная, д.30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администрации г.п.Федоровский</w:t>
            </w:r>
          </w:p>
        </w:tc>
      </w:tr>
      <w:tr>
        <w:trPr>
          <w:trHeight w:val="10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зи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дим </w:t>
            </w:r>
          </w:p>
          <w:p>
            <w:pPr>
              <w:pStyle w:val="Normal"/>
              <w:jc w:val="center"/>
              <w:rPr/>
            </w:pPr>
            <w:r>
              <w:rPr/>
              <w:t>Мансур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Федоровская средняя общеобразовательная школа №1", преподаватель организатор ОБ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9033688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ый четверг меся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7.30 до 18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предварительной записи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ионерная, д.30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администрации г.п.Федоровский</w:t>
            </w:r>
          </w:p>
        </w:tc>
      </w:tr>
      <w:tr>
        <w:trPr>
          <w:trHeight w:val="10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Георгие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етский сад «Белочка»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-46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вторник меся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6.00 до 17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предварительной записи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троителей, д.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/с «Белочк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85"/>
        <w:gridCol w:w="3083"/>
        <w:gridCol w:w="1781"/>
        <w:gridCol w:w="3795"/>
      </w:tblGrid>
      <w:tr>
        <w:trPr>
          <w:trHeight w:val="10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явце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тройРемСервис", дир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-47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, 4-ый вторник меся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6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предварительной записи)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5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ООО «СтройРемСервис»</w:t>
            </w:r>
          </w:p>
        </w:tc>
      </w:tr>
      <w:tr>
        <w:trPr>
          <w:trHeight w:val="10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би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«Сургутнефтегаз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ДУ «Комсомольскнефть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-38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-65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четверг месяц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6.00 до 17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предварительной записи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ионерная, д.26/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НГДУ «Комсомольскнефть», каб.112</w:t>
            </w:r>
          </w:p>
        </w:tc>
      </w:tr>
      <w:tr>
        <w:trPr>
          <w:trHeight w:val="10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мут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р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ДО «Федоровская ДШИ», заместитель директо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276931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е вторник, пятницу месяц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4.00 до 17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предварительной записи)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Парковый, д.12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 «Федоровская ДШИ»</w:t>
            </w:r>
          </w:p>
        </w:tc>
      </w:tr>
      <w:tr>
        <w:trPr>
          <w:trHeight w:val="10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Сургутнефтегаз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ДУ «Комсомольскнефть»,</w:t>
            </w:r>
          </w:p>
          <w:p>
            <w:pPr>
              <w:pStyle w:val="Normal"/>
              <w:jc w:val="center"/>
              <w:rPr/>
            </w:pPr>
            <w:r>
              <w:rPr/>
              <w:t>ведущий бухгалте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924334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ую среду меся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7.00-18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предварительной записи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ионерная, д.30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администрации г.п.Федоровский</w:t>
            </w:r>
          </w:p>
        </w:tc>
      </w:tr>
      <w:tr>
        <w:trPr>
          <w:trHeight w:val="10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хон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к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ДИКСИ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-7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четверг месяц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7.00 до 18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предварительной записи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ионерная, д.30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администрации г.п.Федоровский</w:t>
            </w:r>
          </w:p>
        </w:tc>
      </w:tr>
      <w:tr>
        <w:trPr>
          <w:trHeight w:val="10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аевск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яд ФПС ГПС - Федоровский филиал ФГБУ "Управление ДП ФПС ГПС №4" ("договорной"), заместитель начальника СП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242325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ый понедельник месяц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юбое удобное для граждан врем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предварительной записи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ионерная, д.30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администрации г.п. Федор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right="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на основании постановления председателя Совета депутатов </w:t>
      </w:r>
    </w:p>
    <w:p>
      <w:pPr>
        <w:pStyle w:val="Normal"/>
        <w:tabs>
          <w:tab w:val="clear" w:pos="708"/>
          <w:tab w:val="left" w:pos="1020" w:leader="none"/>
        </w:tabs>
        <w:ind w:righ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4.10.2022 №5 «О ведении личного приема избирателей</w:t>
      </w:r>
    </w:p>
    <w:p>
      <w:pPr>
        <w:pStyle w:val="Normal"/>
        <w:tabs>
          <w:tab w:val="clear" w:pos="708"/>
          <w:tab w:val="left" w:pos="1020" w:leader="none"/>
        </w:tabs>
        <w:ind w:right="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путатами Совета депутатов городского поселения </w:t>
      </w:r>
    </w:p>
    <w:p>
      <w:pPr>
        <w:pStyle w:val="Normal"/>
        <w:tabs>
          <w:tab w:val="clear" w:pos="708"/>
          <w:tab w:val="left" w:pos="1020" w:leader="none"/>
        </w:tabs>
        <w:ind w:right="708" w:hanging="0"/>
        <w:jc w:val="right"/>
        <w:rPr/>
      </w:pPr>
      <w:r>
        <w:rPr>
          <w:sz w:val="20"/>
          <w:szCs w:val="20"/>
        </w:rPr>
        <w:t xml:space="preserve">Федоровский пятого созыва» </w:t>
      </w:r>
    </w:p>
    <w:p>
      <w:pPr>
        <w:pStyle w:val="Normal"/>
        <w:tabs>
          <w:tab w:val="clear" w:pos="708"/>
          <w:tab w:val="left" w:pos="1020" w:leader="none"/>
        </w:tabs>
        <w:ind w:right="708" w:hanging="0"/>
        <w:jc w:val="right"/>
        <w:rPr/>
      </w:pPr>
      <w:r>
        <w:rPr>
          <w:sz w:val="20"/>
          <w:szCs w:val="20"/>
        </w:rPr>
        <w:t>(в редакции с изменениями от 14.05.2025 №52)</w:t>
      </w:r>
    </w:p>
    <w:sectPr>
      <w:type w:val="nextPage"/>
      <w:pgSz w:w="11906" w:h="16838"/>
      <w:pgMar w:left="426" w:right="282" w:gutter="0" w:header="0" w:top="851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8:00Z</dcterms:created>
  <dc:creator>Любовь Петровна</dc:creator>
  <dc:description/>
  <cp:keywords/>
  <dc:language>en-US</dc:language>
  <cp:lastModifiedBy>Наталья Веснина</cp:lastModifiedBy>
  <cp:lastPrinted>2013-01-14T11:58:00Z</cp:lastPrinted>
  <dcterms:modified xsi:type="dcterms:W3CDTF">2025-05-22T07:20:00Z</dcterms:modified>
  <cp:revision>8</cp:revision>
  <dc:subject/>
  <dc:title/>
</cp:coreProperties>
</file>