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деятельности Муниципального автоном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Культурно-досуговый центр «Премьер» з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Общие сведения о муниципальном  учре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70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учреждение культуры «Культурно-досуговый центр «Премьер»</w:t>
            </w:r>
          </w:p>
        </w:tc>
      </w:tr>
      <w:tr>
        <w:trPr>
          <w:trHeight w:val="1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К «КДЦ «Премьер»</w:t>
            </w:r>
          </w:p>
        </w:tc>
      </w:tr>
      <w:tr>
        <w:trPr>
          <w:trHeight w:val="15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456, Российская Федерация, Ханты-Мансийский автономный округ – Югра, Сургутский район, п.г.т. Федоровский, улица Ленина, 1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456, Российская Федерация, Ханты-Мансийский автономный округ – Югра, Сургутский район, п.г.т. Федоровский, улица Ленина, 1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создания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 г. Распоряжение Главы Сургутского района от 22 июня 2004 №606р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руководителя, телефо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шако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8(3462) 73 29 9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Федоровский</w:t>
            </w:r>
          </w:p>
        </w:tc>
      </w:tr>
      <w:tr>
        <w:trPr>
          <w:trHeight w:val="11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, утвержден Постановлением администрации городского поселения Федоровский от 14.01.2011 №2; Изменения и дополнения в Устав, утвержден Постановлением администрации городского поселения Федоровский от 02.06.2014 №224-п.</w:t>
            </w:r>
          </w:p>
        </w:tc>
      </w:tr>
      <w:tr>
        <w:trPr>
          <w:trHeight w:val="906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наблюдательного совета (с указанием должностей, фамилий, имен и отчество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афронова Марина Анатольевна - заместитель главы поселения – начальник управления по организации деятельности органов местного самоуправления и социальному развитию администрации городского поселения Федор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Барабанова  Светлана Александровна -  начальник отдела земельных и имущественных отношений управления жилищно-коммунального хозяйства, земельных и имущественных отношений администрации городского поселения Федоров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етрин Ярослав Михайлович - председатель первичной профсоюзной организации НГДУ «Комсомольскнефть» ОАО «Сургутнефтегаз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Чистяков Виктор Алексеевич - директор МБОУ ДОД «Федоровская детская школа искусств», председатель Общественного совета городского поселения Федоровский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Ступников Василий Владимирович - художник оформитель МАУК «КДЦ «Премье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Юсифов Амрах Нурали оглы  - руководитель службы пожарной профилактики филиала ФКУ ХМАО-Югра «Центроспас - Югория», член Общественного совета городского поселения Федоровский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Таныгин Юрий Иванович – художник-оформитель  МБОУ «Федоровская средняя общеобразовательная школа № 5», председатель Марийского национально-культурного общества «Марий Ушем».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утверждения Отчета наблюдательным советом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государственный регистрационный номер муниципального учреж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860167929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дентификационный номер налогоплательщика (ИНН)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70115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ричины постановки на учет муниципального учреждения в налоговом органе (КПП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70100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 по Общероссийскому классификатору видов экономической деятельности, продукции и услуг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.2; 14.19.5; 18.1;  32.99.9; 56.1.; 56.3; 58; 59.1; 60.10; 60.20; 63.1; 68.20.2; 68.3; 74.20; 74.30; 77.2; 77.39.2; 82.92;91.0;96.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целях и видах деятельности муниципального учреждения 2018 год</w:t>
      </w:r>
    </w:p>
    <w:tbl>
      <w:tblPr>
        <w:tblW w:w="10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16"/>
      </w:tblGrid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 и цели деятельности муниципального учрежд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целью Автономного учреждения является осуществление культурной деятельности, т.е. деятельности по сохранению, созданию, распространению культурных ценностей, нематериального культурного наследия, предоставлению культурных благ населению, организации досуга и приобщении жителей поселения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видов деятельности (функций), закрепленных в уставе и осуществляемых муниципальным учреждени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ализация входных билетов и абонементов на посещение культурно-просветительских, театрально-зрелищных и развлек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ция и проведение гастролей (концертов, спектаклей, цирковых и шоу-программ) профессиональны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учение в платных кружках, студиях, группах, курсах народного творчества и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Организация и проведение досуг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черов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цертов и концерт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скотек для различных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х групп нас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шоу-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матическ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юбилейных вечеров и торж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ускных вечеров, вечеров че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атрализованных массовых представлений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атрализованных игровых программ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гровых и развлекательных программ для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ектак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овогодних утр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здничных детск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стивалей, конкурсов и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одных гуля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здников (государственных, национальных, традиционных, профессиона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рядов, ритуалов и церемо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тературно-музыкальных веч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оржественны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стюмированных балов-карна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каз кинофильмов, проведение кинолекто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акц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слуг по продв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окат сценических костюмов, реквизита, свето-звукоусилительной аппа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Услуги по заказам населения (поздравление юбиляров, именинников на дому, выездные поздравления Деда Мороза и Снегуро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Сканирование готовых фотографий, документов, иной печат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Художественно-оформительские и дизайнерски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Изготовление и реализация сувенирной и ремесленн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изведений декоративно-прикладного искусства изделий из кости, бисера, меха, дерева, камня, изделий, выполненных в технике ручного ткачества, вышивки, круж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изведений художественно-изобразительного искусства (картин, па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Организация и проведение  аукционов, лотерей, выставок-распродаж, выставок-ярмарок, конференций, лекториев, встреч, бе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Размещение рекламной продукции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Создание материалов художественно-эстетического направления, альбомов, методически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Создание банка данных, фонотек, видеотек, видео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Осуществление фото-видеосъе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Организация информационно-консультативных и методически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Предоставление условий для самоорган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Деятельность интернет-кафе, б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Организация работы комнаты отдыха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Организация летних площадок для отдыха детей в лет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Экскурсионное 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  Составление библиографических списков, справок и каталогов по запросам читателей, редактирование библиографических сп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 Составление аннотации на книгу, ста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Формирование тематических подборок материалов по запросу чит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 Организация и проведение платных форм культурно-просветительской и информ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  Организация мероприятий по подготовке и переподготовке кадров установленном зако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Вывод информации на пе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  Ламинирование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 Поиск информации по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 Предоставление пользователю автоматизированного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. Сдача помещений в арен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. Оказание услуг по организации и предоставлению площадей на прилегающей территории учреждения (торговые площадки, батуты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 Другие виды дополнительных досуговых и сервисных услуг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иных видов деятельности, закрепленных в уставе и осуществляемых муниципальным учреждение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иды дополнительных досуговых и сервисных услуг.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наличии лицензий (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сутствуют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Сведения по оказанию муниципальной услуги 2018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8"/>
        <w:gridCol w:w="1140"/>
        <w:gridCol w:w="1154"/>
        <w:gridCol w:w="740"/>
        <w:gridCol w:w="852"/>
        <w:gridCol w:w="95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различных по форме и тематике культурно-массовых мероприяти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униципальной работы 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организация и проведение массовых гул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организация и проведение концер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и проведение театрализованных, игровы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и проведение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и проведение тематических вечеров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и проведение фестивалей, конкурсов,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и проведение торжественных мероприяти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дарт качества оказания муниципальной работы 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 </w:t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19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(всего шт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</w:t>
            </w:r>
          </w:p>
        </w:tc>
      </w:tr>
      <w:tr>
        <w:trPr>
          <w:trHeight w:val="19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хваченных мероприятиями (всего чел.), в т.ч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50</w:t>
            </w:r>
          </w:p>
        </w:tc>
      </w:tr>
      <w:tr>
        <w:trPr>
          <w:trHeight w:val="45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олучателей, воспользовавшихся бесплатными услугами (работами),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50</w:t>
            </w:r>
          </w:p>
        </w:tc>
      </w:tr>
      <w:tr>
        <w:trPr>
          <w:trHeight w:val="48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учателей, воспользовавшихся частично платными услугами (работами)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учателей, воспользовавшихся полностью платными услугами (работам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муниципальной работы учредител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1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18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46"/>
        <w:gridCol w:w="34"/>
        <w:gridCol w:w="1100"/>
        <w:gridCol w:w="1148"/>
        <w:gridCol w:w="17"/>
        <w:gridCol w:w="723"/>
        <w:gridCol w:w="894"/>
        <w:gridCol w:w="950"/>
      </w:tblGrid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рганизация работы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униципальной работы 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работы самодеятельного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работы любительского объединения, клуба по интере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организация работы народного (образцового) коллектива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дарт качества оказания муниципальной работы 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 </w:t>
            </w:r>
          </w:p>
        </w:tc>
      </w:tr>
      <w:tr>
        <w:trPr>
          <w:trHeight w:val="259" w:hRule="atLeast"/>
          <w:cantSplit w:val="true"/>
        </w:trPr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196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196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(всего чел.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</w:t>
            </w:r>
          </w:p>
        </w:tc>
      </w:tr>
      <w:tr>
        <w:trPr>
          <w:trHeight w:val="451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учателей, воспользовавшихся частично платными услугами (работами),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</w:t>
            </w:r>
          </w:p>
        </w:tc>
      </w:tr>
      <w:tr>
        <w:trPr>
          <w:trHeight w:val="487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формирова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38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латны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муниципальной работы учредител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5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546</w:t>
            </w:r>
          </w:p>
        </w:tc>
      </w:tr>
      <w:tr>
        <w:trPr>
          <w:trHeight w:val="24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униципальной услуги 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выдача книг и других документов из библиотечного фонда во временное поль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комплектование редкого фонда, его хранение и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оздание и предоставление доступа к справочно-поисковому аппарату библиотеки, электронным базам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предоставление справочной и консультационной помощи в поиск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предоставление информации о возможностях удовлетворения запроса с помощью други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подбор документов по запрашиваем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предоставление доступа к информационным образовательным ресурсам (ТОД)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дарт качества оказания муниципальной услуги </w:t>
            </w:r>
          </w:p>
        </w:tc>
        <w:tc>
          <w:tcPr>
            <w:tcW w:w="6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становление администрации городского поселения Федоровский от 25.12.2014 №556-п/нпа «Об утверждении стандартов качества предоставления муниципальных услуг (работ) в области культуры»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ьзователей, удовлетворенных качеством услуг библиотеки, от общего числа зарегистрированных пользователей от общего числа опрошенных пользователей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00</w:t>
            </w:r>
          </w:p>
        </w:tc>
      </w:tr>
      <w:tr>
        <w:trPr>
          <w:trHeight w:val="24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оличественные показатели (типа пролеченные больные, койко-дни, количество вызовов и аналогичные) (*) – расшифрова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 расхода средств на оказание муниципальной услуг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муниципальной услуги учредител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7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реализацию задания, финансируемые учредител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ходы и расходы муниципа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974"/>
        <w:gridCol w:w="833"/>
        <w:gridCol w:w="835"/>
        <w:gridCol w:w="696"/>
        <w:gridCol w:w="1111"/>
        <w:gridCol w:w="1114"/>
      </w:tblGrid>
      <w:tr>
        <w:trPr>
          <w:tblHeader w:val="true"/>
          <w:trHeight w:val="360" w:hRule="atLeast"/>
        </w:trPr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60" w:hRule="atLeast"/>
        </w:trPr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7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79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оказания муниципальных услуг, источником возникновения которых являются средства учредителя, перечисляемые на выполнение муниципального зад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5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577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униципальных услуг, оказанных на платной основ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2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219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 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756</w:t>
            </w:r>
          </w:p>
        </w:tc>
      </w:tr>
      <w:tr>
        <w:trPr>
          <w:trHeight w:val="17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выполнение задания учредител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6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48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уществление предпринимательской деятельности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8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274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овая прибыль от осуществления предпринимательской деятельности муниципального учрежд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рческие расходы от осуществления предпринимательской деятельности муниципального учрежд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ческие расходы, в т.ч. связан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3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казанием муниципальных услуг, финансируемых учредителе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9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осуществлением предпринимательской деятель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ль (убыток) от осуществления предпринимательской деятель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8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43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</w:t>
            </w:r>
          </w:p>
        </w:tc>
      </w:tr>
      <w:tr>
        <w:trPr>
          <w:trHeight w:val="19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доходы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80</w:t>
            </w:r>
          </w:p>
        </w:tc>
      </w:tr>
      <w:tr>
        <w:trPr>
          <w:trHeight w:val="1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</w:tr>
      <w:tr>
        <w:trPr>
          <w:trHeight w:val="24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даче имущества в аренд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даже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о займам, кредита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расхо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</w:tr>
      <w:tr>
        <w:trPr>
          <w:trHeight w:val="20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Сведения об  использовании денежных средств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974"/>
        <w:gridCol w:w="833"/>
        <w:gridCol w:w="835"/>
        <w:gridCol w:w="696"/>
        <w:gridCol w:w="1112"/>
        <w:gridCol w:w="1113"/>
      </w:tblGrid>
      <w:tr>
        <w:trPr>
          <w:tblHeader w:val="true"/>
          <w:trHeight w:val="134" w:hRule="atLeast"/>
          <w:cantSplit w:val="true"/>
        </w:trPr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198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на начало перио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43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 на выполнение муниципального зад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57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577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 от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.ч. пожертвова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2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219</w:t>
            </w:r>
          </w:p>
        </w:tc>
      </w:tr>
      <w:tr>
        <w:trPr>
          <w:trHeight w:val="174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редства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8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43</w:t>
            </w:r>
          </w:p>
        </w:tc>
      </w:tr>
      <w:tr>
        <w:trPr>
          <w:trHeight w:val="178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</w:t>
            </w:r>
          </w:p>
        </w:tc>
      </w:tr>
      <w:tr>
        <w:trPr>
          <w:trHeight w:val="244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родажи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участия в других организация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средства (целевые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80</w:t>
            </w:r>
          </w:p>
        </w:tc>
      </w:tr>
      <w:tr>
        <w:trPr>
          <w:trHeight w:val="25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ступило средст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6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739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о средств на выполнение муниципального зад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6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482</w:t>
            </w:r>
          </w:p>
        </w:tc>
      </w:tr>
      <w:tr>
        <w:trPr>
          <w:trHeight w:val="176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предпринимательской деятель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8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274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содержание аппарата управления, в т.ч. относящиеся 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32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ю муниципального задания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92</w:t>
            </w:r>
          </w:p>
        </w:tc>
      </w:tr>
      <w:tr>
        <w:trPr>
          <w:trHeight w:val="28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тру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45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зданий, помещений, автомобильного транспор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основных средств и иного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ю предпринимательской деятельности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</w:tr>
      <w:tr>
        <w:trPr>
          <w:trHeight w:val="14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тру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зданий, помещений, автомобильного транспор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основных средств и иного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сновных средств, инвентаря и иного имущества дл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8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834</w:t>
            </w:r>
          </w:p>
        </w:tc>
      </w:tr>
      <w:tr>
        <w:trPr>
          <w:trHeight w:val="118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97</w:t>
            </w:r>
          </w:p>
        </w:tc>
      </w:tr>
      <w:tr>
        <w:trPr>
          <w:trHeight w:val="360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я предпринимательской деятель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7</w:t>
            </w:r>
          </w:p>
        </w:tc>
      </w:tr>
      <w:tr>
        <w:trPr>
          <w:trHeight w:val="228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(целевые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56</w:t>
            </w:r>
          </w:p>
        </w:tc>
      </w:tr>
      <w:tr>
        <w:trPr>
          <w:trHeight w:val="105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использовано средст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 7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 012</w:t>
            </w:r>
          </w:p>
        </w:tc>
      </w:tr>
      <w:tr>
        <w:trPr>
          <w:trHeight w:val="65" w:hRule="atLeast"/>
          <w:cantSplit w:val="true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Сведения о дебиторской и кредиторской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974"/>
        <w:gridCol w:w="833"/>
        <w:gridCol w:w="835"/>
        <w:gridCol w:w="834"/>
        <w:gridCol w:w="957"/>
        <w:gridCol w:w="1130"/>
      </w:tblGrid>
      <w:tr>
        <w:trPr>
          <w:trHeight w:val="360" w:hRule="atLeast"/>
        </w:trPr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краткосрочной дебиторской задолженности на конец периода,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ы выдан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(взносы ФСС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долгосрочной дебиторской задолженности на конец периода,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ы выдан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дебиторская задолжен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краткосрочной кредиторской задолженности на конец периода,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ы полученны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йм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долгосрочной кредиторской задолженности на конец периода, всего, в т.ч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йм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кредиторская задолжен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Сведения о работниках муниципального учреждения и об уровне оплаты труд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</w:t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252"/>
        <w:gridCol w:w="696"/>
        <w:gridCol w:w="556"/>
        <w:gridCol w:w="695"/>
        <w:gridCol w:w="695"/>
        <w:gridCol w:w="1113"/>
        <w:gridCol w:w="973"/>
      </w:tblGrid>
      <w:tr>
        <w:trPr>
          <w:trHeight w:val="361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изм.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361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атная численность работников муниципального  учрежд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годовая численность работников муниципального учрежде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лиц, работающих в муниципальном учреждении по гражданско-правовым договора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заработная плата работников муниципального учреждения, в т.ч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  <w:bookmarkEnd w:id="2"/>
            <w:bookmarkEnd w:id="3"/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7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бюджета городского поселения Федоровск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3</w:t>
            </w:r>
          </w:p>
        </w:tc>
      </w:tr>
      <w:tr>
        <w:trPr>
          <w:trHeight w:val="36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оказатели эффективности деятельности муниципа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 </w:t>
      </w:r>
    </w:p>
    <w:p>
      <w:pPr>
        <w:pStyle w:val="Normal"/>
        <w:tabs>
          <w:tab w:val="clear" w:pos="708"/>
          <w:tab w:val="left" w:pos="4249" w:leader="none"/>
          <w:tab w:val="left" w:pos="5240" w:leader="none"/>
          <w:tab w:val="left" w:pos="6541" w:leader="none"/>
          <w:tab w:val="left" w:pos="80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35"/>
        <w:gridCol w:w="833"/>
        <w:gridCol w:w="835"/>
        <w:gridCol w:w="1018"/>
        <w:gridCol w:w="929"/>
        <w:gridCol w:w="974"/>
      </w:tblGrid>
      <w:tr>
        <w:trPr>
          <w:trHeight w:val="360" w:hRule="atLeast"/>
        </w:trPr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52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ыночной эффективности муниципального учрежд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рофильных внебюджетных до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непрофильных внебюджетных до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загрузки муниципального учрежд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востребованности услуг муниципального учрежд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зультативности и нормирования расходов муниципального учрежд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Об использовании имущества, закрепленного за муниципальным 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1112"/>
        <w:gridCol w:w="1113"/>
        <w:gridCol w:w="1112"/>
        <w:gridCol w:w="1252"/>
        <w:gridCol w:w="1251"/>
      </w:tblGrid>
      <w:tr>
        <w:trPr>
          <w:tblHeader w:val="true"/>
          <w:trHeight w:val="360" w:hRule="atLeast"/>
          <w:cantSplit w:val="true"/>
        </w:trPr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изм.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ериода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период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балансовая стоимость имущества муниципального  учреждения из него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 0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 663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балансовая стоимость имущества - нефинансовых активов, в т.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 0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 663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 25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 257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ое движимое имуще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8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079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балансовая стоимость имущества - финансовых активо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 имущества муниципального  учреждения из него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 23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 009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 имущества - нефинансовых активов, в т.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 23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 009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 4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 545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ое движимое имуще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1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87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, приобретенное муниципальным учреждением за счет средств, полученных от осуществления предпринимательской и иной приносящей доход деятельности, в т.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4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балансовая стоимость нефинансовых активо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304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балансовая стоимость финансовых активо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ожения в уставные капиталы других организаций (сумма денежных средств и имуществ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ъектов недвижимого имущества, закрепленных за муниципальным учреждением, в т.ч.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д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ору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мещ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бъектов недвижимого имущества, закрепленная за муниципальным учреждение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56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56,8</w:t>
            </w:r>
          </w:p>
        </w:tc>
      </w:tr>
      <w:tr>
        <w:trPr>
          <w:trHeight w:val="360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лощадь недвижимого имущества, переданного в аренд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,6(ба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,6(бар)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АУК «КДЦ Премьер»                                                         Е.А.Першакова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Times New Roman" w:hAnsi="Arial;Times New Roman" w:cs="Arial;Times New Rom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1SM</dc:creator>
  <dc:description/>
  <cp:keywords/>
  <dc:language>en-US</dc:language>
  <cp:lastModifiedBy>премьер</cp:lastModifiedBy>
  <cp:lastPrinted>2019-03-18T16:17:00Z</cp:lastPrinted>
  <dcterms:modified xsi:type="dcterms:W3CDTF">2019-03-18T11:18:00Z</dcterms:modified>
  <cp:revision>7</cp:revision>
  <dc:subject/>
  <dc:title/>
</cp:coreProperties>
</file>