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ЧЕ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деятельности Муниципального автономного учреждения куль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Культурно-досуговый центр «Премьер» 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бщие сведения о муниципальном  учрежд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470"/>
      </w:tblGrid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муниципального учреждени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культуры «Культурно-досуговый центр «Премьер»</w:t>
            </w:r>
          </w:p>
        </w:tc>
      </w:tr>
      <w:tr>
        <w:trPr>
          <w:trHeight w:val="15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муниципального учреждени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КДЦ «Премьер»</w:t>
            </w:r>
          </w:p>
        </w:tc>
      </w:tr>
      <w:tr>
        <w:trPr>
          <w:trHeight w:val="15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муниципального учреждени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456, Российская Федерация, Ханты-Мансийский автономный округ – Югра, Сургутский район, п.г.т. Федоровский, улица Ленина, 18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муниципального учреждени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456, Российская Федерация, Ханты-Мансийский автономный округ – Югра, Сургутский район, п.г.т. Федоровский, улица Ленина, 18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создания муниципального учреждени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 г. Распоряжение Главы Сургутского района от 22 июня 2004 №606р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, телефон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шакова Елена Александ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8(3462) 73 29 91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Федоровский</w:t>
            </w:r>
          </w:p>
        </w:tc>
      </w:tr>
      <w:tr>
        <w:trPr>
          <w:trHeight w:val="1168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зрешительных документов (с указанием номеров, даты выдачи и срока действия), на основании которых муниципальное учреждение осуществляет деятельность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, утвержден Постановлением администрации городского поселения Федоровский от 14.01.2011 №2; Изменения и дополнения в Устав, утвержден Постановлением администрации городского поселения Федоровский от 02.06.2014 №224-п.</w:t>
            </w:r>
          </w:p>
        </w:tc>
      </w:tr>
      <w:tr>
        <w:trPr>
          <w:trHeight w:val="906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наблюдательного совета (с указанием должностей, фамилий, имен и отчество)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афронова Марина Анатольевна - заместитель главы поселения – начальник управления по организации деятельности органов местного самоуправления и социальному развитию администрации городского поселения Федоровск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арабанова  Светлана Александровна -  начальник отдела земельных и имущественных отношений управления жилищно-коммунального хозяйства, земельных и имущественных отношений администрации городского поселения Федоровск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 xml:space="preserve">Петрин Ярослав Михайлович – </w:t>
            </w:r>
            <w:r>
              <w:rPr>
                <w:rFonts w:eastAsia="Calibri" w:cs="Times New Roman" w:ascii="Times New Roman" w:hAnsi="Times New Roman"/>
              </w:rPr>
              <w:t>председатель первичной профсоюзной организации Нефтегазодобывающего управления «Комсомольскнефть» Объединенной первичной профсоюзной организации Публичного акционерного общества «Сургутнефтегаз» Нефтегазстройпрофсоюза России (по согласованию);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тяков Виктор Алексеевич – преподаватель Муниципального бюджетного образовательного учреждения дополнительного образования «Федоровская детская школа искусств», депутат Совета депутатов городского поселения Федоровский (по согласованию);</w:t>
            </w:r>
          </w:p>
          <w:p>
            <w:pPr>
              <w:pStyle w:val="Style18"/>
              <w:numPr>
                <w:ilvl w:val="0"/>
                <w:numId w:val="4"/>
              </w:numPr>
              <w:ind w:left="34" w:hanging="0"/>
              <w:jc w:val="both"/>
              <w:rPr/>
            </w:pPr>
            <w:r>
              <w:rPr>
                <w:rFonts w:eastAsia="Calibri"/>
              </w:rPr>
              <w:t xml:space="preserve">Юсифов Амрах Нурали оглы – </w:t>
            </w:r>
            <w:r>
              <w:rPr/>
              <w:t xml:space="preserve">ведущий инженер отдела организации противопожарной пропаганды и обучения населения филиала </w:t>
            </w:r>
            <w:r>
              <w:rPr>
                <w:rFonts w:eastAsia="Calibri"/>
              </w:rPr>
              <w:t xml:space="preserve">казенного учреждения </w:t>
            </w:r>
            <w:r>
              <w:rPr/>
              <w:t>Ханты-Мансийского автономного округа-Югры «Центроспас – Югория» по Сургутскому району,</w:t>
            </w:r>
            <w:r>
              <w:rPr>
                <w:rFonts w:eastAsia="Calibri"/>
              </w:rPr>
              <w:t xml:space="preserve"> заместитель председателя Общественного совета городского поселения Федоровский (по согласованию);</w:t>
            </w:r>
          </w:p>
          <w:p>
            <w:pPr>
              <w:pStyle w:val="Style18"/>
              <w:numPr>
                <w:ilvl w:val="0"/>
                <w:numId w:val="4"/>
              </w:numPr>
              <w:ind w:lef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аныгин Юрий Иванович – исполнитель художественно-оформительских работ Нефтегазодобывающего управления «Комсомольскнефть» Публичного акционерного общества «Сургутнефтегаз», председатель Марийского национально-культурного общества «Марий Ушем» (по согласованию)</w:t>
            </w:r>
            <w:bookmarkStart w:id="0" w:name="_GoBack"/>
            <w:bookmarkEnd w:id="0"/>
            <w:r>
              <w:rPr>
                <w:rFonts w:eastAsia="Calibri"/>
              </w:rPr>
              <w:t>;</w:t>
            </w:r>
          </w:p>
          <w:p>
            <w:pPr>
              <w:pStyle w:val="Style18"/>
              <w:numPr>
                <w:ilvl w:val="0"/>
                <w:numId w:val="4"/>
              </w:numPr>
              <w:ind w:left="0" w:firstLine="34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Уколова Людмила Анатольевна – руководитель коллектива самодеятельного искусств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</w:rPr>
              <w:t>Муниципального автономного учреждения культуры «Культурно-досуговый центр «Премьер», секретарь Со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утверждения Отчета наблюдательным советом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1г.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муниципального учреждени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601679292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кационный номер налогоплательщика (ИНН)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7011575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ричины постановки на учет муниципального учреждения в налоговом органе (КПП)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701001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по Общероссийскому классификатору видов экономической деятельности, продукции и услуг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2; 14.19.5; 18.1;  32.99.9; 56.1.; 56.3; 58; 59.1; 60.10; 60.20; 63.1; 68.20.2; 68.3; 74.20; 74.30; 77.2; 77.39.2; 82.92;91.0;96.0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Сведения о целях и видах деятельности муниципального учреждения 2020</w:t>
      </w:r>
      <w:r>
        <w:rPr/>
        <w:t xml:space="preserve"> год</w:t>
      </w:r>
    </w:p>
    <w:tbl>
      <w:tblPr>
        <w:tblW w:w="105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416"/>
      </w:tblGrid>
      <w:tr>
        <w:trPr>
          <w:trHeight w:val="4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цели деятельности муниципального учреждения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целью Автономного учреждения является осуществление культурной деятельности, т.е. деятельности по сохранению, созданию, распространению культурных ценностей, нематериального культурного наследия, предоставлению культурных благ населению, организации досуга и приобщении жителей поселения к творчеству, культурному развитию и самообразованию, любительскому искусству и ремеслам.</w:t>
            </w:r>
          </w:p>
        </w:tc>
      </w:tr>
      <w:tr>
        <w:trPr>
          <w:trHeight w:val="4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видов деятельности (функций), закрепленных в уставе и осуществляемых муниципальным учреждением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ализация входных билетов и абонементов на посещение культурно-просветительских, театрально-зрелищных и развлекательн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и проведение гастролей (концертов, спектаклей, цирковых и шоу-программ) профессиональных коллекти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учение в платных кружках, студиях, группах, курсах народного творчества и декоративно-прикладного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и проведение досуговых мероприят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черов отдых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цертов и концертных програм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котек для различных социаль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х групп насел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оу-програм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х програм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билейных вечеров и торже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ускных вечеров, вечеров честв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атрализованных массовых представлений для различных социально-возрастных групп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атрализованных игровых программ для различных социально-возрастных групп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х и развлекательных программ для различных социально-возрастных групп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ктак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вогодних утрен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здничных детских програм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стивалей, конкурсов и смот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одных гуля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здников (государственных, национальных, традиционных, профессиональны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е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ядов, ритуалов и церемо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тературно-музыкальных вече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жественных собр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стюмированных балов-карнав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 кинофильмов, проведение кинолекторие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кци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слуг по продвиж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кат сценических костюмов, реквизита, свето-звукоусилительной аппа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слуги по заказам населения (поздравление юбиляров, именинников на дому, выездные поздравления Деда Мороза и Снегуроч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канирование готовых фотографий, документов, иной печатной проду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Художественно-оформительские и дизайнерские рабо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зготовление и реализация сувенирной и ремесленной проду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едений декоративно-прикладного искусства изделий из кости, бисера, меха, дерева, камня, изделий, выполненных в технике ручного ткачества, вышивки, круже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едений художественно-изобразительного искусства (картин, панн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рганизация и проведение  аукционов, лотерей, выставок-распродаж, выставок-ярмарок, конференций, лекториев, встреч, бес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азмещение рекламной продукции в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оздание материалов художественно-эстетического направления, альбомов, методических материа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Создание банка данных, фонотек, видеотек, видеоматери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Осуществление фото-видеосъем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Организация информационно-консультативных и методических услу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Предоставление условий для самоорганизации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Деятельность интернет-кафе, ба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Организация работы комнаты отдыха де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Организация летних площадок для отдыха детей в лет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Экскурсионное обслужи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  Составление библиографических списков, справок и каталогов по запросам читателей, редактирование библиографических спис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Составление аннотации на книгу, ста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Предоставление услуг по копированию документов, музыкальных и видеозаписей, иных материалов, распечатка материалов, полученных по глобальным информационным сет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Формирование тематических подборок материалов по запросу чита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Организация и проведение платных форм культурно-просветительской и информацион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  Организация мероприятий по подготовке и переподготовке кадров установленном законом поряд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Вывод информации на печа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 Ламинирование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Поиск информации по сети Интер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Предоставление пользователю автоматизированного рабочего ме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 Сдача помещений в аренд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 Оказание услуг по организации и предоставлению площадей на прилегающей территории учреждения (торговые площадки, батуты и т.п.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Другие виды дополнительных досуговых и сервисных услуг.</w:t>
            </w:r>
          </w:p>
        </w:tc>
      </w:tr>
      <w:tr>
        <w:trPr>
          <w:trHeight w:val="4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ных видов деятельности, закрепленных в уставе и осуществляемых муниципальным учреждением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дополнительных досуговых и сервисных услуг.</w:t>
            </w:r>
          </w:p>
        </w:tc>
      </w:tr>
      <w:tr>
        <w:trPr>
          <w:trHeight w:val="4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личии лицензий (лицензируемый вид деятельности, номер лицензии, срок действия лицензии, дата принятия решения о предоставлении лицензии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тсутствуют</w:t>
            </w:r>
          </w:p>
        </w:tc>
      </w:tr>
      <w:tr>
        <w:trPr>
          <w:trHeight w:val="4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личии государственной аккредитации (реквизиты и срок действия свидетельства о государственной аккредитации, государственный статус учреждения в соответствии со свидетельством о государственной аккредитации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тсутствую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3. Сведения по оказанию муниципальной услуги 2020 год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1812"/>
        <w:gridCol w:w="1175"/>
        <w:gridCol w:w="1189"/>
        <w:gridCol w:w="764"/>
        <w:gridCol w:w="877"/>
        <w:gridCol w:w="980"/>
      </w:tblGrid>
      <w:tr>
        <w:trPr>
          <w:cantSplit w:val="true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работы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и проведение культурно-массовых  мероприятий</w:t>
            </w:r>
          </w:p>
        </w:tc>
      </w:tr>
      <w:tr>
        <w:trPr>
          <w:cantSplit w:val="true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муниципальной работы 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организация и проведение массовых гуля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организация и проведение концер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рганизация и проведение театрализованных, игровых предста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рганизация и проведение выстав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рганизация и проведение тематических вечеров отды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рганизация и проведение фестивалей, конкурсов, а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рганизация и проведение торжественных мероприятий</w:t>
            </w:r>
          </w:p>
        </w:tc>
      </w:tr>
      <w:tr>
        <w:trPr>
          <w:cantSplit w:val="true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 качества оказания муниципальной работы 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становление администрации городского поселения Федоровский от 25.12.2014 №556-п/нпа «Об утверждении стандартов качества предоставления муниципальных услуг (работ) в области культуры» </w:t>
            </w:r>
          </w:p>
        </w:tc>
      </w:tr>
      <w:tr>
        <w:trPr>
          <w:trHeight w:val="259" w:hRule="atLeast"/>
          <w:cantSplit w:val="true"/>
        </w:trPr>
        <w:tc>
          <w:tcPr>
            <w:tcW w:w="3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64" w:hRule="atLeast"/>
          <w:cantSplit w:val="true"/>
        </w:trPr>
        <w:tc>
          <w:tcPr>
            <w:tcW w:w="3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196" w:hRule="atLeast"/>
          <w:cantSplit w:val="true"/>
        </w:trPr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(всего шт.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</w:tr>
      <w:tr>
        <w:trPr>
          <w:trHeight w:val="196" w:hRule="atLeast"/>
          <w:cantSplit w:val="true"/>
        </w:trPr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хваченных мероприятиями (всего чел.), в т.ч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50</w:t>
            </w:r>
          </w:p>
        </w:tc>
      </w:tr>
      <w:tr>
        <w:trPr>
          <w:trHeight w:val="451" w:hRule="atLeast"/>
          <w:cantSplit w:val="true"/>
        </w:trPr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лучателей, воспользовавшихся бесплатными услугами (работами),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50</w:t>
            </w:r>
          </w:p>
        </w:tc>
      </w:tr>
      <w:tr>
        <w:trPr>
          <w:trHeight w:val="487" w:hRule="atLeast"/>
          <w:cantSplit w:val="true"/>
        </w:trPr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, воспользовавшихся частично платными услугами (работами),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, воспользовавшихся полностью платными услугами (работами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97" w:hRule="atLeast"/>
          <w:cantSplit w:val="true"/>
        </w:trPr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количественные показатели (типа пролеченные больные, койко-дни, количество вызовов и аналогичные) (*) – расшифровать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расхода средств на оказание муниципальной услуг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униципальной работы учредителем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35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359</w:t>
            </w:r>
          </w:p>
        </w:tc>
      </w:tr>
      <w:tr>
        <w:trPr>
          <w:trHeight w:val="240" w:hRule="atLeast"/>
          <w:cantSplit w:val="true"/>
        </w:trPr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реализацию задания, финансируемые учредителем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 услуги для получателей при получении частично платных услуг (работ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стоимость услуги для получателей при полностью платных услугах (работах)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1798"/>
        <w:gridCol w:w="35"/>
        <w:gridCol w:w="1134"/>
        <w:gridCol w:w="1183"/>
        <w:gridCol w:w="18"/>
        <w:gridCol w:w="745"/>
        <w:gridCol w:w="921"/>
        <w:gridCol w:w="979"/>
      </w:tblGrid>
      <w:tr>
        <w:trPr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работы</w:t>
            </w:r>
          </w:p>
        </w:tc>
        <w:tc>
          <w:tcPr>
            <w:tcW w:w="6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еятельности клубных формирований и формирований самодеятельного народного творчества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муниципальной работы </w:t>
            </w:r>
          </w:p>
        </w:tc>
        <w:tc>
          <w:tcPr>
            <w:tcW w:w="6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рганизация работы самодеятельного народн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рганизация работы любительского объединения, клуба по интерес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рганизация работы народного (образцового) коллектива</w:t>
            </w:r>
          </w:p>
        </w:tc>
      </w:tr>
      <w:tr>
        <w:trPr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 качества оказания муниципальной работы </w:t>
            </w:r>
          </w:p>
        </w:tc>
        <w:tc>
          <w:tcPr>
            <w:tcW w:w="6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становление администрации городского поселения Федоровский от 25.12.2014 №556-п/нпа «Об утверждении стандартов качества предоставления муниципальных услуг (работ) в области культуры» </w:t>
            </w:r>
          </w:p>
        </w:tc>
      </w:tr>
      <w:tr>
        <w:trPr>
          <w:trHeight w:val="259" w:hRule="atLeast"/>
          <w:cantSplit w:val="true"/>
        </w:trPr>
        <w:tc>
          <w:tcPr>
            <w:tcW w:w="3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64" w:hRule="atLeast"/>
          <w:cantSplit w:val="true"/>
        </w:trPr>
        <w:tc>
          <w:tcPr>
            <w:tcW w:w="3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196" w:hRule="atLeast"/>
          <w:cantSplit w:val="true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196" w:hRule="atLeast"/>
          <w:cantSplit w:val="true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(всего чел.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</w:tr>
      <w:tr>
        <w:trPr>
          <w:trHeight w:val="451" w:hRule="atLeast"/>
          <w:cantSplit w:val="true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, воспользовавшихся частично платными услугами (работами),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</w:tr>
      <w:tr>
        <w:trPr>
          <w:trHeight w:val="487" w:hRule="atLeast"/>
          <w:cantSplit w:val="true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формирований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382" w:hRule="atLeast"/>
          <w:cantSplit w:val="true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латных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97" w:hRule="atLeast"/>
          <w:cantSplit w:val="true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количественные показатели (типа пролеченные больные, койко-дни, количество вызовов и аналогичные) (*) – расшифровать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расхода средств на оказание муниципальной услуги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униципальной работы учредителем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64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649</w:t>
            </w:r>
          </w:p>
        </w:tc>
      </w:tr>
      <w:tr>
        <w:trPr>
          <w:trHeight w:val="240" w:hRule="atLeast"/>
          <w:cantSplit w:val="true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реализацию задания, финансируемые учредителем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 услуги для получателей при получении частично платных услуг (работ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стоимость услуги для получателей при полностью платных услугах (работах)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68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иблиотечное, библиографическое и информационное обслуживание пользователей библиоте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муниципальной услуги </w:t>
            </w:r>
          </w:p>
        </w:tc>
        <w:tc>
          <w:tcPr>
            <w:tcW w:w="68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выдача книг и других документов из библиотечного фонда во временное пользован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омплектование библиотечного фонда, обеспечение его сохра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омплектование редкого фонда, его хранение и использ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здание и предоставление доступа к справочно-поисковому аппарату библиотеки, электронным базам дан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едоставление справочной и консультационной помощи в поиске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едоставление информации о возможностях удовлетворения запроса с помощью других источ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дбор документов по запрашиваемой те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едоставление доступа к информационным образовательным ресурсам (ТОД)</w:t>
            </w:r>
          </w:p>
        </w:tc>
      </w:tr>
      <w:tr>
        <w:trPr>
          <w:trHeight w:val="412" w:hRule="atLeast"/>
          <w:cantSplit w:val="true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 качества оказания муниципальной услуги </w:t>
            </w:r>
          </w:p>
        </w:tc>
        <w:tc>
          <w:tcPr>
            <w:tcW w:w="68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ановление администрации городского поселения Федоровский от 25.12.2014 №556-п/нпа «Об утверждении стандартов качества предоставления муниципальных услуг (работ) в области культуры»</w:t>
            </w:r>
          </w:p>
        </w:tc>
      </w:tr>
      <w:tr>
        <w:trPr>
          <w:trHeight w:val="412" w:hRule="atLeast"/>
          <w:cantSplit w:val="true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412" w:hRule="atLeast"/>
          <w:cantSplit w:val="true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412" w:hRule="atLeast"/>
          <w:cantSplit w:val="true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ьзователей, удовлетворенных качеством услуг библиотеки, от общего числа зарегистрированных пользователей от общего числа опрошенных пользователей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12" w:hRule="atLeast"/>
          <w:cantSplit w:val="true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3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32</w:t>
            </w:r>
          </w:p>
        </w:tc>
      </w:tr>
      <w:tr>
        <w:trPr>
          <w:trHeight w:val="240" w:hRule="atLeast"/>
          <w:cantSplit w:val="true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количественные показатели (типа пролеченные больные, койко-дни, количество вызовов и аналогичные) (*) – расшифровать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расхода средств на оказание муниципальной услуги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униципальной услуги учредителем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4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49</w:t>
            </w:r>
          </w:p>
        </w:tc>
      </w:tr>
      <w:tr>
        <w:trPr>
          <w:trHeight w:val="412" w:hRule="atLeast"/>
          <w:cantSplit w:val="true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реализацию задания, финансируемые учредителем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 услуги для получателей при получении частично платных услуг (работ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стоимость услуги для получателей при полностью платных услугах (работах)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ходы и расходы муниципального учреждения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.</w:t>
      </w:r>
    </w:p>
    <w:tbl>
      <w:tblPr>
        <w:tblW w:w="55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1"/>
        <w:gridCol w:w="1004"/>
        <w:gridCol w:w="858"/>
        <w:gridCol w:w="860"/>
        <w:gridCol w:w="716"/>
        <w:gridCol w:w="1145"/>
        <w:gridCol w:w="1148"/>
      </w:tblGrid>
      <w:tr>
        <w:trPr>
          <w:tblHeader w:val="true"/>
          <w:trHeight w:val="360" w:hRule="atLeast"/>
        </w:trPr>
        <w:tc>
          <w:tcPr>
            <w:tcW w:w="4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blHeader w:val="true"/>
          <w:trHeight w:val="360" w:hRule="atLeast"/>
        </w:trPr>
        <w:tc>
          <w:tcPr>
            <w:tcW w:w="4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360" w:hRule="atLeast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сего, в т.ч.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22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228</w:t>
            </w:r>
          </w:p>
        </w:tc>
      </w:tr>
      <w:tr>
        <w:trPr>
          <w:trHeight w:val="360" w:hRule="atLeast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казания муниципальных услуг, источником возникновения которых являются средства учредителя, перечисляемые на выполнение муниципального задания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1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12</w:t>
            </w:r>
          </w:p>
        </w:tc>
      </w:tr>
      <w:tr>
        <w:trPr>
          <w:trHeight w:val="360" w:hRule="atLeast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униципальных услуг, оказанных на платной основ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6</w:t>
            </w:r>
          </w:p>
        </w:tc>
      </w:tr>
      <w:tr>
        <w:trPr>
          <w:trHeight w:val="154" w:hRule="atLeast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сего, в т.ч.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35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54</w:t>
            </w:r>
          </w:p>
        </w:tc>
      </w:tr>
      <w:tr>
        <w:trPr>
          <w:trHeight w:val="172" w:hRule="atLeast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полнение задания учредителя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6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89</w:t>
            </w:r>
          </w:p>
        </w:tc>
      </w:tr>
      <w:tr>
        <w:trPr>
          <w:trHeight w:val="360" w:hRule="atLeast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уществление предпринимательской деятельности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5</w:t>
            </w:r>
          </w:p>
        </w:tc>
      </w:tr>
      <w:tr>
        <w:trPr>
          <w:trHeight w:val="360" w:hRule="atLeast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я прибыль от осуществления предпринимательской деятельности муниципального учреждения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360" w:hRule="atLeast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ие расходы от осуществления предпринимательской деятельности муниципального учреждения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ие расходы, в т.ч. связанны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1</w:t>
            </w:r>
          </w:p>
        </w:tc>
      </w:tr>
      <w:tr>
        <w:trPr>
          <w:trHeight w:val="360" w:hRule="atLeast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казанием муниципальных услуг, финансируемых учредителем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220</w:t>
            </w:r>
          </w:p>
        </w:tc>
      </w:tr>
      <w:tr>
        <w:trPr>
          <w:trHeight w:val="360" w:hRule="atLeast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существлением предпринимательской деятельност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360" w:hRule="atLeast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(убыток) от осуществления предпринимательской деятельност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, в т.ч.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9</w:t>
            </w:r>
          </w:p>
        </w:tc>
      </w:tr>
      <w:tr>
        <w:trPr>
          <w:trHeight w:val="173" w:hRule="atLeast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дачи имущества в аренду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</w:tr>
      <w:tr>
        <w:trPr>
          <w:trHeight w:val="190" w:hRule="atLeast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одажи имуществ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частия в других организациях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доходы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5</w:t>
            </w:r>
          </w:p>
        </w:tc>
      </w:tr>
      <w:tr>
        <w:trPr>
          <w:trHeight w:val="160" w:hRule="atLeast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, в т.ч.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5</w:t>
            </w:r>
          </w:p>
        </w:tc>
      </w:tr>
      <w:tr>
        <w:trPr>
          <w:trHeight w:val="248" w:hRule="atLeast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даче имущества в аренду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даже имуществ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о займам, кредитам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расходы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5</w:t>
            </w:r>
          </w:p>
        </w:tc>
      </w:tr>
      <w:tr>
        <w:trPr>
          <w:trHeight w:val="207" w:hRule="atLeast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(убыток) до налогообложения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ая прибыль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ведения об  использовании денежных средств муниципального учре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.</w:t>
      </w:r>
    </w:p>
    <w:tbl>
      <w:tblPr>
        <w:tblW w:w="55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1"/>
        <w:gridCol w:w="1004"/>
        <w:gridCol w:w="858"/>
        <w:gridCol w:w="860"/>
        <w:gridCol w:w="716"/>
        <w:gridCol w:w="1146"/>
        <w:gridCol w:w="1147"/>
      </w:tblGrid>
      <w:tr>
        <w:trPr>
          <w:tblHeader w:val="true"/>
          <w:trHeight w:val="134" w:hRule="atLeast"/>
          <w:cantSplit w:val="true"/>
        </w:trPr>
        <w:tc>
          <w:tcPr>
            <w:tcW w:w="4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blHeader w:val="true"/>
          <w:trHeight w:val="72" w:hRule="atLeast"/>
          <w:cantSplit w:val="true"/>
        </w:trPr>
        <w:tc>
          <w:tcPr>
            <w:tcW w:w="4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198" w:hRule="atLeast"/>
          <w:cantSplit w:val="true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 начало период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5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</w:tr>
      <w:tr>
        <w:trPr>
          <w:trHeight w:val="360" w:hRule="atLeast"/>
          <w:cantSplit w:val="true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средств на выполнение муниципального задания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1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12</w:t>
            </w:r>
          </w:p>
        </w:tc>
      </w:tr>
      <w:tr>
        <w:trPr>
          <w:trHeight w:val="360" w:hRule="atLeast"/>
          <w:cantSplit w:val="true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средств от осуществления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т.ч. пожертвования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6</w:t>
            </w:r>
          </w:p>
        </w:tc>
      </w:tr>
      <w:tr>
        <w:trPr>
          <w:trHeight w:val="174" w:hRule="atLeast"/>
          <w:cantSplit w:val="true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редства, в т.ч.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9</w:t>
            </w:r>
          </w:p>
        </w:tc>
      </w:tr>
      <w:tr>
        <w:trPr>
          <w:trHeight w:val="178" w:hRule="atLeast"/>
          <w:cantSplit w:val="true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дачи имущества в аренду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</w:tr>
      <w:tr>
        <w:trPr>
          <w:trHeight w:val="244" w:hRule="atLeast"/>
          <w:cantSplit w:val="true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одажи имуществ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4" w:hRule="atLeast"/>
          <w:cantSplit w:val="true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частия в других организациях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средства (целевые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8</w:t>
            </w:r>
          </w:p>
        </w:tc>
      </w:tr>
      <w:tr>
        <w:trPr>
          <w:trHeight w:val="250" w:hRule="atLeast"/>
          <w:cantSplit w:val="true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ступило средств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61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940</w:t>
            </w:r>
          </w:p>
        </w:tc>
      </w:tr>
      <w:tr>
        <w:trPr>
          <w:trHeight w:val="360" w:hRule="atLeast"/>
          <w:cantSplit w:val="true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о средств на выполнение муниципального задания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6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89</w:t>
            </w:r>
          </w:p>
        </w:tc>
      </w:tr>
      <w:tr>
        <w:trPr>
          <w:trHeight w:val="176" w:hRule="atLeast"/>
          <w:cantSplit w:val="true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едпринимательской деятельност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5</w:t>
            </w:r>
          </w:p>
        </w:tc>
      </w:tr>
      <w:tr>
        <w:trPr>
          <w:trHeight w:val="360" w:hRule="atLeast"/>
          <w:cantSplit w:val="true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ппарата управления, в т.ч. относящиеся к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1</w:t>
            </w:r>
          </w:p>
        </w:tc>
      </w:tr>
      <w:tr>
        <w:trPr>
          <w:trHeight w:val="360" w:hRule="atLeast"/>
          <w:cantSplit w:val="true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ю муниципального задания, в т.ч.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0</w:t>
            </w:r>
          </w:p>
        </w:tc>
      </w:tr>
      <w:tr>
        <w:trPr>
          <w:trHeight w:val="280" w:hRule="atLeast"/>
          <w:cantSplit w:val="true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даний, помещений, автомобильного транспорт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сновных средств и иного имуществ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4" w:hRule="atLeast"/>
          <w:cantSplit w:val="true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ю предпринимательской деятельности, в т.ч.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</w:t>
            </w:r>
          </w:p>
        </w:tc>
      </w:tr>
      <w:tr>
        <w:trPr>
          <w:trHeight w:val="140" w:hRule="atLeast"/>
          <w:cantSplit w:val="true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360" w:hRule="atLeast"/>
          <w:cantSplit w:val="true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даний, помещений, автомобильного транспорт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сновных средств и иного имуществ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  <w:cantSplit w:val="true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  <w:cantSplit w:val="true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, инвентаря и иного имущества для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118" w:hRule="atLeast"/>
          <w:cantSplit w:val="true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муниципального задания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360" w:hRule="atLeast"/>
          <w:cantSplit w:val="true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предпринимательской деятельност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7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</w:tr>
      <w:tr>
        <w:trPr>
          <w:trHeight w:val="228" w:hRule="atLeast"/>
          <w:cantSplit w:val="true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(целевые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5</w:t>
            </w:r>
          </w:p>
        </w:tc>
      </w:tr>
      <w:tr>
        <w:trPr>
          <w:trHeight w:val="105" w:hRule="atLeast"/>
          <w:cantSplit w:val="true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использовано средств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42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120</w:t>
            </w:r>
          </w:p>
        </w:tc>
      </w:tr>
      <w:tr>
        <w:trPr>
          <w:trHeight w:val="65" w:hRule="atLeast"/>
          <w:cantSplit w:val="true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конец период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ведения о дебиторской и кредиторской задолжен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.</w:t>
      </w:r>
    </w:p>
    <w:tbl>
      <w:tblPr>
        <w:tblW w:w="55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1"/>
        <w:gridCol w:w="1005"/>
        <w:gridCol w:w="858"/>
        <w:gridCol w:w="860"/>
        <w:gridCol w:w="858"/>
        <w:gridCol w:w="987"/>
        <w:gridCol w:w="1163"/>
      </w:tblGrid>
      <w:tr>
        <w:trPr>
          <w:trHeight w:val="360" w:hRule="atLeast"/>
        </w:trPr>
        <w:tc>
          <w:tcPr>
            <w:tcW w:w="4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360" w:hRule="atLeast"/>
        </w:trPr>
        <w:tc>
          <w:tcPr>
            <w:tcW w:w="4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360" w:hRule="atLeast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краткосрочной дебиторской задолженности на конец периода, всего, в т.ч.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4</w:t>
            </w:r>
          </w:p>
        </w:tc>
      </w:tr>
      <w:tr>
        <w:trPr>
          <w:trHeight w:val="360" w:hRule="atLeast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покупателями и заказчикам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</w:t>
            </w:r>
          </w:p>
        </w:tc>
      </w:tr>
      <w:tr>
        <w:trPr>
          <w:trHeight w:val="360" w:hRule="atLeast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сы выданные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360" w:hRule="atLeast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(взносы ФСС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>
          <w:trHeight w:val="360" w:hRule="atLeast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360" w:hRule="atLeast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лгосрочной дебиторской задолженности на конец периода, всего, в т.ч.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покупателями и заказчикам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сы выданные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ебиторская задолженность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4</w:t>
            </w:r>
          </w:p>
        </w:tc>
      </w:tr>
      <w:tr>
        <w:trPr>
          <w:trHeight w:val="360" w:hRule="atLeast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краткосрочной кредиторской задолженности на конец периода, всего, в т.ч.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поставщиками и подрядчикам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сы полученные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налогам и сборам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м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лгосрочной кредиторской задолженности на конец периода, всего, в т.ч.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м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кредиторская задолженность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ведения о работниках муниципального учреждения и об уровне оплаты труда 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55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2"/>
        <w:gridCol w:w="1289"/>
        <w:gridCol w:w="717"/>
        <w:gridCol w:w="573"/>
        <w:gridCol w:w="715"/>
        <w:gridCol w:w="716"/>
        <w:gridCol w:w="1147"/>
        <w:gridCol w:w="1003"/>
      </w:tblGrid>
      <w:tr>
        <w:trPr>
          <w:trHeight w:val="360" w:hRule="atLeast"/>
        </w:trPr>
        <w:tc>
          <w:tcPr>
            <w:tcW w:w="4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360" w:hRule="atLeast"/>
        </w:trPr>
        <w:tc>
          <w:tcPr>
            <w:tcW w:w="4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572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 численность работников муниципального  учреждения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ая численность работников муниципального учреждения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лиц, работающих в муниципальном учреждении по гражданско-правовым договорам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работников муниципального учреждения, в т.ч.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OLE_LINK2"/>
            <w:bookmarkStart w:id="2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Тыс.руб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OLE_LINK2"/>
            <w:bookmarkStart w:id="4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  <w:bookmarkEnd w:id="3"/>
            <w:bookmarkEnd w:id="4"/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городского поселения Федоровский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внебюджетных источников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казатели эффективности деятельности муниципального учреждения  </w:t>
      </w:r>
    </w:p>
    <w:p>
      <w:pPr>
        <w:pStyle w:val="Normal"/>
        <w:tabs>
          <w:tab w:val="clear" w:pos="708"/>
          <w:tab w:val="left" w:pos="4249" w:leader="none"/>
          <w:tab w:val="left" w:pos="5240" w:leader="none"/>
          <w:tab w:val="left" w:pos="6541" w:leader="none"/>
          <w:tab w:val="left" w:pos="80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tbl>
      <w:tblPr>
        <w:tblW w:w="55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4"/>
        <w:gridCol w:w="861"/>
        <w:gridCol w:w="858"/>
        <w:gridCol w:w="860"/>
        <w:gridCol w:w="1049"/>
        <w:gridCol w:w="957"/>
        <w:gridCol w:w="1003"/>
      </w:tblGrid>
      <w:tr>
        <w:trPr>
          <w:trHeight w:val="360" w:hRule="atLeast"/>
        </w:trPr>
        <w:tc>
          <w:tcPr>
            <w:tcW w:w="5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360" w:hRule="atLeast"/>
        </w:trPr>
        <w:tc>
          <w:tcPr>
            <w:tcW w:w="5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528" w:hRule="atLeast"/>
        </w:trPr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ыночной эффективности муниципального учреждени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рофильных внебюджетных доходов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епрофильных внебюджетных доходов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загрузки муниципального учреждени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востребованности услуг муниципального учреждени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и нормирования расходов муниципального учреждени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48705" cy="845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9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color w:val="000000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color w:val="000000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eastAsia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Стиль Номер1 + 14 пт"/>
    <w:basedOn w:val="Normal"/>
    <w:qFormat/>
    <w:pPr>
      <w:spacing w:lineRule="auto" w:line="240" w:before="40" w:after="4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20:00Z</dcterms:created>
  <dc:creator>1SM</dc:creator>
  <dc:description/>
  <cp:keywords/>
  <dc:language>en-US</dc:language>
  <cp:lastModifiedBy>Алексеев</cp:lastModifiedBy>
  <cp:lastPrinted>2021-02-26T17:41:00Z</cp:lastPrinted>
  <dcterms:modified xsi:type="dcterms:W3CDTF">2021-03-15T14:59:00Z</dcterms:modified>
  <cp:revision>5</cp:revision>
  <dc:subject/>
  <dc:title/>
</cp:coreProperties>
</file>