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городского поселения Федоровский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262"/>
        <w:gridCol w:w="1183"/>
        <w:gridCol w:w="1184"/>
        <w:gridCol w:w="1183"/>
        <w:gridCol w:w="1183"/>
        <w:gridCol w:w="1183"/>
        <w:gridCol w:w="1183"/>
        <w:gridCol w:w="1183"/>
        <w:gridCol w:w="1183"/>
      </w:tblGrid>
      <w:tr>
        <w:trPr>
          <w:tblHeader w:val="true"/>
          <w:trHeight w:val="25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ари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ариант</w:t>
            </w:r>
          </w:p>
        </w:tc>
      </w:tr>
      <w:tr>
        <w:trPr>
          <w:tblHeader w:val="true"/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стоянного насе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начал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конец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годов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родивш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умерш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прибывш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сло выбывш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6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аемости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ртности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грацио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нсивности прибытия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и выбы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(на 1000 жителей):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аемости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ртности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грационного прироста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нсивности прибытия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и выбы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11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</w:tr>
      <w:tr>
        <w:trPr>
          <w:trHeight w:val="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12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2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4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0,7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малого и среднего бизн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Предприятия торговли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/1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15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15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15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15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15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15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15550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5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69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012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е цент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6949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69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1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1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1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1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149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149,05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5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77,50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и, киос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торг.пло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11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1,60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бъекты бытового обслужи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монту, окраске и пошиву обу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монту и пошиву швейных, меховых и кожаных изделий, головных уборов и изделий текстильной галантере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монту и техническому обслуживанию бытовой радиоэлектронной аппаратуры, бытовых машин и приборов, изготовлению металлоконстру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ехническому обслуживанию и ремонту транспортных средств, машин и оборуд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, душевые, сау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телье, фото- и кино- лабора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 бытово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Предприятия общественного п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.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20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Прочие объекты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и и аптечные пун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равочные ста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пекар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пусной меб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Прочие объекты малого и среднего бизн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объектов малого и среднего бизн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требительский ры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Труд и занят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9</w:t>
            </w:r>
          </w:p>
        </w:tc>
      </w:tr>
      <w:tr>
        <w:trPr>
          <w:trHeight w:val="35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нятых в экономике (среднегодов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1</w:t>
            </w:r>
          </w:p>
        </w:tc>
      </w:tr>
      <w:tr>
        <w:trPr>
          <w:trHeight w:val="8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4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численности занятых в экономике в численности экономически активного населени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Денежные доходы и расходы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доходы населения -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8,2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плата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6,4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нтах к ито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циаль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нтах к ито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ругие доходы (доходы от долевого участия в деятельности организаций, доходы, полученные в виде выигрышей и призов, процентные доходы по вкладам в банка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нтах к ито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расходы населения - всего, 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5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требительские расходы (покупка товаров и услу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5,2</w:t>
            </w:r>
          </w:p>
        </w:tc>
      </w:tr>
      <w:tr>
        <w:trPr>
          <w:trHeight w:val="22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язательные платежи (ЖКУ, телефон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</w:tr>
      <w:tr>
        <w:trPr>
          <w:trHeight w:val="2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чи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2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ышение доходов над расхо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3,2</w:t>
            </w:r>
          </w:p>
        </w:tc>
      </w:tr>
      <w:tr>
        <w:trPr>
          <w:trHeight w:val="19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емесячный доход </w:t>
              <w:br/>
              <w:t xml:space="preserve">на душу населения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ающ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. 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спит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color w:val="000000"/>
              </w:rPr>
              <w:t>Очередность детей в дошкольные общеобразовательные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. Среднее 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щихс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1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3. Дополните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Федоровский дом детского творч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Федоровский центр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ающ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реднего медицинского персон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ки круглосуточ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йки днев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амбулаторно-поликлинического учре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за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чено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йках днев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больными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о-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йках дневного стацио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поликлиник/амбула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посещ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й на до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пос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й на одного ж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/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зо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ездов на 1 ж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1. Учреждения культурно-досугового ти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ые формирования, коллекти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я клубных формирований, колле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2. Библиоте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ьзов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выда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7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иблиотечных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3. Детские музыкальные, художественные, хореографические школы и школы искус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реподав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4. Кинотеатры, киноустан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 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 физической культурой и спор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ортивных се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ера, преподав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спортивно-массовых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оведенные на территории городского поселения Федоров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о учас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ивных сооружений – всего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е за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 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4,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ссейны крыт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 зерк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ыжная б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лоскостные сооружения -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 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3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5,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ьное п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94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ный к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/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6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9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 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е форм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5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/85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86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8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8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8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/9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8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92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ко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79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7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7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8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7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8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79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826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6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82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чело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Жилищно-коммунальный комплек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жил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с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жилого фонд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37/ 3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43/ 361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1/ 368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1/ 368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1/ 368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8/ 385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1/ 368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4/ 434,9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7/ 111,8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муниципальный жилищный фонд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ье непригодное для проживания (общая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жилого дом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46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/49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49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49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49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49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49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49,8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тхий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0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3,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3,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3,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3,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3,6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3,602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ологически неблагоприятный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0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9,9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тхий и экологически неблагоприятный жилищный 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,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етхого и фенольного жилья в общей площад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населения за жилищно-коммунальные услуг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Коммунальный комплек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производственная мощность водоочистны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 су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сетей водоснаб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воды через водоочистные соор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оды потребител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изационно-очистны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пропускная способность очистны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 су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с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сточных в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3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центральных тепловых пун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с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3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о тепловой энер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потребител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электрической энергии – всего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9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8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се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5,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ные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ие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6,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/х потреб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Улично-дорожная се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</w:t>
            </w:r>
          </w:p>
        </w:tc>
      </w:tr>
      <w:tr>
        <w:trPr>
          <w:trHeight w:val="37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е металлическое ограждение автодор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Закупка продукции для муниципальных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ый для муниципальных нужд за счет бюджета город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58,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117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12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12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122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12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 1224,00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1230,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3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/ 2572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2584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2567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2579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256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 25822,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малого объ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/15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/1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/16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/16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/16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/16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/1657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у единственного постав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5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/ 358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/ 3740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/ 3758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/ 373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/ 375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/ 373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/ 37549,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бюджетны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6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гнозу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Фед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 год и на плановый период до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поселения Федоровский подготовлен с учетом разработанных Министерством экономического развития Российской Федерации сценарных условий, основных параметров прогноза социально-экономического развития Российской Федерации и предельных уровней цен (тарифов) на товары и услуги компаний инфраструктурного сектора условий на 2014 год и на плановый период до 2016 года. За исходные данные приняты итоги социально-экономического развития муниципального образования городское поселение Федоровский 2012 год и оценка 2013 года, материалы представленные предприятиями и учреждениями городского поселения Федоровский, государственной статистики, а также собственные расчет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рогноза социально-экономического развития городского поселения Федоровский на 2014 год и на плановый период до 2016 года разработаны в двух вариантах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ариант 1 (консервативный) – отражает динамику умеренных темпов развития экономики, годовые темпы экономики могут оставаться на достигнутом уровн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ариант 2 (умеренно-оптимистический) – ориентирован на повышение уровня и стандартов качества жизни населения, активизацию структурных сдвигов,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границы муниципального образования городское поселение Федоровский составляет 34,81км, площадь муниципального образования  - 6007 г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ройка городского поселения Федоровский до 2004 года осуществлялась согласно генеральному плану 1984 года, разработанного Сургутским филиалом ЛенЗНИИЭП. За 20-летний период его действия генплан был почти полностью реализован по основным направлениям, т.е. сложилось функциональное зонирование поселка, его планировочная и улично-дорожная сеть, застройка жилых кварталов и микрорайонов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циально-экономических условий в стране и естественно в каждом регионе и городе требует радикального пересмотра многих основных положений схемы генерального плана, а главное – определение его градообразующей основы – экономической базы. Поэтому был разработан Генеральный план городского поселения Федоровский, совмещенный с проектом детальной планировки, утвержденный распоряжением Главы Сургутского района №1475р от 04.11.2004г. «Об утверждении градостроительной документации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нее выполненным генпланом, селитебная территория городского поселения Федоровский состоит из восьми микрорайонов, микрорайона «Пионерный» и двух кварталов. Микрорайоны №7 и №8 предполагаются как резервные территории при возможном увеличении численности населения, к тому же на этих территориях в настоящее время расположены зеленые лесные массивы, которые необходимо использовать как рекреационные зоны для отдыха и занятия спортом населения посел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но Генеральному плану городского поселения осуществляется застройка 6-го микрорайона: строятся объекты нежилого назначения, включая строительство систем коммунальной инфраструктуры, ведется жилищное строительство.</w:t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емографические показател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е статистические параметры, предусмотренные в сценарных условиях, соответствуют высокому варианту прогноза Росстата до 2030 года, пересчитанному с учетом итогов Всероссийской переписи населени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ом периоде демографическая ситуация в городском поселении Федоровский будет развиваться следующим образом: рост естественного прироста и закрепление миграционного прирост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Число родившихся по оценке 2013 года вырастет по отношению к уровню 2012 года на 100,6% и составит 483 младенца, в свою очередь коэффициент рождаемости на одну тысячу жителей составит 21 человек. Показатель смертности по оценке 2013 года составит 69 человек, что на 9,2% меньше уровня 2012 года и составит 3 человека на одну тысячу человек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прогнозируемый период 2014-2016 годов естественный прирост населения будет увеличиваться, и варьироваться  в пределах от 418 человек до 449 человек в год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кже на формирование численности населения городского поселения Федоровский большое влияние оказывает миграционная подвижность населения. Так по оценке 2013 года миграционный прирост составит 368 человек. В прогнозный период 2014-2016 годов ожидается миграционный прирост населения и будет в пределах от 354 человек до 483 человек в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показателей численности населения приведет к росту среднегодовой численности населения и к 2016 году составит: по первому варианту прогноза – 25459 человек, а по второму варианту прогноза – 25738 человек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изводство агропромышленной продукции сельскохозяйственными предприятия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сельскохозяйственной продукции на территории городского поселения Федоровский осуществляют крестьянско-фермерские хозяйства КФХ «Росток» и КФХ «Подворье». Основное направление деятельности: животноводство, связанное с разведением крупного рогатого скота, свиней, птиц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рогноза развития агропромышленного комплекса на 2014-2016 годы определены с учетом ожидаемых оценок развития сельского хозяйства и дальнейшего развития крестьянских (фермерских) хозяйств с учетом потребительского спроса населения на продовольствие местного производ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ценке в 2013 году реализация сельскохозяйственной продукции составит 43 025,0 тыс. рублей или 100,42 % в сопоставимых ценах к уровню 2012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й период 2014-2016 годов реализация сельскохозяйственной продукции будет происходить следующим образом: по Ι-му варианту прогноза – в пределах от 43 025,0 тыс. рублей до 45 999,7 тыс. рублей; по ΙΙ -му варианту прогноза рост произведенной сельскохозяйственной продукции будет в пределах от 44 832,1 тыс. рублей до 50 230,7 тыс. рублей.</w:t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витие малого и среднего бизнес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бизнеса  обеспечивает частичное решение проблемы занятости населения, насыщает потребительский рынок разнообразными товарами и услугами и обеспечивает поступление налогов в местный бюдж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на территории городского поселения Федоровский осуществляют свою деятельность 170 предприятий малого и среднего бизнеса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едется реконструкция магазина «Легенда» под торговый центр по адресу ул. Московская, д.7 (с торговой площадью 200 м2). Завершение реконструкции будет осуществлено в 2014 году. Так же, производится реконструкция магазина «Зимний сад» по адресу пер.Энтузиастов 7/1 с увеличением торговой площади до 2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Таким образом, в 2014 году увеличится количество торговых центров и составит 5 единиц с торговой площадью 7149,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соответственно увеличится торговая площадь магазинов до 7012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лановый период 2015-2016 годов количество малых предприятий изменяться не будет, и составит 170 единиц, в том числе: предприятия торговли 69, объекты бытового обслуживания 53, предприятия общественного питания 11, прочие объекты - 37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оборота малых предприятий важное место занимает оптовая и розничная торговля, что обусловлено относительно быстрой окупаемостью вложенного капитала по сравнению с другими видами экономической деяте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 малого и среднего бизнеса обеспечивается доступ к выполнению муниципальных заказов на поставку продукции и выполнению работ для муниципальных нуж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бильному росту производства малого и среднего бизнеса способствуют объекты инфраструктуры для развития и укрепления деятельности, среди них Сургутская торгово-промышленная палата, Сургутский филиал ООО «Окружной Бизнес-Инкубатор, Сургутский филиал «Югорская лизинговая компания», Сургутский филиал окружного фонда поддержки предприниматель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лым предприятиям и индивидуальным предпринимателям поселения в рамках поддержки малого и среднего бизнеса предлагается помощь в составлении бизнес-планов для новых и развивающихся предприятий, организовываются круглые столы для предприятий и предпринимателей с кредитными учреждениями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требительский рыно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населения в продовольственных и непродовольственных товарах,  услугах обеспечивается предприятиями торговли, общественного питания, бытового обслуживания различных форм собствен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потребительского рынка на территории поселения направлена на размещение различных типов предприятий, удовлетворяющих потребности жителей поселения с различными доходами, расширение услуг, предоставляемых населению и повышение качества оказываемых услуг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3 году по оценке оборот розничной торговли составит 2 229,0  млн. рублей, что составит в сопоставимых ценах 106,2% к уровню 2012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2013 года предприятия торговли составят 40,6% от общего количества объектов потребительского рынка, объекты бытового обслуживания – 31,2% , предприятия общественного питания – 6,5%.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2013 году на территории городского поселения Федоровский функционирует 69 предприятий розничной торговли общей торговой площадью 15 290 квадратных метров, в том числе 4 торговых центра, 35 магазинов, 18 павильонов и 12 киоск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ением продовольственными товарами занимаются 28 предприятий торговли или 45,16% всей торговой сети поселения, 17 предприятий торговли или 27,42% осуществляют реализацию непродовольственных товаров и 17 предприятий или 27,42% занимаются продажей смешанных товар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ов в предприятия розничной торговли осуществляется из Екатеринбурга, Тюмени, Челябинска, Омска, Нижневартовска, Сургута и других город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пулярностью у жителей поселения пользуются кафе, где предлагаются не только вкусные и качественные блюда, но и оказываются услуги по проведению торжественных мероприятий с музыкальным сопровожд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в 2013 году оборот общественного питания  составит 206,2 млн. рублей, или 106,2% к уровню 2012 года. Общее количество предприятий общественного питания с учетом школьных столовых составит 11 единиц на 820 посадочных мест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2014 году по прогнозу оборот розничной торговли составит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2 283,3 млн. рублей или 102,4%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му варианту прогноза 2 336,0 млн. рублей к уровню 2013 года или 104,8%.  Оборот общественного питания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211,2 млн. рублей или 102,4%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му варианту прогноза 216,1 млн. рублей к уровню 2013 года или 104,8%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2015 году по прогнозу оборот розничной торговли составит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2 386,0 млн. рублей или 104,5%, 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му варианту прогноза 2 445,8 млн. рублей к уровню 2014 года или 104,7%. Оборот общественного питания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220,7 млн. рублей или 104,5%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му варианту прогноза 226,3 млн. рублей к уровню 2014 года или 104,7%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2016 году по прогнозу оборот розничной торговли составит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2 493,4  млн. рублей или 104,5%, 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му варианту прогноза 2 560,8 млн. рублей к уровню 2015 года или 104,7%.  Оборот общественного питания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230,6 млн. рублей или 104,5%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му варианту прогноза 236,9 млн. рублей к уровню 2015 года или 104,7%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Федоровский действует одна хлебопекарня  мощностью 2,07 тонн хлеба и хлебобулочных изделий и 70 кг кондитерских изделий в сутки. Ассортимент производимых хлебобулочных изделий расширяе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должает, развивается рынок услуг: предоставляются кредиты на покупку мебели и сложнобытовой техники, осуществляется доставка крупногабаритных товаров на дом, ремонт часов, обуви, сложнобытовой техники, оказываются фотоуслуг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в сфере бытового обслуживания населения является предоставление парикмахерских услуг – 32,08% от общего количества объектов бытового обслуживания, ремонт и пошив изделий – 15,1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бытового обслуживания населения стремятся улучшить уровень обслуживания, расширить спектр оказываемых услуг, улучшая качество обслуживания, повышая квалификацию и профессиональный уровень обслуживающего персонал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3 году объем платных услуг по оценке составит  645,7 млн. рублей (107,4% к уровню 2012 года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ую долю в объеме платных услуг занимают услуги «обязательного» характер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ые услуги 32,6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21,7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бытовые услуги 22,8%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образовательные услуги 0,1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услуги 1,7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чтовые услуги 2,2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луги культуры и спорта 1,4%;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очие 17,4%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слуги учреждений социальной сферы продолжают свое развитие, хотя их доля в объеме платных услуг невелика. Ежегодное увеличение денежных доходов населения способствует росту  услуг такого характер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ая экономическая конъюнктура, высокие темпы развития экономики, соответственно, рост реальной заработной платы и пенсий, а также мероприятия по повышению уровня жизни населения способствуют дальнейшему росту объема платных услуг населения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2014 году прогнозируется объем платных услуг в сумме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678,0 млн. рублей (105,0% в сопоставимых ценах к уровню 2013 года)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у варианту прогноза 690,2 млн. рублей к уровню 2013 года или 106,9%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2015 году по прогнозу объем платных услуг населению составит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711,9 млн. рублей (105,0% в сопоставимых ценах к уровню 2014 года)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у варианту прогноза 737,9 млн. рублей к уровню 2014 года или 106,9%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6 году объем платных услуг ожидается в сумме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прогноза 743,9 млн. рублей  или 104,5% в сопоставимых ценах к уровню 2015 года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у варианту прогноза 785,8 млн. рублей к уровню 2015 года или 106,5%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уд и занятость.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ценивая ситуацию на рынке труда в 2013 году, численность трудовых ресурсов будет составлять 13 159 человек. В соответствии с прогнозными данными уровень трудовых ресурсов к 2016 году составит: по первому варианту прогноза – 13 331 человек (рост составит 101,3%); второй вариант прогноза – 13 411 человек (рост 101,9%)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2"/>
        </w:rPr>
        <w:tab/>
        <w:t>Проблема рынка труда – это профессионально-квалификационный дисбаланс спроса и предложения рабочей силы, в том числе несоответствие профессионально-квалификационной структуры безработных граждан имеющимся вакансиям. Можно выделить три  наиболее уязвимые по отношению к занятости группы населения: молодежь, женщины, инвали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6"/>
          <w:szCs w:val="22"/>
        </w:rPr>
        <w:t>Безработица</w:t>
      </w:r>
      <w:r>
        <w:rPr>
          <w:color w:val="000000"/>
          <w:sz w:val="26"/>
          <w:szCs w:val="22"/>
        </w:rPr>
        <w:t> </w:t>
      </w:r>
      <w:r>
        <w:rPr>
          <w:color w:val="000000"/>
          <w:sz w:val="26"/>
          <w:szCs w:val="26"/>
        </w:rPr>
        <w:t>– это социально-экономическое явление, при котором часть рабочей силы (экономически активного населения) не занята в производстве товаров и услуг. Безработные наряду с занятыми формируют рабочую силу поселения.</w:t>
      </w:r>
      <w:r>
        <w:rPr>
          <w:color w:val="000000"/>
          <w:sz w:val="26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структура рынка труда по оценке 2013 года складывается следующим образом: количество безработных женщин – 25 человек, молодежь в возрасте до 30 лет – 16 человек, инвалиды – 3 челове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ценке в 2013 году количество зарегистрированных безработных в 2013 году составит 40 человек, что на 36,5% меньше уровня 2012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3 году уровень безработицы оценивается на уровне 0,3% от экономически активного населения. На период до 2016 года прогнозируется снижение уровня безработицы: первый вариант прогноза снижение составит 2,5% - 39 человек; второй вариант прогноза – 35 человек и снижение составит 12,5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й период основной задачей центра занятости населения будет, как и прежде, реализация мероприятий по трудоустройству населения, профессиональной ориентации, профессиональному обучению и материальной поддержки безработных граждан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енежные доходы и расходы населения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енежные доходы населения включают все поступления денег в виде оплаты труда работающих лиц, доходов от предпринимательской деятельности, пенсий, стипендий, различных пособий, доходов от собственности, в виде процентов по вкладам, дивидендов, ренты, сумм от продажи ценных бумаг, недвижимости, продукции сельского хозяйства, различных изделий, доходов от оказанных на сторону различных услуг и др.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ая экономическая конъюнктура, достаточно высокие темпы развития экономики поселения, соответственно, рост среднемесячной зарплаты  и пенсий, а также мероприятия по повышению уровня жизни населения способствуют  росту объёма платных услуг населения. Стабильно востребованными будут жилищно-коммунальные, транспортные услуги и услуги связи. В связи ростом рождаемости  увеличится спрос на услуги в системе образования, а также сопутствующие медицинские услуги, услуги учреждений культуры, физической культуры и спорта.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ценке 2013 года денежные доходы населения будут составлять 9 724,7 млн. рублей. В плановый период 2014-2016 годов прогнозируется рост доходов населения и будет варьироваться в пределах от 9 985,7 млн. рублей до 10 958,2 млн. руб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рост из общей суммы денежных доходов населения в плановый период к 2016 году в сопоставимых ценах 2012 года составя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: по первому варианту прогноза 114,7% или  9 145,86  млн.руб., по второму варианту прогноза 117,8% или 9 386,41 млн. руб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трансферты: по первому варианту прогноза 101,2% или 1 359,3 млн.руб., по второму варианту прогноза 102,1% или 1 371,3 млн. руб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ругие доходы (доходы от долевого участия в деятельности организаций, доходы, полученные в виде выигрышей и призов, процентные доходы по вкладам в банках) составят: по первому варианту прогноза 116,3% или 200,2 млн.руб., по второму варианту прогноза 116,5% или 200,5 млн. руб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ст социальных трансфертов в 2013 году по сравнению с 2012 годом обусловлен уточнением информации о количестве получателей субсид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дохода населения по-прежнему будет, является оплата труда.</w:t>
        <w:tab/>
        <w:t xml:space="preserve"> По оценке в 2013 году среднемесячная заработная плата на одного работника составит 52 тыс. рублей или 100,9% к уровню 2012 год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ходы населения в  2014-2016 г.г. будут  увеличиваться по обоим вариантам прогноз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2013 году: 6,0% к 2012 году до 6 287,79 млн. руб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2014 году: на 5,0% к уровню 2013 года по I-му варианту прогноза  (до 6 605,21 млн. руб.) и на 4,9% по II-му варианту (до 6 597,38 млн. руб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2015 году: на 5,1% к уровню 2014 года по I-му варианту прогноза  (до 6 939,63 млн. руб.) и на 4,9%% по II-му варианту (до 6 921,87  млн. руб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2016 году: на 5,2% к 2014 году по I-му варианту прогноза  (до 7 300,54 млн. руб.) и на 5,0% по II-му варианту (до 7 265,04 млн. руб.)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циальная политик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1. Образова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зования  городского поселения Федоровский в целом характеризуется стабильностью и устойчивостью, разнообразием образовательных учреждений, наличием нормативной правовой базы. Она представляет собой разнообразную, многофункциональную сеть учреждений образования,  позволяющую удовлетворять запросы населения в соответствии с интересами и склонностями де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система образования находится на стадии модернизации и органично связана с федеральной и региональной образовательной политикой. Поэтому вектор дальнейшего развития муниципальной системы образования строится с учетом трех критериев: доступность, качество, результативнос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в деятельности образовательных учреждений явля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повышение качества обра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реход всех образовательных учреждений на новую систему оплаты труда, учитывающую результаты деятельности учител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организация работы управляющих советов общеобразовательных учрежд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нформационных технологий в целях развития учебного процесса и усовершенствования организационно-управленческих технолог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доступности дошкольного обра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еемственности в дошкольном и начальном общем образован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ети образовательных учрежд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оселении функционируют 14 муниципальных образовательных учреждений, где обучается и воспитывается более 8 268 человек. Осуществляют образовательный процесс 441 человек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1.1. Дошкольное образова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деятельности дошкольных образовательных учреждений явля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едоставления и обеспечения общедоступного бесплатного дошкольного образования на территории посе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дошкольного обра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укрепление здоровья детей дошкольного возрас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в поселении функционирует 8 дошкольных образовательных учреждений, которые посещают 1410 детей, и работает 123 воспитател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очередности на поступление в детские сады остается по-прежнему. Существующая сеть дошкольных образовательных учреждений не может в полной мере удовлетворить потребность нуждающихся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 оценке 2013 года численность детей стоящих в очереди на получение места в </w:t>
      </w:r>
      <w:r>
        <w:rPr>
          <w:color w:val="000000"/>
          <w:sz w:val="26"/>
          <w:szCs w:val="26"/>
        </w:rPr>
        <w:t>дошкольные общеобразовательные учреждения</w:t>
      </w:r>
      <w:r>
        <w:rPr>
          <w:sz w:val="26"/>
          <w:szCs w:val="26"/>
        </w:rPr>
        <w:t xml:space="preserve"> составляет 1755 человек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4 году численность детей в дошкольных образовательных учреждениях составит 1 690 человек, таким образом, очередность детей в дошкольные общеобразовательные учреждения по сравнению с 2013 годом уменьшится на 16% и составит 1 475 человек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лановый период 2015-2016 годов прогнозируется положительная динамика изменения количества нуждающихся в получении места в дошкольные общеобразовательные учрежд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поселении идет строительство детского сада на 280 мест в жилом микрорайоне №6. Окончание строительства планируется в 2014 году. В результате количество дошкольных образовательных учреждений в 2014 году и  составит 9 детских садов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доступности дошкольного образования различным слоям населения в детских садах поселения проводится определенная работа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вивается сеть дошкольных образовательных учреждений для детей с проблемами  здоровья (МДОУ детский сад «Теремок»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храняется система государственных гарантий по родительской плате за содержание детей. Родительский взнос за содержания ребенка составляет 2 456 рублей. Кроме того, льготным категориям родителей предоставляются льготы по оплате за детский са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1.2. Среднее общее образова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истему школьного образования городского поселения Федоровский входят 4 муниципальных образовательных учреждений,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3 средние  образовательные школ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1 начальная образовательная школ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ценке в 2013 году в общеобразовательных учреждениях городского поселения Федоровский обучается 3 262 человека. В школах городского поселения Федоровский работает 272 учител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изошло объединение МБУОУ «Федоровской средней общеобразовательной школы №1» и МБУОУ «Федоровской средней общеобразовательной школы №3» (проектная мощность МБУОУ «ФСОШ №1» - 300 человек, МБУОУ «ФСОШ №3» - 170 человек).  В результате слияния двух школ фактическое количество учащихся составило 778 человек. С целью создания современных условий обучения, повышения качества подготовки выпускников МБУОУ ««Федоровская средняя общеобразовательная школа №1» начала свой учебный 2013-2014 год в новом здании школы, которое было введено в эксплуатацию в 2013 году с проектной мощностью 840 учащих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МБУОУ «Федоровской средней общеобразовательной школы №3» сохранился контингент начальной школы, для детей, проживающих в микрорайоне школы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личество школ уменьшилось и составило 4 единиц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ый период 2014-2016 г.г. планируется увеличение количества обучающихся на 8,6% и составит 3 543 учащихс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должается работа по созданию условий для самоопределения учащихся 9 классов по выбору профиля дальнейшего обуч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ы и ведутся элективные курсы по выбору учащихся для выявления интересов, склонностей, способностей и возможностей учащих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едется информационная и профориентационная работа с учащимися девятых классов о потребностях рынка труда, возможностях получения профессионального образования (начального, среднего, высшего), организации профильного обучения в 10-11 профильных класса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одятся экскурсии на ярмарки учебных мест и в учреждения профессион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1.3. Дополнительное образова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стему дополнительного образования в городском поселении входят два  муниципальных образовательных учрежд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Федоровский дом детского творче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созданы  необходимые условия для организации учебно-воспитательного процесса. Образовательный процесс обеспечен реализацией общеобразовательных программ по 5 направлениям: художественно-эстетическое, эколого-биологическое, социально-педагогическое, спортивное, техническо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меется пять функционально-пригодных кабинетов для учебной работы: «Игротека», «Творческая мастерская», «Живой уголок», «ИЗО - студия», «Кабинет творческого развития». В учреждении есть доступ в Интернет. В учреждении работают 25 педагогов дополнительного образования. Обучается в 2013 году 1 845 воспитанник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Федоровский центр дополнительного образования.</w:t>
      </w:r>
    </w:p>
    <w:p>
      <w:pPr>
        <w:pStyle w:val="Normal"/>
        <w:tabs>
          <w:tab w:val="clear" w:pos="709"/>
          <w:tab w:val="left" w:pos="169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создана материально - техническая база, которая обеспечивает организацию образовательного процесса по реализации программ профессиональной подготовки по 9 специальностям, а также программ научно-технического, социально-педагогического, художественно-эстетического направлений. В настоящее время в центре работают 21 педагог. Из 3 262 учащихся общеобразовательных учреждений городского поселения Федоровский 1 751 человек обучается в центре дополнительного образования. Ежегодно более 100 учащихся получают квалификационные свидетельства. </w:t>
      </w:r>
    </w:p>
    <w:p>
      <w:pPr>
        <w:pStyle w:val="Normal"/>
        <w:tabs>
          <w:tab w:val="clear" w:pos="709"/>
          <w:tab w:val="left" w:pos="169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4 году планируется небольшое увеличение числа обучающихся и составит 1 800 человек.</w:t>
      </w:r>
    </w:p>
    <w:p>
      <w:pPr>
        <w:pStyle w:val="Normal"/>
        <w:tabs>
          <w:tab w:val="clear" w:pos="709"/>
          <w:tab w:val="left" w:pos="169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й период 2015-2016 г.г. изменение численности учащихся не предвиди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2. Здравоохране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система здравоохранения городского поселения Федоровский представлена муниципальным бюджетным учреждением здравоохранения «Федоровская городская больница», которое является  одним из крупных лечебных учреждений Сургутского район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ечный фонд стационара, в состав которого входит отделение оказания экстренной помощи с приемным покоем, в 2013 году составляет 90 коек, в том числе 66 коек круглосуточного стационара, 24 коек дневного стационара. Мощность амбулаторно-поликлинического учреждения составляет 301 посещение в смен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ающих в МБУЗ «Федоровская городская больница» составляет 491 человек, из них 58 врачей, 237 человек среднего медицинского персонал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БУЗ «Федоровская городская больница» участвует в реализации приоритетного проекта «Современное здравоохранение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иоритетного национального проекта дополнительные выплаты получают участковые терапевты и педиатры, медсестры и работники скорой помощи. С учетом дополнительных выплат средняя заработная плата врача в 2013 году составит 70 000 рублей, среднего медперсонала 33 000 рублей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МБУЗ «Федоровская городская больница» для  лечения больных функционирую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деление скорой медицинской помощи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ценке в 2013 году отделение обслужит 7 230 человек. Количество вызовов на одного жителя составит 0,31. В 2014 году количество вызовов составит 8 100 человек или 112,3% к уровню 2013 года. Количество вызовов на одного жителя составит 0,34. В прогнозный период 2015-2016 годов увеличение количества вызовов не прогнозируе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Взрослая и детская поликлиника, женская консультация, стоматологическое и лечебно-диагностическое отделение - с плановой мощностью 301 посещение в смену. Нормативное количество посещений в год при шестидневной рабочей неделе составляет 74 949 посещений. Фактическое количество посещений в 2013 году составит 147,9 тыс. посещ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фактическое посещение превышает нормативное количество в 2 раза, что говорит о недостаточной обеспеченности площадями учреждения здравоохран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ируемом периоде 2014-2016 годах количество посещений составит 203,5 что больше на 137,6% по сравнению с 2013 годом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к МБУЗ «ФГБ» присоединены МБУЗ «Ульт-Ягунской амбулатории», МБУЗ «Локосовской участковой больницы» и МБУЗ «Русскинской амбулатории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ыми задачами на ближайшие годы в сфере здравоохранения явля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ведение дополнительных штатных единиц узких специалистов для проведения дополнительной диспансериз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оказания медицинских услуг на догоспитальном этапе, развитие профилактической направленности, оказания первичной медицинской помощ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3. Культур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сеть учреждений культуры представляет собой комплекс, ориентированный на удовлетворение культурных и духовных потребностей жителей по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 день сеть учреждений культуры состоит  из трех учреждений,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е автономное учреждение культуры «Культурно-досуговый центр «Премьер»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культуры «Федоровская библиотека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Федоровская детская школа искусств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3.1. Муниципальное автономное учреждение культуры «Культурно-досуговый центр «Премьер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деятельности МАУК «КДЦ «Премьер» явля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жителей поселения к культурным массовым мероприятиям и культурным формам отдых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скрытия творческого потенциала жителей посе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межрегиональных культурных связей с целью интеграции культуры городского поселения Федоровский в общероссийское культурное пространство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самодеятельного художественного творчества, сохранения и поддержки национальных культур городского посе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мероприятий, кинолекториев направленных на духовное, нравственное и патриотическое воспитание детей и молодеж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художественного образования, поддержка одаренных детей и молодеж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творческого роста коллективов и исполнител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оведения мероприятий на высоком профессиональном, технически оснащенном уровне (с использованием современных технологий и инновационных проектов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зейного дела в городском поселении Федоровск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инопроката в городском поселении Федоровск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будет проведено 427 мероприятий, которыми будет охвачено 85 тыс. человек. В учреждении функционируют 21 коллектив и клубные формирования, в которых принимают участие 391 человек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й период 2014-2016 г.г. увеличение числа мероприятий не планируе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3.2. Муниципальное казенное учреждение культуры «Федоровская библиотека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в работе Федоровской библиотеки явля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логическое просвещение населения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 и нравственно-эстетическое воспитание молодеж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краеведческих зна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чтения среди детей и молодеж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библиотеки является привлечение читателей в библиотеку с помощью рекламы, информации о мероприятиях, создание условий для свободного доступа жителей поселения к электронным ресурсам и сети Интер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число посещений составит 19 195, что на 14 посещений больше, чем в 2012 году. Количество пользователей – 5 265 человек. Книговыдача  увеличится на 13 экземпляров по сравнению с 2012 годом и составит 52 830 экземпляров. Проведение массовых мероприятий  составит 75 мероприятий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начало 2013 года книжный фонд учреждения составлял 22,3 тыс. экземпляров. В течение 2013 года за счет средств бюджета городского поселения Федоровский книжный фонд библиотеки пополнится на 1 601 единицу и составит 23,9 тыс. экземпляр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иблиотеке организованы автоматизированные рабочие места для читателей, где можно воспользоваться  справочно-правовой системой «Консультант-Плюс», электронной полнотекстовой базой данных  «Рубикон», получить доступ к сети Интернет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аботники библиотеки имеют дело с пользователями, различающимися по возрасту, профессии, образованию Федоровская библиотека работает на основе дифференцированного подхода к пользователя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ый период планируется укрепление материально-технической базы, что позволит привлечь новых читателей в результате создания оптимальных условий, расширить перечень предоставляемых пользователям библиотек услуг, создать уникальные электронные ресурсы, обеспечить свободный доступ жителям городского поселения Федоровский к электронным ресурсам библиотек через сеть Интернет, оптимизировать обслуживание читателей и функционально обновить библиотеку, организовать в библиотеке общественный доступ к социально-значимой информ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прогнозу на 2014-2016 годы планируется увеличение библиотечного фонда за счет пополнения (комплектования) фондовых материалов на 3,1 тыс. экземпляров, что составит 26,0 тыс. экземпляр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3.3. Муниципальное образовательное учреждение дополнительного образования детей «Федоровская детская школа искусств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 направлением деятельности детской школы искусств являются эстрадное отделение, фортепиано, народные инструменты, художественное отделение, хореографическое отделение. В последние годы растет спрос на отделения с групповыми занятиями: художественное, эстетическое, хоровое, что способствует увеличению охвата  учащихся на той же материально-технической базе. В 2013  году в школе обучается 345 учащихся. В школе работает 39 человек из них 20 преподавате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ый период 2014-2016 года планируется увеличение количества обучающихся на 1,5% и составит 350 учеников. Число преподавателей в прогнозируемый период 2014-2016 года увеличится на 10,3%  и составит 43 челове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4. Физическая культура и спор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рт представлен муниципальным автономным учреждением «Федоровский спортивно-оздоровительный центр» с 2-мя спортивными залами, тренажерным залом и бассейн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имеются плоскостные спортивные сооружения: 3 футбольных поля, 3 хоккейные корта с обустроенными пунктами прокат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городского поселения Федоровский насчитывается 48 спортивных сооружений, в том числ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лоскостных сооружений 24 единицы, общей площадью 25,1 тыс. квадратных метров (в том числе 3 хоккейных корта площадью 4 097 кв.м. и 3 футбольных поля с площадью покрытия 8 944 кв.м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портивных залов 22 единицы, общей площадью 4,1 тыс. квадратных метр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лавательный бассейн – 1 единица, площадью 72 квадратных метра зеркала;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лыжная база – 1 единица, с трассой протяженностью 5 км и с лыжероллерной трассой со специальным покрытием и освещением протяженностью 1,5 км. Пропускная способность лыжной базы составляет 14 400 человек в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осещают спортивные учреждения 4 359 человек. Процент занимающихся спортом в общем числе постоянного населения составляет 18,8%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У «Федоровский спортивно-оздоровительный центр» работает общеоздоровительная группа и группа по адаптивной физической культуре. На постоянной основе занимается 22 инвалида и 31 гражданин пожилого возраст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2013 году на территории  городского поселения Федоровский будет проведено 39 спортивных мероприятий. Всего в поселковых мероприятиях в 2013 году по оценке  будет задействовано 4 100 человек, что на 141 человек больше чем в 2012 год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последних лет сложилась определенная система работы по организации и проведению спортивно-массовых мероприятий, отдыха и оздоровления на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иболее популярными видами спорта являются лыжные гонки, футбол, волейбол, популярен баскетбол, тайский бокс, бокс. Востребованы физкультурно-оздоровительные группы по адаптивной физической культуре, шейпингу и т.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ыми задачами в ближайшие годы является работа по пропаганде здорового образа жизни, массовому приобщению жителей поселения к занятиям физической культурой и спортом, на реализацию и интеграцию спортивных мероприятий в обществе инвалидов, улучшение материально-технической базы учреждения, развитие предпринимательской деяте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5. Молодежная политика.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фере молодежной политики основной задачей является создание условий и возможностей для успешной и эффективной самореализации молодежи, развития ее потенциала, социального становления, развития молодежных инициатив и общественных объединений. На сегодняшний день на территории городского поселения Федоровский действуют 9 молодежных объединений, движений, в которых принимают участие 550 человек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ценке в  2013 году будет проведено 50 мероприятий с участием молодежи, из них 29 поселковых мероприятий, 16 – районных и 5 – окружных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молодежной политики является активизация участия молодежи в окружных и районных мероприятиях, организация работы с детьми и молодежью по месту жительства, воспитание гражданственности и патриотизма, развития семейных форм досуг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Жилищно-коммунальный комплекс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илищно-коммунальное комплекс – это многоотраслевой производственно-технологический комплекс, основными задачами которого является дальнейшее жизнеобеспечение населения, формирование эффективной, конкурентоспособной системы хозяйствования, обеспечивающей качество предоставляемых жилищно-коммунальных услуг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изводственная структура жилищно-коммунального хозяйства обеспечивает виды деятельности по содержанию, капитальному и текущему ремонту жилья, организации тепло-, водо-, газо- и электроснабжения. 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1. Жилищный фон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Жилищный фонд городского поселения Федоровский составляют  дома в капитальном и  деревянном исполнен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й фонд городского поселения Федоровский в 2013 году представлен 283 жилыми домами общей площадью 437,43 тыс. кв. метров, в том числе в деревянном исполнении общей площадью 138,87 тыс. кв. метров. Муниципальный жилищный фонд составляет 90,03 тыс. кв. метров или 20,6% от общей площади жилфонд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жильем в среднем на одного жителя составляет 18,9 квадратных метр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Жилищный фонд поселения обслуживает МУП «Федоровское ЖКХ».  Жилищный фонд имеет достаточно высокий уровень благоустройств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результате строительства многоквартирного жилого дома по ул.Пионерная с общей площадью 7,2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 второму варианту прогноза в 2014 году планируется увеличение количества многоквартирных жилых домов и составит 284 дома с общей площадью 444,61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2015 году по второму варианту прогноза планируется увеличение количества многоквартирных домой в связи со строительством многоквартирных жилых домов по ул.Строителей с общей площадью 17,67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Таким образом, количество многоквартирных домов составит 286 единиц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2016 году планируется ввод многоквартирных жилых домов по адресам: ул. Ломоносова 5-7 этажный (с общей площадью 8,8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ул.Московская 5-7 этажный (с общей площадью 9,2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ул. Ломоносова 9-12 этажный (с общей площадью 16,1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ул. Ломоносова (с общей площадью 15,05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В соответствии с этим произойдет увеличение количества многоквартирных жилых домов и составит 290 единиц с общей площадью 511,3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сновной задачей остается ликвидация ветхого и фенольного жилья. Доля ветхого и непригодного для проживания жилья на территории поселения  составляет 13,6%.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ании Постановления Администрации Сургутского района от 22.02.2013г. №637-нпа признаны ветхим жилищным фондом дома по адресам: ул.Пионерная, 11А, 37Б, 11. В связи с чем произошел рост количества жилья непригодного для проживания в 2013 году и составит 56 единиц с общей площадью жилых помещений 49,12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рогнозируемый рост количества жилья непригодного для проживания в 2014 году произойдет за счет признания ветхим жилищным фондом жилого многоквартирного дома по адресу ул.Ленина, 2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большой износ жилищного фонда, возникает объективная необходимость проведения текущих и капитальных ремонтов жилищного фонда. 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2. Коммунальный комплекс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на территории городского поселения Федоровский МУП «Федоровское жилищно-коммунальное хозяйство» обеспечивает население и организации городского поселения Федоровский коммунальными услугами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снабжение городского поселения Федоровский осуществляется муниципальной котельной мощностью 106,4 Гкал/ч. Число центральных тепловых пунктов – 11 единиц, общая протяженность тепловых сетей городского поселения Федоровский в двухтрубном исчислении составляет 44,53 км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одом в эксплуатацию и передачей на баланс городского поселения Федоровский ЦТП 35 с инженерными сетями в 2014 году, произойдет увеличение количества центральных тепловых пунктов и составит 12 единиц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ый период 2015-2016 годов планируется ввод ЦТП 36 с инженерными сетями, в связи, с чем произойдет увеличение тепловых пунктов и составит 13 единиц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доснабжение обеспечивается водоочистным сооружением мощностью 16 000м³/сут., протяженность водопроводных сетей – 34,394 км, сетей горячего водоснабжения 13,49 к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доотведение осуществляется при помощи насосной станции мощностью 14 000м³/сут. путем перекачки на канализационно-очистные сооружения для очистки и обеззараживания сточных вод. Протяженность сетей – 37,8 к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роводится работа, направленная на установку общедомовых приборов учета, что позволит выявить непроизводительные потери в сетях, более точно  планировать объемы потребляемых коммунальных услуг, а также послужит поводом для более экономного расхода коммунальных услуг насел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сфере коммунального комплекса, а также установление регулирующими органами предельных индексов изменения тарифов и установления предельных индексов изменения платы граждан за жилое помещение и коммунальные услуги позволяет сдерживать рост тарифов на жилищно-коммунальные услуг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начала 2013 года стоимость содержания типовой двухкомнатной квартиры в капитальном доме с полным благоустройством для семьи из трех человек, общей площадью 54 квадратных метра (без учета электроэнергии и лифта) составила 5 596,02 рублей в месяц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туация с ростом задолженности населения за жилищно-коммунальные услуги в поселении остается напряженной. На конец 2012 года задолженность населения составила 33,8 млн. руб. Прогнозируемая задолженность населения за жилищно-коммунальные услуги на конец 2013 года увеличится на 36,4% и составит 46,1 млн. 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3. Улично-дорожная сеть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ского поселения Федоровский от 18.02.2013г. №55-п «О принятии имущества в собственность и включении в муниципальную казну муниципального образования Федоровский» в 2013 году произойдет увеличение протяженности улиц, проездов, тротуаров на 856 м, в связи с принятием имущества в муниципальную собственность городского поселения Федоровский следующий участок: подъезд к гп.Федоровский на участке 3,056 – 3,912 км. 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упка продукции для муниципальных нужд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продукции, закупаемой для муниципальных нужд за счет средств бюджета и внебюджетных источников финансирования является составной частью прогноза социально-экономического развития Российской Федерации. Прогноз закупок разрабатывается на очередной 2014 год и плановый период до 2016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прогноза закупок используются заявки на поставку товаров, работ, услуг структурных подразделений администрации городского поселения Федоровский и подведомственных им муниципальным казенным учреждения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гноза закупок осуществляется с использованием программного обеспечения «Автоматизированная система прогноза объемов закупок» разработанного Минэкономразвития России. Информация в программу заносится по закупаемым позициям в стоимостном и натуральном измерении по перечню номенклатуры утвержденном на федеральном уровн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стема муниципального заказа городского поселения Федоровский формируется для централизованного комплексного решения вопросов, определенных нормами и требованиями действующего законодательства о размещении на конкурсной основе муниципального заказа при приобретении  товаров  (работ, услуг) для муниципальных нуж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 является одним из действенных инструментов повышения эффективности расходования  бюджетных средств. Применение муниципального заказа позволяет обеспечить муниципальные нужды, сэкономить бюджетные средства, создать условия для развития конкурен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прогнозные периоды по городскому поселению Федоровский объем продукции, закупаемой для муниципальных нужд за счет бюджета городского поселения, по оценке 2013 года составит 63344 тыс. рубл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плановый период 2014-2016 годов объем продукции, закупаемой для муниципальных нужд, за счет бюджета городского поселения по вариантам прогноза будет увеличиваться и составит: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варианту – 65941,00 или 104,1% по отношению к уровню 2013 года,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му варианту – 66258,00 или 104,6% к уровню 2013 года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7">
    <w:name w:val="Гипертекстовая ссылка"/>
    <w:qFormat/>
    <w:rPr>
      <w:b w:val="false"/>
      <w:bCs w:val="false"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Highlight">
    <w:name w:val="highlight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Стиль1 Знак"/>
    <w:qFormat/>
    <w:rPr>
      <w:rFonts w:ascii="Arial" w:hAnsi="Arial" w:cs="Arial"/>
      <w:sz w:val="28"/>
    </w:rPr>
  </w:style>
  <w:style w:type="character" w:styleId="Style13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14">
    <w:name w:val="Подзаголовок Знак"/>
    <w:qFormat/>
    <w:rPr>
      <w:rFonts w:ascii="Arial" w:hAnsi="Arial" w:cs="Arial"/>
      <w:i/>
      <w:iCs/>
      <w:spacing w:val="13"/>
      <w:sz w:val="24"/>
      <w:szCs w:val="24"/>
    </w:rPr>
  </w:style>
  <w:style w:type="character" w:styleId="23">
    <w:name w:val="Цитата 2 Знак"/>
    <w:qFormat/>
    <w:rPr>
      <w:i/>
      <w:iCs/>
      <w:sz w:val="28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bCs/>
      <w:i/>
      <w:iCs/>
      <w:sz w:val="28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7">
    <w:name w:val="Выделенная цитата Знак1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2">
    <w:name w:val="Знак Знак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Текст сноски Знак"/>
    <w:basedOn w:val="Style5"/>
    <w:qFormat/>
    <w:rPr/>
  </w:style>
  <w:style w:type="character" w:styleId="18">
    <w:name w:val="Текст сноски Знак1"/>
    <w:qFormat/>
    <w:rPr>
      <w:rFonts w:ascii="Verdana" w:hAnsi="Verdana" w:eastAsia="Calibri" w:cs="Verdana"/>
    </w:rPr>
  </w:style>
  <w:style w:type="character" w:styleId="Style24">
    <w:name w:val="Текст примечания Знак"/>
    <w:basedOn w:val="Style5"/>
    <w:qFormat/>
    <w:rPr/>
  </w:style>
  <w:style w:type="character" w:styleId="19">
    <w:name w:val="Текст примечания Знак1"/>
    <w:qFormat/>
    <w:rPr>
      <w:rFonts w:ascii="Courier New" w:hAnsi="Courier New" w:cs="Courier New"/>
    </w:rPr>
  </w:style>
  <w:style w:type="character" w:styleId="110">
    <w:name w:val="Нижний колонтитул Знак1"/>
    <w:qFormat/>
    <w:rPr>
      <w:rFonts w:ascii="Courier New" w:hAnsi="Courier New" w:cs="Courier New"/>
    </w:rPr>
  </w:style>
  <w:style w:type="character" w:styleId="Style25">
    <w:name w:val="Текст концевой сноски Знак"/>
    <w:basedOn w:val="Style5"/>
    <w:qFormat/>
    <w:rPr/>
  </w:style>
  <w:style w:type="character" w:styleId="113">
    <w:name w:val="Текст концевой сноски Знак1"/>
    <w:qFormat/>
    <w:rPr>
      <w:rFonts w:ascii="Courier New" w:hAnsi="Courier New" w:cs="Courier New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Выделенная цитата Знак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32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30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11"/>
    <w:basedOn w:val="Normal"/>
    <w:next w:val="Normal"/>
    <w:qFormat/>
    <w:pPr>
      <w:spacing w:before="480" w:after="0"/>
      <w:contextualSpacing/>
      <w:jc w:val="both"/>
      <w:outlineLvl w:val="0"/>
    </w:pPr>
    <w:rPr>
      <w:rFonts w:ascii="Arial" w:hAnsi="Arial" w:cs="Arial"/>
      <w:b/>
      <w:bCs/>
      <w:sz w:val="28"/>
      <w:szCs w:val="28"/>
      <w:lang w:val="en-US" w:bidi="en-US"/>
    </w:rPr>
  </w:style>
  <w:style w:type="paragraph" w:styleId="213">
    <w:name w:val="Заголовок 21"/>
    <w:basedOn w:val="Normal"/>
    <w:next w:val="Normal"/>
    <w:qFormat/>
    <w:pPr>
      <w:spacing w:before="200" w:after="0"/>
      <w:jc w:val="both"/>
      <w:outlineLvl w:val="1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jc w:val="both"/>
      <w:outlineLvl w:val="2"/>
    </w:pPr>
    <w:rPr>
      <w:rFonts w:ascii="Arial" w:hAnsi="Arial" w:cs="Arial"/>
      <w:b/>
      <w:bCs/>
      <w:sz w:val="28"/>
      <w:szCs w:val="22"/>
      <w:lang w:val="en-US" w:bidi="en-US"/>
    </w:rPr>
  </w:style>
  <w:style w:type="paragraph" w:styleId="411">
    <w:name w:val="Заголовок 41"/>
    <w:basedOn w:val="Normal"/>
    <w:next w:val="Normal"/>
    <w:qFormat/>
    <w:pPr>
      <w:spacing w:before="200" w:after="0"/>
      <w:jc w:val="both"/>
      <w:outlineLvl w:val="3"/>
    </w:pPr>
    <w:rPr>
      <w:rFonts w:ascii="Arial" w:hAnsi="Arial" w:cs="Arial"/>
      <w:b/>
      <w:bCs/>
      <w:i/>
      <w:iCs/>
      <w:sz w:val="28"/>
      <w:szCs w:val="22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00" w:after="0"/>
      <w:jc w:val="both"/>
      <w:outlineLvl w:val="4"/>
    </w:pPr>
    <w:rPr>
      <w:rFonts w:ascii="Arial" w:hAnsi="Arial" w:cs="Arial"/>
      <w:b/>
      <w:bCs/>
      <w:color w:val="7F7F7F"/>
      <w:sz w:val="28"/>
      <w:szCs w:val="22"/>
      <w:lang w:val="en-US" w:bidi="en-US"/>
    </w:rPr>
  </w:style>
  <w:style w:type="paragraph" w:styleId="611">
    <w:name w:val="Заголовок 61"/>
    <w:basedOn w:val="Normal"/>
    <w:next w:val="Normal"/>
    <w:qFormat/>
    <w:pPr>
      <w:spacing w:lineRule="auto" w:line="268"/>
      <w:jc w:val="both"/>
      <w:outlineLvl w:val="5"/>
    </w:pPr>
    <w:rPr>
      <w:rFonts w:ascii="Arial" w:hAnsi="Arial" w:cs="Arial"/>
      <w:b/>
      <w:bCs/>
      <w:i/>
      <w:iCs/>
      <w:color w:val="7F7F7F"/>
      <w:sz w:val="28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jc w:val="both"/>
      <w:outlineLvl w:val="6"/>
    </w:pPr>
    <w:rPr>
      <w:rFonts w:ascii="Arial" w:hAnsi="Arial" w:cs="Arial"/>
      <w:i/>
      <w:iCs/>
      <w:sz w:val="28"/>
      <w:szCs w:val="22"/>
      <w:lang w:val="en-US" w:bidi="en-US"/>
    </w:rPr>
  </w:style>
  <w:style w:type="paragraph" w:styleId="811">
    <w:name w:val="Заголовок 81"/>
    <w:basedOn w:val="Normal"/>
    <w:next w:val="Normal"/>
    <w:qFormat/>
    <w:pPr>
      <w:jc w:val="both"/>
      <w:outlineLvl w:val="7"/>
    </w:pPr>
    <w:rPr>
      <w:rFonts w:ascii="Arial" w:hAnsi="Arial" w:cs="Arial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jc w:val="both"/>
      <w:outlineLvl w:val="8"/>
    </w:pPr>
    <w:rPr>
      <w:rFonts w:ascii="Arial" w:hAnsi="Arial" w:cs="Arial"/>
      <w:i/>
      <w:iCs/>
      <w:spacing w:val="5"/>
      <w:sz w:val="20"/>
      <w:szCs w:val="20"/>
      <w:lang w:val="en-US" w:bidi="en-US"/>
    </w:rPr>
  </w:style>
  <w:style w:type="paragraph" w:styleId="118">
    <w:name w:val="Название1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Arial" w:hAnsi="Arial" w:cs="Arial"/>
      <w:spacing w:val="5"/>
      <w:sz w:val="52"/>
      <w:szCs w:val="52"/>
      <w:lang w:val="en-US" w:bidi="en-US"/>
    </w:rPr>
  </w:style>
  <w:style w:type="paragraph" w:styleId="119">
    <w:name w:val="Подзаголовок1"/>
    <w:basedOn w:val="Normal"/>
    <w:next w:val="Normal"/>
    <w:qFormat/>
    <w:pPr>
      <w:spacing w:before="0" w:after="600"/>
      <w:jc w:val="both"/>
    </w:pPr>
    <w:rPr>
      <w:rFonts w:ascii="Arial" w:hAnsi="Arial" w:cs="Arial"/>
      <w:i/>
      <w:iCs/>
      <w:spacing w:val="13"/>
      <w:lang w:val="en-US" w:bidi="en-US"/>
    </w:rPr>
  </w:style>
  <w:style w:type="paragraph" w:styleId="214">
    <w:name w:val="Цитата 21"/>
    <w:basedOn w:val="Normal"/>
    <w:next w:val="Normal"/>
    <w:qFormat/>
    <w:pPr>
      <w:spacing w:before="200" w:after="0"/>
      <w:ind w:left="360" w:right="360" w:hanging="0"/>
      <w:jc w:val="both"/>
    </w:pPr>
    <w:rPr>
      <w:rFonts w:cs="Times New Roman"/>
      <w:i/>
      <w:iCs/>
      <w:sz w:val="28"/>
      <w:szCs w:val="22"/>
      <w:lang w:val="en-US" w:bidi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8"/>
      <w:szCs w:val="22"/>
      <w:lang w:val="en-US" w:bidi="en-US"/>
    </w:rPr>
  </w:style>
  <w:style w:type="paragraph" w:styleId="12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Arial"/>
      <w:bCs/>
      <w:sz w:val="28"/>
      <w:szCs w:val="28"/>
    </w:rPr>
  </w:style>
  <w:style w:type="paragraph" w:styleId="2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i/>
      <w:iCs/>
      <w:spacing w:val="13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i/>
      <w:iCs/>
      <w:sz w:val="28"/>
      <w:szCs w:val="20"/>
    </w:rPr>
  </w:style>
  <w:style w:type="paragraph" w:styleId="210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sz w:val="28"/>
      <w:szCs w:val="22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Style37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rFonts w:ascii="Arial" w:hAnsi="Arial" w:cs="Arial"/>
      <w:bCs/>
      <w:sz w:val="24"/>
      <w:szCs w:val="28"/>
    </w:rPr>
  </w:style>
  <w:style w:type="paragraph" w:styleId="Footnote">
    <w:name w:val="Footnote Text"/>
    <w:basedOn w:val="Normal"/>
    <w:pPr>
      <w:jc w:val="center"/>
    </w:pPr>
    <w:rPr>
      <w:rFonts w:ascii="Verdana" w:hAnsi="Verdana" w:eastAsia="Calibri" w:cs="Verdana"/>
      <w:sz w:val="20"/>
      <w:szCs w:val="20"/>
    </w:rPr>
  </w:style>
  <w:style w:type="paragraph" w:styleId="Style39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215">
    <w:name w:val="Глава Ч 2"/>
    <w:basedOn w:val="Style30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40">
    <w:name w:val="Параграф"/>
    <w:basedOn w:val="Style26"/>
    <w:qFormat/>
    <w:pPr>
      <w:tabs>
        <w:tab w:val="clear" w:pos="709"/>
        <w:tab w:val="left" w:pos="360" w:leader="none"/>
      </w:tabs>
      <w:spacing w:lineRule="auto" w:line="240" w:before="0" w:after="0"/>
      <w:contextualSpacing/>
      <w:jc w:val="center"/>
    </w:pPr>
    <w:rPr>
      <w:rFonts w:ascii="Courier New" w:hAnsi="Courier New" w:cs="Courier New"/>
      <w:b/>
      <w:sz w:val="26"/>
      <w:szCs w:val="26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5:00Z</dcterms:created>
  <dc:creator>User</dc:creator>
  <dc:description/>
  <cp:keywords/>
  <dc:language>en-US</dc:language>
  <cp:lastModifiedBy>Stоzhkova_MI</cp:lastModifiedBy>
  <cp:lastPrinted>2010-09-13T14:22:00Z</cp:lastPrinted>
  <dcterms:modified xsi:type="dcterms:W3CDTF">2014-04-16T03:47:00Z</dcterms:modified>
  <cp:revision>5</cp:revision>
  <dc:subject/>
  <dc:title> </dc:title>
</cp:coreProperties>
</file>