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тчет о выполн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 городского поселения Федор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экономического развития городского поселения Федоров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 – декабрь 2024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– отдел экономического развития финансово-экономического управления администрации городского поселения Федоровский</w:t>
      </w:r>
      <w:r>
        <w:rPr/>
        <w:t xml:space="preserve">                                       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7"/>
        <w:gridCol w:w="1560"/>
        <w:gridCol w:w="1701"/>
        <w:gridCol w:w="1417"/>
        <w:gridCol w:w="1417"/>
        <w:gridCol w:w="5103"/>
      </w:tblGrid>
      <w:tr>
        <w:trPr>
          <w:trHeight w:val="3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 результаты выполнения мероприятия в соответствии с перечнем стандартных процедур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о муниципальной программе на 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отчетную да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Поддержка малого и среднего предпринимательства»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поселения Федор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поселения Федоровский от 18.06.2024 №359-п «Об утверждении порядка предоставления субсидий субъектам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 проведена раб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споряжение администрации городского поселения Федоровский от 11.09.2024 №130-р «О проведении отбора получателей субсидий субъектам малого и среднего предпринимательства в целях возмещения затрат из бюджета городского поселения Федоров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мещено на сайте органов местного самоуправления городское поселение Федоровский 17.09.2024 Объявление о проведении отбора получателей субсидии субъектам малого и среднего предпринимательства в целях возмещения затрат из бюджета городского поселения Федоровский на 2024 год. Срок проведения отбора: Дата начала проведения заявок-18.09.2024 08.30 час. Дата окончания подачи заявок-30.09.2024 18.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подана заявка на участие в отбо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отбора -30.10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готовлено распоряжение администрации городского поселения Федоровский от 09.10.2024 №136-р «О выездной комисс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Акт обследования от 09.10.2024 на предмет осуществления предпринимательской деятельности субъекта на территории городского поселения Федоровск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Запрос начальнику Межрайонной ИФНС России №11 (№5434 от 17.10.2024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Запрос начальнику управления инвестиционной политики, развития предпринимательства и проектного управления (от 16.10.2024 №5411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Субсидий и объема предоставляемых субсидий на реализацию муниципальной программы «Создание условий для экономического развития городского поселения Федоровски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Распоряжение администрации городского поселения Федоровский от 28.10.2024 №148-р «О внесении изменений в распоряжение №187-р от 19.10.2022 «Об утверждении комиссии по рассмотрению и оценке заявок участников отбора получателей субсиди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Протокол рассмотрения и оценке заявок на предоставление субсидии субъектам малого и среднего предпринимательства от 30.10.2024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Постановление администрации городского поселения Федоровский от 08.11.2024 №589-п «Об утверждении перечня получател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оглашение на предоставление субсидии от 18.11.2024 №14/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Акт о предоставленной субсидии №1 от 05.12.2024г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ский от 28.09.2018 №630-п «Об утверждении Перечня муниципального имущества, находящегося в муниципальной собственности городского поселения Федоров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27.02.2019 №124-п, от 29.03.2019 №223-п, от 20.05.2019 №317-п, от 19.03.2020 №155-п, №291-п от 22.06.2020, от 23.09.2020 № 436-п, от 16.10.2020 № 482-п, от 21.04.2021 № 178-п, от 11.06.2021 № 310-п, от 16.05.2022 № 281-п, от 07.03.2023 № 60-п, от 21.07.2023 №428-п, от 11.12.2023 №739п, от 04.06.2024 №325-п, от 16.12.2024 №664-п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оказывается в виде размещения в средствах массовой информации материалов о проводимых мероприятиях в сфере малого и среднего предпринимательства и на сайте органов местного самоуправления городского поселения Федоровск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жегодный форум «Сильные идеи для нового време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равочная информация о передаче сведений о выводе из оборота маркированных товаров в государственную систему мониторинга за оборотом товаров, подлежащих обязательной маркировке средствами идент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 проведении эксперимента до всех производителей пищевых растительных ма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 проведении Совета по развитию малого и среднего предпринимательства в Сургут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 разработке проекта соглашения о принятие мер, направленных на стабилизацию розничных цен на отдельные виды това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 проведении мероприятия на тему: «Соблюдение хозяйствующими субъектами санитарно-эпидемиологических правил, прав потребителей и реализации качественных товар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 проведении обучающих мероприятиях для участников оборота товаров, подлежащих обязательной маркировке средствами идентификации (февраль-март 2024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О проведении месячника по обеспечению защиты объектов птицеводства «Чай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О проведении конкурса «Торговля Росс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О Правилах применения запрета продажи товаров, подлежащих обязательной маркировке средствами идентификации с 1 апреля 2024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О проведении Международного Форума бизнеса и власти «Неделя российского ритей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 проведении вебинара на тему «Антитеррористическая защищенность объект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О проведении очного семинара на тему «Маркировка товаров средствами идентификации, в том числе пива и слабоалкогольных напит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О проведении опроса среди представителей бизнеса по выявлению потребности в аренде имущества для осуществления предпринимательской деятельности по месту размещения, целевому назначению, площади объектов, стоимости арен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Письмо Министерства промышленности и торговли РФ о проведении конкурса «Торговля Росс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Письмо Департамента промышленности ХМАО-Югры №38-Исх-1702 от 13.03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Письмо Департамента информационных технологий и цифрового развития ХМАО-Ю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Х Международный Форум бизнеса и власти «Неделя российского ритей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Вебинар на 10.04.2024 «Антитеррористическая защищенность объект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Семинар на тему: «Маркировка товаров «Оператор-ЦР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Лучшая организация по охране труда Сургу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Дистационной обучающее мероприятие для участников оборота товаров, подлежащих обязательной маркировке средствами идент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О проведении на территории Российской Федерации эксперимента по маркировке средствами идентификации лекарственных препаратов для ветеринарного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Основные правила при выборе сем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Обучающий семина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Маркировка товаров средствами идентификации, в том числе пива и слабоалкогольных напит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Онлайн мероприятие на тему: «Соблюдение правил оказания услуг общественного пита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ПП РФ от 08.05.2024 №183-п «О внесении именений в приложение 1 к постановлению Правительства Ханты-Мансийского автономного округа-Югры от 17.09.2021 №373-п «О Положении о региональном государственном контроле (надзоре) в области розничной продажи алкогольной  и спиртосодержащей продук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Онлайн-интенсив «Люди, деньги, роботы: масштабирование и рост производственных, сервисных и торговых компан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О проводимых мероприятиях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24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Заседание Совета по развитию малого и среднего предпринимательства в Сургут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Контакты технической поддержки Национальной системы  цифровой маркировки «Честный зна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Рекомендации Территориального отдела Управления Роспотребнадзора по ХМАО-Югре в городе Сургуте и С Сургутском районе в сфере общественного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Честный Знак –обучающ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О популяризации отечественной кух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О возможности открытия дополнительной точки продажи на территории поселка Банный Сургут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Постановление РФ от 26.06.2024 №857 «О проведении на территории Российской Федерации эксперимента по маркировке средствами идентификации отдельных видов бакалейной и иной пищевой продук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Письмо ООО «МЕТРО КЭШ энд Кер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Письмо Министерства промышленности и торговли Российской Федерации о проведении межрегиональных мероприятий «Дни ритей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Информация об объявлении отбора участников образовательного проекта Россельхозбанка «Школа фермера» в ХМАО-Юг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План дистанционных обучающих мероприятий-август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Проведение онлайн-мероприятие «Разрешительный режим. Вопрос-отв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Участие в образовательной онлайн-программе «Аксель.Соцзаказ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Проведение семинара о системе ХАСС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Информация о мерах по предотвращению и профилактике заболеваемости туберкулез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Обзор уровня доступности финансовых услуг, предоставляемых на территории Сургутского района ХМАО-Юг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Постановление Правительства РФ от 01.06.2024 №749 «О внесении изменений в некоторые акты Правительства Российской Федерации по вопросам оборота товаров, подлежащих обязательной маркировке средствами идентифик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Мероприятия в сентябре 2024 «Честный зна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Проведение обучения по охране труда 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О проведении фотоконкурса по охране труда «Безопасная работа-наша общая забо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Мероприятие БИОТ-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О наличии продовольственных товаров первой необход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О проведении 34-ой Международной продовольственной выставки «ПЕТЕРУД-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О ежегодном международном форуме бизнеса  и власти «Дни ритейла в Сибир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Межрегиональный форум бизнеса и власти «Дни ритейла в Беломорь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Участникам оборота молочной продукции и упакованной 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Постановление главного государственного санитарного врача от 01.10.2024 №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О проведении профилактических (противоэпимических) 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О национальной системе цифровой маркировки «Честный знак»</w:t>
            </w:r>
          </w:p>
        </w:tc>
      </w:tr>
      <w:tr>
        <w:trPr/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2 «Совершенствование системы стратегического планирования»</w:t>
            </w:r>
          </w:p>
        </w:tc>
      </w:tr>
      <w:tr>
        <w:trPr>
          <w:trHeight w:val="9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циально-экономического развития гп.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ского поселения Федоровский от 22.03.2024 №38-р «Об итогах социально-экономического развития городского поселения Федоровский за 2023 год» (с изменениями от 03.06.2024 №75-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ского поселения Федоровский от 30.09.2024 №135-р «О предварительных итогах социально-экономического развития городского поселения Федоровский за истекший период текущего финансового года и ожидаемые итоги социально-экономического развития городского поселения Федоровский за текущий финансовый год»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уточнение) прогнозов социально-экономического развития гп.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ского поселения Федоровский от 28.06.2024 №88-р «Об основных показателях прогноза социально-экономического развития городского поселения Федоровский на 2025 год и на плановый период 2026 и 2027 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поселения Федоровский от 31.10.2024 №568-п «О долгосрочном прогнозе социально-экономического развития городского поселения Федоровский на 2025 год и на плановый период 2026-2030 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поселения Федоровский от 31.10.2024 №567-п «О среднесрочном прогнозе социально-экономического развития городского поселения Федоровский на 2025 год и на плановый период 2026 и 2027 годов».</w:t>
            </w:r>
          </w:p>
        </w:tc>
      </w:tr>
      <w:tr>
        <w:trPr>
          <w:trHeight w:val="320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Обеспечение защиты прав потребителей»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равовой помощи для потреб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й, жалоб потребителей, консультирование их по вопросам защиты прав потребителей, оказание правовой помощи потребителям во внесудебном и досудебном урегулировании потребительских споров: за 12 месяцев 2024 года поступило 56 обращений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отребительской грамотности жителей муниципального образования, формирование навыков и стереотипов грамотного потребительского пове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ступление на радио, телевидении - в отчетном периоде мероприятия не прово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публикаций, статей для размещения в печатных изданиях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7/15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и размещение информационных материалов в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отчетный период размещен 333 информационных материалов, количество просмотров-29458 чел.: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на сайте администрации (229/67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оциальной сет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6 /126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отчетный период в социальной сет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9/2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отчетный период в социальной сети «ВКОНТАКТЕ» (24/259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социальной сети «Одноклассники» (3/15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Проведение лекций (конкурсов, семинаров, факультативов, открытых уроков, викторин (14/25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Проведение встреч (лекций, семинаров, «круглых столов» с предпринимателями по вопросам защиты прав потребителей (2/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Проведение иных семинаров, совещаний по вопросам защиты прав потребителей (1/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зготовление/распространение информационно-справочных материалов (памятки, буклеты, плакаты, брошюры и др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тчетном периоде распространено73 памяток 18109 эк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Проведено телефонной «горячей лин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тчетном периоде проведено 43 «горячих линий», поступило 37 обращения от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Разработка и размещение общедоступной социальной рекламы по вопросам защиты прав потребителей- в отчетном периоде не проводились.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ушений потребительских прав, повышение правовой грамотности и социальной ответственности хозяйствующих субъектов, создание условий для повышения качества и безопасности реализуемых товаров, работ,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ценка уровня правовой грамотности населения в области защиты прав потребителей (анкетирование, опросы, тестирование) (1/43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ые формы информационно-разъяснительной работы (15/22800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Федоровский          _________________________________    /Шабалина Ирина Михайловна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(Ф.И.О.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ЭУ                            И.А.Микитю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6.02.202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cs="Arial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6" w:hanging="426"/>
      <w:jc w:val="both"/>
      <w:outlineLvl w:val="6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7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26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w w:val="10"/>
      <w:sz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Highlight">
    <w:name w:val="highlight"/>
    <w:basedOn w:val="Style7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2520" w:hanging="2520"/>
      <w:jc w:val="both"/>
    </w:pPr>
    <w:rPr>
      <w:rFonts w:ascii="Arial" w:hAnsi="Arial" w:cs="Arial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cs="Arial"/>
      <w:sz w:val="28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Стил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5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5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rFonts w:ascii="Times New Roman" w:hAnsi="Times New Roman" w:eastAsia="Times New Roman" w:cs="Times New Roman"/>
      <w:bCs/>
      <w:color w:val="000000"/>
      <w:spacing w:val="-2"/>
      <w:sz w:val="28"/>
      <w:szCs w:val="26"/>
    </w:rPr>
  </w:style>
  <w:style w:type="paragraph" w:styleId="Consplustitle1">
    <w:name w:val="consplustit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0:00Z</dcterms:created>
  <dc:creator>1SM</dc:creator>
  <dc:description/>
  <cp:keywords/>
  <dc:language>en-US</dc:language>
  <cp:lastModifiedBy>Ирина Микитюк</cp:lastModifiedBy>
  <cp:lastPrinted>2024-04-15T09:24:00Z</cp:lastPrinted>
  <dcterms:modified xsi:type="dcterms:W3CDTF">2025-02-06T09:59:00Z</dcterms:modified>
  <cp:revision>97</cp:revision>
  <dc:subject/>
  <dc:title/>
</cp:coreProperties>
</file>