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МИНИСТРАЦИЯ ГОРОДСКОГО ПОСЕЛЕНИЯ ФЕДОРОВСКИЙ</w:t>
      </w:r>
    </w:p>
    <w:p>
      <w:pPr>
        <w:pStyle w:val="Heading2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СУРГУТ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tabs>
          <w:tab w:val="clear" w:pos="709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</w:t>
      </w:r>
      <w:r>
        <w:rPr>
          <w:b/>
          <w:bCs/>
          <w:sz w:val="28"/>
          <w:szCs w:val="28"/>
        </w:rPr>
        <w:t xml:space="preserve">.10.2013 г. № 401-п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i/>
          <w:iCs/>
          <w:color w:val="C00000"/>
          <w:sz w:val="22"/>
          <w:szCs w:val="22"/>
        </w:rPr>
        <w:t>Постановлением администрации городского поселения Федоровский от 05.05.2016 №284-п в наименование программы внесены измен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рограмме городского поселения Федоровский «Управление муниципальным имуществом и земельными ресурсами городского поселения Федоровский»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/>
        <w:t xml:space="preserve">в ред. постановлений администрации городского поселения Федоровский </w:t>
      </w:r>
    </w:p>
    <w:p>
      <w:pPr>
        <w:pStyle w:val="Normal"/>
        <w:jc w:val="center"/>
        <w:rPr/>
      </w:pPr>
      <w:r>
        <w:rPr>
          <w:szCs w:val="28"/>
        </w:rPr>
        <w:t>от 16.06.2014 №252-п, от 25.09.2014 №391-п, от 27.10.2014 №442-п, от 23.12.2014 №549-п, от 10.02.2015 №44-п, от 14.04.2015 №168-п, от 11.11.2015 №575-п, от 28.12.2015 №726-п, от 18.02.2016 №95-п, от 05.05.2016 №284-п, от 15.07.2016 №496-п, от 07.09.2016 №616-п, от 29.09.2016 №661-п, от 01.11.2016 №746-п, от 27.12.2016 №983-п, от 24.05.2017 №306-п, от 07.11.2017 №723-п, от 29.12.2017 №913-п, от 19.02.2018 №122-п, от 05.04.2018 № 229-п, от 24.05.2018 №339-п, от 28.06.2018 №423-п, от 28.11.2018 №800-п, от 27.12.2018 №867-п, от 25.01.2019 №44-п, от 08.02.2019 №80-п, 10.04.2019 №248-п, от 09.08.2019 №499-п, от 29.11.2019 №719-п, от 26.12.2019 №789-п, от 01.10.2020 №449-п, от 29.12.2020 №663-п, от 29.01.2021 №27-п, от 30.06.2021 №348-п, от 30.09.2021 №529-п, от 28.12.2021 №760-п, от 01.03.2022 №90-п, от 04.04.2022 №173-п, от 29.12.2022 №691-п, от 20.02.2023 № 44-п, от 29.06.2023 №327-п, от 12.02.2024 №68-п, от 22.04.2024 №233-п, от 17.10.2024 №548-п, от 28.12.2024 №734-п, от 16.04.2025 №284-п, от 21.04.2025 №294-п, от 24.04.2025 №308-п)</w:t>
      </w:r>
    </w:p>
    <w:p>
      <w:pPr>
        <w:pStyle w:val="Normal"/>
        <w:spacing w:lineRule="auto" w:line="276"/>
        <w:jc w:val="both"/>
        <w:rPr>
          <w:i/>
          <w:i/>
          <w:iCs/>
          <w:color w:val="C00000"/>
          <w:sz w:val="22"/>
          <w:szCs w:val="22"/>
        </w:rPr>
      </w:pPr>
      <w:r>
        <w:rPr>
          <w:i/>
          <w:iCs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i/>
          <w:iCs/>
          <w:color w:val="C00000"/>
          <w:sz w:val="22"/>
          <w:szCs w:val="22"/>
        </w:rPr>
        <w:t xml:space="preserve">Постановлением администрации городского поселения </w:t>
      </w:r>
      <w:r>
        <w:rPr>
          <w:i/>
          <w:iCs/>
          <w:color w:val="FF0000"/>
          <w:sz w:val="22"/>
          <w:szCs w:val="22"/>
        </w:rPr>
        <w:t>Федоровский от</w:t>
      </w:r>
      <w:r>
        <w:rPr>
          <w:i/>
          <w:color w:val="FF0000"/>
          <w:sz w:val="22"/>
          <w:szCs w:val="22"/>
        </w:rPr>
        <w:t xml:space="preserve"> 29.06.2023 №327-п</w:t>
      </w:r>
      <w:r>
        <w:rPr>
          <w:i/>
          <w:iCs/>
          <w:color w:val="FF0000"/>
          <w:sz w:val="22"/>
          <w:szCs w:val="22"/>
        </w:rPr>
        <w:t xml:space="preserve"> в</w:t>
      </w:r>
      <w:r>
        <w:rPr>
          <w:i/>
          <w:iCs/>
          <w:color w:val="C00000"/>
          <w:sz w:val="22"/>
          <w:szCs w:val="22"/>
        </w:rPr>
        <w:t xml:space="preserve"> преамбулу постановления внесены 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ского поселения Федоровский от 18.02.2020 №100-п «Об утверждении Порядка разработки, реализации и оценки эффективности муниципальных программ городского поселения Федоровский» (с изменениями от 29.06.2020 №299-п), учитывая распоряжение администрации городского поселения Федоровский от 13.08.2013 № 161-р «Об утверждении перечня муниципальных программ городского поселения Федоровский»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 муниципальную программу городского поселения Федоровский «Управление муниципальным имуществом и земельными ресурсами городского поселения Федоровский» согласно при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городского поселения Федоровский от 28.12.2012 № 412-п «Об утверждении целевой Программы городского поселения Федоровский «Основные направления в области управления и распоряжения муниципальной собственностью городского поселения Федоровский на 2013-2015 годы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4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городского поселения – начальника управления ЖКХ, земельных и имущественных отношений администрации городского поселения Федоровский С.И. Пастуш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поселения Федоровский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  <w:t>М.А.Сафронова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ского поселения Федоровский</w:t>
      </w:r>
    </w:p>
    <w:p>
      <w:pPr>
        <w:pStyle w:val="Normal"/>
        <w:jc w:val="right"/>
        <w:rPr/>
      </w:pPr>
      <w:r>
        <w:rPr/>
        <w:t>от 22.10.2013 №401-п</w:t>
      </w:r>
    </w:p>
    <w:p>
      <w:pPr>
        <w:pStyle w:val="Normal"/>
        <w:jc w:val="right"/>
        <w:rPr/>
      </w:pPr>
      <w:r>
        <w:rPr>
          <w:szCs w:val="28"/>
        </w:rPr>
        <w:t>(</w:t>
      </w:r>
      <w:r>
        <w:rPr/>
        <w:t xml:space="preserve">в ред. постановлений </w:t>
      </w:r>
      <w:r>
        <w:rPr>
          <w:szCs w:val="28"/>
        </w:rPr>
        <w:t xml:space="preserve">от 16.06.2014 №252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5.09.2014 №391-п, от 27.10.2014 №442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3.12.2014 №549-п, от 10.02.2015 №44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14.04.2015 №168-п, от 11.11.2015 №575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8.12.2015 №726-п, от 18.02.2016 №95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5.05.2016 №284-п, от 15.07.2016 №496-п, </w:t>
      </w:r>
    </w:p>
    <w:p>
      <w:pPr>
        <w:pStyle w:val="Normal"/>
        <w:jc w:val="right"/>
        <w:rPr/>
      </w:pPr>
      <w:r>
        <w:rPr>
          <w:szCs w:val="28"/>
        </w:rPr>
        <w:t xml:space="preserve">от 07.09.2016 №616-п, от 29.09.2016 №661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1.11.2016 №746-п, от 27.12.2016 №983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4.05.2017 №306-п, от 07.11.2017 №723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9.12.2017 №913-п, от 19.02.2018 №122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5.04.2018 № 229-п, от 24.05.2018 №339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8.06.2018 №423-п, от 28.11.2018 №800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7.12.2018 №867-п, от 25.01.2019 №44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8.02.2019 №80-п, 10.04.2019 №248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9.08.2019 №499-п, от 29.11.2019 №719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6.12.2019 №789-п, от 01.10.2020 №449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9.12.2020 №663-п, от 29.01.2021 №27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.06.2021 №348-п, от 30.09.2021 №529-п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.12.2021 №760-п, от 01.03.2022 №90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4.04.2022 №173-п, от 29.12.2022 №691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0.02.2023 № 44-п, от 29.06.2023 №327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12.02.2024 №68-п, от 22.04.2024 №233-п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17.10.2024 №548-п, от 28.12.2024 №734-п, </w:t>
      </w:r>
    </w:p>
    <w:p>
      <w:pPr>
        <w:pStyle w:val="Normal"/>
        <w:jc w:val="right"/>
        <w:rPr/>
      </w:pPr>
      <w:r>
        <w:rPr>
          <w:szCs w:val="28"/>
        </w:rPr>
        <w:t xml:space="preserve">от 16.04.2025 №284-п, от 21.04.2025 №294-п, </w:t>
      </w:r>
    </w:p>
    <w:p>
      <w:pPr>
        <w:pStyle w:val="Normal"/>
        <w:jc w:val="right"/>
        <w:rPr/>
      </w:pPr>
      <w:r>
        <w:rPr>
          <w:szCs w:val="28"/>
        </w:rPr>
        <w:t>от 24.04.2025 №308-п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городского поселения Федоровск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 и земельными ресурсами городского поселения Федоровский»</w:t>
      </w:r>
    </w:p>
    <w:p>
      <w:pPr>
        <w:pStyle w:val="Normal"/>
        <w:ind w:firstLine="360"/>
        <w:jc w:val="both"/>
        <w:rPr>
          <w:i/>
          <w:i/>
          <w:iCs/>
          <w:color w:val="C00000"/>
        </w:rPr>
      </w:pPr>
      <w:r>
        <w:rPr>
          <w:i/>
          <w:iCs/>
          <w:color w:val="C00000"/>
        </w:rPr>
        <w:t xml:space="preserve">Постановлением администрации городского поселения Федоровский </w:t>
      </w:r>
      <w:r>
        <w:rPr>
          <w:i/>
          <w:iCs/>
          <w:color w:val="FF0000"/>
          <w:sz w:val="22"/>
          <w:szCs w:val="22"/>
        </w:rPr>
        <w:t>от</w:t>
      </w:r>
      <w:r>
        <w:rPr>
          <w:i/>
          <w:color w:val="FF0000"/>
          <w:sz w:val="22"/>
          <w:szCs w:val="22"/>
        </w:rPr>
        <w:t xml:space="preserve"> 21.04.2025 №294-п</w:t>
      </w:r>
      <w:r>
        <w:rPr>
          <w:i/>
          <w:iCs/>
          <w:color w:val="C00000"/>
        </w:rPr>
        <w:t xml:space="preserve"> в паспорт муниципальной программы внесены изменения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городского поселения Федоровск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равление муниципальным имуществом и земельными ресурсами городского поселения Федоровский (далее – Муниципальная программ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земельных и имущественных отношений управления ЖКХ, земельных и имущественных отношений администрации городского поселения Федоровский (далее – Отде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е учреждения и предприятие городского поселения Федоровский, служба архитектуры, транспорта и ЖКХ управления ЖКХ земельных и имущественных отношений администрации городского поселения Федоровский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муниципальной программы 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1.Организация и обеспечение эффективного управления и распоряжения муниципальной собственностью и земельными ресурсами.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2. Совершенствование системы учета и мониторинга муниципального имущества и земельных ресурсов.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3. Совершенствование системы контроля за соблюдением порядка управления и распоряжения имуществом, находящимся в муниципальной собственности, обеспечение защиты сохранности муниципального имущ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ффективной системы управления муниципальным имуществом и земельными ресурсами городского поселения Федоров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rPr/>
            </w:pPr>
            <w:r>
              <w:rPr/>
              <w:t xml:space="preserve">1.Обеспечение эффективного управления и распоряжения муниципальной собственностью и земельными ресурсами городского поселения Федоровский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rPr/>
            </w:pPr>
            <w:r>
              <w:rPr/>
              <w:t>2.Совершенствование системы учета муниципального имущества и земельных ресурсов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rPr/>
            </w:pPr>
            <w:r>
              <w:rPr/>
              <w:t>3. Совершенствование системы контроля за соблюдением порядка управления и распоряжения имуществом, находящимся в муниципальной собственности, обеспечение защиты сохранности муниципального имущ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тапы и сроки реализации муниципальной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014-2027 годы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, в том числе по годам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(рублей)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8 49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 35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319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 98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 14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78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82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2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98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82 51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0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го поселения Фед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8 49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 35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319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 98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 14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78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82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2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98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51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муниципальной программы</w:t>
              <w:tab/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>Приведение структуры и состава имущественного комплекса городского поселения Федоровский в соответствие с выполняемыми полномочиями - 100 %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6"/>
              </w:rPr>
              <w:t>Обеспечение выполнения плана поступлений</w:t>
            </w:r>
            <w:r>
              <w:rPr/>
              <w:t xml:space="preserve"> </w:t>
            </w:r>
            <w:r>
              <w:rPr>
                <w:spacing w:val="-8"/>
              </w:rPr>
              <w:t>доходов в бюджет муниципального образования</w:t>
            </w:r>
            <w:r>
              <w:rPr/>
              <w:t xml:space="preserve"> от управления имуществом </w:t>
            </w:r>
            <w:r>
              <w:rPr>
                <w:color w:val="000000"/>
              </w:rPr>
              <w:t>и использования земельных участков – 100 %</w:t>
            </w:r>
          </w:p>
          <w:p>
            <w:pPr>
              <w:pStyle w:val="Normal"/>
              <w:rPr>
                <w:bCs/>
              </w:rPr>
            </w:pPr>
            <w:r>
              <w:rPr/>
              <w:t>3. Формирование системы учета и контроля за использованием и сохранностью муниципального имуществ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1. Характеристика текущего состояния сферы реализации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 создает материальную основу для реализации полномочий органов местного самоуправления и предоставления муниципальных услуг гражданам и бизнесу, вследствие чего вопросы формирования эффективного управления имуществом являются приоритетными для городского поселения Федоровский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охватывает широкий круг отношений: от непосредственной реализации прав владения и пользования закрепленным имуществом органами местного самоуправления до отношений по распоряжению муниципальным имуществом, возникающих в связи с реализацией прав собственника, участника, акционера в организациях, созданных с участием муниципального образования, созданием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, реорганизацией и ликвидацией предприятий, муниципальных учреждений, иными правомочиями. Стратегической целью государственной политики, реализуемой как Российской Федерацией в целом, так и её субъектами в области регулирования и реформирования земельных отношений, является обеспечение условий для эффективного развития рынка земли, как одного из ключевых условий экономического развития. Эффективное управление и распоряжения земельными ресурсами городского поселения Федоровский позволит обеспечить устойчивый экономический рост муниципального образования городское поселение Федоровск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правления имуществом, находящимся в муниципальной собственности городского поселения Федоровский, установлен Решением Совета депутатов городского поселения Федоровский от 26.03.2013 № 70 «Об утверждении Положения о порядке управления и распоряжения имуществом, находящимся в муниципальной собственности городского поселения Федоровский». В целях приведения в соответствие системы управления и распоряжения муниципальной собственностью и земельными ресурсами в городском поселении Федоровский на сегодняшний день проводится инвентаризация муниципального имущества учреждений, муниципального унитарного предприятия и казны, а также земельных участков, расположенных на территории городского поселения Федоровский, анализ полученных результатов и их систематизац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закрепление муниципального имущества на праве хозяйственного ведения за муниципальным предприятием и на праве оперативного управления за муниципальными учреждениями в зависимости от состава функций, выполняемых организациями.</w:t>
      </w:r>
    </w:p>
    <w:p>
      <w:pPr>
        <w:pStyle w:val="Normal"/>
        <w:ind w:firstLine="426"/>
        <w:jc w:val="both"/>
        <w:rPr/>
      </w:pPr>
      <w:r>
        <w:rPr>
          <w:sz w:val="28"/>
        </w:rPr>
        <w:t>В 2013 году в рамках реализации целевой Программы городского поселения Федоровский «Основные направления в области управления и распоряжения муниципальной собственностью городского поселения Федоровский на 2013-2015 годы»</w:t>
      </w:r>
      <w:r>
        <w:rPr>
          <w:sz w:val="28"/>
          <w:szCs w:val="28"/>
        </w:rPr>
        <w:t xml:space="preserve"> разработано Положение о порядке планирования и принятия решений об условиях приватизации имущества, находящегося в собственности муниципального образования городское поселение Федоровск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оведение мероприят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ктуализации реестра объектов муниципального имущества городского поселения Федоровский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регистрации права собственности на незарегистрированные объекты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технической инвентаризация и получению технических и кадастровых паспортов на выявленные бесхозяйные объекты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землеустроительной документации на земельные участки под объекты муниципальной собственности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земельных участков территории городского поселения Федоровск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на кадастровый учет земельных участков, государственная собственность на которые не разграниче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ся мониторинг состояния задолженности по арендной плате за использование муниципального имущества и земельных участков, государственная собственность на которые не разграничена и которые расположены в границах городского поселения Федоровск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настоящее время большое внимание уделяется обеспечению прозрачности и открытости процессов распоряжения муниципальным имуществом и земельными участками. В соответствии с требованиями законодательства информация о проведении процедур по приватизации имущества или передаче его в аренду, продаже земельных участков размещается на официальном сайте Российской Федер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  <w:r>
        <w:rPr>
          <w:sz w:val="28"/>
          <w:szCs w:val="28"/>
        </w:rPr>
        <w:t xml:space="preserve">, а также на официальном сайте администрации городского поселения Федоровский </w:t>
      </w:r>
      <w:hyperlink r:id="rId4">
        <w:r>
          <w:rPr>
            <w:rStyle w:val="InternetLink"/>
            <w:sz w:val="28"/>
          </w:rPr>
          <w:t>www.admsrf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активное развитие системы управления муниципальным имуществом и земельными ресурсами, постоянное совершенствование нормативно-правовой базы в этой сфере, к настоящему времени процесс формирования целостной системы управления муниципальным имуществом и земельными ресурсами в городском поселении еще не завершен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тается ряд проблем, которые необходимо решать, как в среднесрочной, так и долгосрочной перспектив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сутствие однозначно определенных целей управления муниципальным имуществом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не определен и не сформирован исчерпывающий состав муниципального имущества, необходимого для выполнения функций органами местного самоуправления и находящимися в их ведении организациями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сутствие полноты учета объектов муниципального имущества, что заключается в недостаточном обеспечении полного, своевременного и достоверного учета объектов муниципального имущества, основанного на правоустанавливающих документах. Необходимо активизировать и завершить работу по обеспечению государственной регистрации права собственности всего недвижимого имущества городского поселения Федоровский, и его учету, так как рациональное управление муниципальным имуществом,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иду незначительного срока исполнения полномочий по распоряжению земельными участками, государственная собственность на которые не разграничена, отсутствие системы учета земельных участков, расположенных на территории городского поселения Федоровск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есовершенство законодательства в сфере управления муниципальным имуществом требует ведения активной нормотворческой деятельности в сфере имущественных отнош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льнейшему развитию имущественного комплекса требует совершенствования форм и методов повышения эффективности использования муниципального имущества и земельных ресурсов городского поселения Федоровский. Использование программно-целевого метода для решения имеющихся проблем обусловлено необходимостью применения комплексного и последовательного подхода, обеспечивающего увязку реализации мероприятий по срокам и ресурсам с результат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ейшие преобразования в сфере управления муниципальным имуществом и земельными ресурсами будут направлены на передачу объектов муниципального имущества наиболее эффективным пользователям, совершенствование механизмов учета и контроля. Одним из ожидаемых конечных результатов такого управления должно быть обеспечение органов местного самоуправления исключительно тем имуществом, которое необходимо им для исполнения закрепленных за ними полномочий. При этом главным условием в отношении сохраняемого в муниципальной собственности имущества является повышение эффективности его использования с обеспечением оптимального уровня бюджетных расходов на управле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 xml:space="preserve">Муниципальная программа городского поселения Федоровский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Управление муниципальным имуществом и земельными ресурсами городского поселения Федоровский»</w:t>
      </w:r>
      <w:r>
        <w:rPr>
          <w:sz w:val="28"/>
        </w:rPr>
        <w:t xml:space="preserve"> направлена на урегулирование нерешенных проблем в сфере управления муниципальным имуществом и земельными ресурсами городского поселения.</w:t>
        <w:tab/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 2. Цели, задачи и показатели достижения целей и решения задач, описание основных ожидаемых конечных результатов реализации М</w:t>
      </w:r>
      <w:r>
        <w:rPr>
          <w:sz w:val="28"/>
          <w:szCs w:val="28"/>
        </w:rPr>
        <w:t>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t xml:space="preserve">Одним из основных направлений </w:t>
      </w:r>
      <w:r>
        <w:rPr>
          <w:sz w:val="28"/>
          <w:szCs w:val="28"/>
        </w:rPr>
        <w:t>социально-экономического развития муниципального образования городское поселение Федоровский является необходимость формирования эффективной системы управления муниципальной собственностью и земельными ресурсами при соблюдении соответствия состава имущества функциям органов местного самоуправления, обеспечения открытости информации об эффективности управления имуществом</w:t>
      </w:r>
      <w:r>
        <w:rPr/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 и земельными ресурсами с указанием сроков реализации, ресурсного обеспечения, планируемых показателей и ожидаемых результатов реализации Муниципальной программы. 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ль программы: формирование эффективной системы управления муниципальным имуществом и земельными ресурсами городского поселения Федоровск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будет осуществляться путем решения задач:</w:t>
      </w:r>
    </w:p>
    <w:p>
      <w:pPr>
        <w:pStyle w:val="Normal"/>
        <w:tabs>
          <w:tab w:val="clear" w:pos="709"/>
          <w:tab w:val="left" w:pos="459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- обеспечение эффективного управления и распоряжения муниципальной собственностью и земельными ресурсами городского поселения Федоровск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45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чета муниципального имущества и земельных ресурсов;</w:t>
      </w:r>
    </w:p>
    <w:p>
      <w:pPr>
        <w:pStyle w:val="Normal"/>
        <w:tabs>
          <w:tab w:val="clear" w:pos="709"/>
          <w:tab w:val="left" w:pos="45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нтроля за соблюдением порядка управления и распоряжения имуществом, находящимся в муниципальной собственности, обеспечение защиты сохранности муниципального имущества.</w:t>
      </w:r>
    </w:p>
    <w:p>
      <w:pPr>
        <w:pStyle w:val="Normal"/>
        <w:tabs>
          <w:tab w:val="clear" w:pos="709"/>
          <w:tab w:val="left" w:pos="459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Ожидаемые результаты реализации Муниципальной программы приведены в </w:t>
      </w:r>
      <w:hyperlink r:id="rId5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граммы ожидается наличие эффективной системы управления муниципальным имуществом и земельными ресурсами муниципального образования городское поселение Федоровский, позволяющей обеспечить оптимальный состав для исполнения полномочий органами местного самоуправления, достоверный учет и контроль использования муниципального имущества и земельных ресур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highlight w:val="lightGray"/>
          <w:lang w:eastAsia="en-US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беспечения достижения заявленной цели и решения поставленных задач в Муниципальной программе предусмотрена реализация 3-х (трех) подпрограмм. В целях реализации каждой из подпрограмм Муниципальной программы планируется реализация комплекса мероприятий, направленных на повышение эффективности управления муниципальным имуществом и земельными ресурсами</w:t>
      </w:r>
      <w:r>
        <w:rPr>
          <w:rFonts w:eastAsia="Calibri"/>
          <w:sz w:val="28"/>
          <w:szCs w:val="28"/>
        </w:rPr>
        <w:t xml:space="preserve">, приведенных в </w:t>
      </w:r>
      <w:hyperlink r:id="rId6">
        <w:r>
          <w:rPr>
            <w:rStyle w:val="InternetLink"/>
            <w:rFonts w:eastAsia="Calibri"/>
            <w:sz w:val="28"/>
            <w:szCs w:val="28"/>
          </w:rPr>
          <w:t>таблице 2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. Подпрограммы Муниципальной программы</w:t>
      </w:r>
    </w:p>
    <w:p>
      <w:pPr>
        <w:pStyle w:val="Normal"/>
        <w:widowControl w:val="false"/>
        <w:autoSpaceDE w:val="false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1. «</w:t>
      </w:r>
      <w:r>
        <w:rPr>
          <w:sz w:val="28"/>
          <w:szCs w:val="28"/>
        </w:rPr>
        <w:t>Организация и обеспечение эффективного управления и распоряжения муниципальной собственностью и земельными ресурсам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программа 2. «</w:t>
      </w:r>
      <w:r>
        <w:rPr>
          <w:sz w:val="28"/>
          <w:szCs w:val="28"/>
        </w:rPr>
        <w:t>Совершенствование системы учета и мониторинга муниципального имущества и земельных ресурсов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3. «Совершенствование системы контроля за соблюдением порядка управления и распоряжения имуществом, находящимся в муниципальной собственности, обеспечение защиты сохранности муниципального имуществ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5. Оценка эффективности выполнения Муниципальной программы</w:t>
      </w:r>
    </w:p>
    <w:p>
      <w:pPr>
        <w:pStyle w:val="Normal"/>
        <w:widowControl w:val="false"/>
        <w:autoSpaceDE w:val="false"/>
        <w:ind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(индикаторы) реализации Муниципальной программы оцениваются в целом для нее и по каждой из подпрограмм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(индикаторы) предназначены для оценки наиболее существенных результатов реализации Муниципальной программы и включенных в нее подпрограмм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щим показателям (индикаторам) реализации Муниципальной программы относя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Соответствие объектов муниципальной собственности и</w:t>
      </w:r>
      <w:r>
        <w:rPr>
          <w:color w:val="000000"/>
          <w:sz w:val="28"/>
          <w:szCs w:val="28"/>
        </w:rPr>
        <w:t xml:space="preserve">мущественного комплекса городского поселения Федоровский выполняемым полномочиям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казатель является комплексным, и его достижение является свидетельством </w:t>
      </w:r>
      <w:r>
        <w:rPr>
          <w:rFonts w:eastAsia="Calibri"/>
          <w:sz w:val="28"/>
          <w:szCs w:val="28"/>
          <w:lang w:eastAsia="en-US"/>
        </w:rPr>
        <w:t xml:space="preserve">формирования действенной системы управления и распоряжения муниципальной собственностью, предусматривающей достижение поставленной цели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определяется путем сопоставления объектов муниципальной собственности с задачами и интересами городского поселения Федоровский как публично-правового образования. Выражается как отношение количества объектов, соответствующих исполняемым полномочиям, к общему числу объектов, выраженное в процен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Обеспечение выполнения плана поступлени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оходов в бюджет муниципального образования</w:t>
      </w:r>
      <w:r>
        <w:rPr>
          <w:sz w:val="28"/>
          <w:szCs w:val="28"/>
        </w:rPr>
        <w:t xml:space="preserve"> от управления имуществом </w:t>
      </w:r>
      <w:r>
        <w:rPr>
          <w:color w:val="000000"/>
          <w:sz w:val="28"/>
          <w:szCs w:val="28"/>
        </w:rPr>
        <w:t>и использования земельных участ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, как отношение суммы доходов, полученных в результате управления и распоряжения муниципальным имуществом и земельными ресурсами, поступившей в бюджет городского поселения Федоровский к запланированной сумме, выражается в процент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истемы учета и контроля за использованием и сохранностью муниципального иму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выражается в наличии утвержденного порядка осуществления контроля за эффективностью использования и сохранностью муниципального имущества городского поселения Федоровский поселения Федоровск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муниципальной программы (показатели конечных результатов): приведение структуры и состава имущественного комплекса городского поселения Федоровский, в соответствие с выполняемыми полномочиями 100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, планомерная и системная реализация Муниципальной программы является необходимым условием для обеспечения роста экономики городского поселения Федоровский. Определение и формирование оптимальной структуры муниципального имущества позволят снизить бремя расходов на содержание объектов муниципального имущества, не задействованных для реализации функций, возложенных на органы местного самоуправления. Рациональное и эффективное распоряжение земельными участками позволит увеличит доходность бюджет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жидаемые конечные, а также непосредственные результаты реализации Муниципальной программы отражены в приложении 1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проводится ежегодно в соответствии с Методикой оценки эффективности реализации муниципальных программ, утвержденной постановлением администрации городского поселения Федоровски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Раздел 6. Порядок реализации Муниципальной программы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м исполнителем Муниципальной программы является отдел земельных и имущественных отношений управления ЖКХ, земельных и имущественных отношений администрации городского поселения Федоровский (далее – Отдел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Ответственный исполнитель Муниципальной программы осуществляет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отдельных ее задач,</w:t>
      </w:r>
      <w:r>
        <w:rPr>
          <w:rFonts w:eastAsia="Calibri"/>
          <w:sz w:val="28"/>
          <w:szCs w:val="28"/>
          <w:lang w:eastAsia="en-US"/>
        </w:rPr>
        <w:t xml:space="preserve"> несет ответственность за достижение показателей (индикаторов) Муниципальной программы, а также конечных результатов ее реализац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 реализации Муниципальной программы представляет собой скоординированные по срокам и направлениям действия и включает: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у и принятие муниципальных правовых актов администрации городского поселения, необходимых для выполнения Муниципальной программы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Муниципальной программы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ачу при необходимости части функций по реализации Муниципальной программы подведомственным учреждениям городского поселения Федоровский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 Муниципальной программой, эффективное использование средств, выделенных на реализацию Муниципальной программы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е в финансово-экономическое управление администрации городского поселения Федоровский оперативного и годового отчета о ходе реализации и оценке эффективности муниципальной программы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ние общественности о ходе и результатах реализации Муниципальной программы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Муниципальной программы основана на мониторинге целевых показателей Муниципальной программы и конечных результатов ее реализации путем сопоставления, фактически достигнутых целевых показателей с показателями, установленными при ее утвержден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данными мониторинга по фактически достигнутым показателям реализации Муниципальной программы в нее могут быть внесены изменения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отдельных мероприятий Муниципальной программы осуществляется на основе муниципальных контрактов (договоров) на приобретение товаров (оказание услуг, выполнение работ) для муниципальных нужд, заключаемых в установленном законодательством Российской Федерации порядке.</w:t>
      </w:r>
    </w:p>
    <w:p>
      <w:pPr>
        <w:pStyle w:val="Normal"/>
        <w:ind w:firstLine="360"/>
        <w:jc w:val="both"/>
        <w:rPr>
          <w:rFonts w:eastAsia="Calibri"/>
          <w:i/>
          <w:i/>
          <w:iCs/>
          <w:color w:val="C00000"/>
          <w:sz w:val="28"/>
          <w:szCs w:val="28"/>
        </w:rPr>
      </w:pPr>
      <w:r>
        <w:rPr>
          <w:rFonts w:eastAsia="Calibri"/>
          <w:i/>
          <w:iCs/>
          <w:color w:val="C00000"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iCs/>
          <w:color w:val="C00000"/>
        </w:rPr>
      </w:pPr>
      <w:r>
        <w:rPr>
          <w:i/>
          <w:iCs/>
          <w:color w:val="C00000"/>
        </w:rPr>
        <w:t>Постановлением администрации городского поселения Федоровский от 16.04.2025 №284-п паспорт подпрограммы 1муниципальной программы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C00000"/>
          <w:sz w:val="28"/>
          <w:szCs w:val="28"/>
        </w:rPr>
      </w:pPr>
      <w:r>
        <w:rPr>
          <w:rFonts w:eastAsia="Calibri"/>
          <w:i/>
          <w:iCs/>
          <w:color w:val="C00000"/>
          <w:sz w:val="28"/>
          <w:szCs w:val="28"/>
        </w:rPr>
      </w:r>
    </w:p>
    <w:p>
      <w:pPr>
        <w:pStyle w:val="Normal"/>
        <w:autoSpaceDE w:val="false"/>
        <w:ind w:left="34" w:hanging="0"/>
        <w:jc w:val="center"/>
        <w:rPr/>
      </w:pPr>
      <w:r>
        <w:rPr>
          <w:rFonts w:eastAsia="Calibri"/>
          <w:b/>
          <w:sz w:val="28"/>
          <w:szCs w:val="28"/>
        </w:rPr>
        <w:t>Подпрограмма 1 «</w:t>
      </w:r>
      <w:r>
        <w:rPr>
          <w:b/>
          <w:sz w:val="28"/>
          <w:szCs w:val="28"/>
        </w:rPr>
        <w:t>Организация и обеспечение эффективного управления и распоряжения муниципальной собственностью и земельными ресурсами»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 подпрограммы 1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эффективного управления и распоряжения муниципальной собственностью и земельными ресурс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ее – подпрограмма 1)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земельных и имущественных отношений управления ЖКХ, земельных и имущественных отношений администрации городского поселения Федоровский (далее – Отдел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управлен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и распоряжения муниципальной собственностью и земельными ресурсами городского поселения Федоровск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оответствие состава муниципального имущества функциям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2. Оптимизация состава и структуры имущества учреждений, унитарного предприятия и казны городского поселения Федоровский.</w:t>
            </w:r>
          </w:p>
          <w:p>
            <w:pPr>
              <w:pStyle w:val="Normal"/>
              <w:rPr/>
            </w:pPr>
            <w:r>
              <w:rPr/>
              <w:t>3. Увеличение доли собственных доходов бюджета городского поселения Федоровский за счет рационального использования муниципального иму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Детальная нормативно- правовая регламентация процессов управления муниципальной собственностью и земельными ресурс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Обеспечение открытости и прозрачности деятельности органов местного самоуправления городского поселения Федоровский, применение информационных и телекоммуникационных технологий в сфере управления муниципальной собственностью и земельными ресурсами.</w:t>
            </w:r>
          </w:p>
          <w:p>
            <w:pPr>
              <w:pStyle w:val="Normal"/>
              <w:rPr>
                <w:bCs/>
              </w:rPr>
            </w:pPr>
            <w:r>
              <w:rPr/>
              <w:t>6.Увеличение доли доходов бюджета городского поселения Федоровский за счет эффективного использования земельных участ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(индикаторы)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оля объектов управления муниципального имущества, для которых определена целевая функция (%), </w:t>
            </w:r>
          </w:p>
          <w:p>
            <w:pPr>
              <w:pStyle w:val="Normal"/>
              <w:rPr/>
            </w:pPr>
            <w:r>
              <w:rPr/>
              <w:t>2. Доля неиспользуемого, или используемого не по назначению муниципального недвижимого имущества (0%);</w:t>
            </w:r>
          </w:p>
          <w:p>
            <w:pPr>
              <w:pStyle w:val="Normal"/>
              <w:rPr/>
            </w:pPr>
            <w:r>
              <w:rPr/>
              <w:t>3.Исполнение плана по поступлению в бюджет городского поселения Федоровский администрируемых администрацией городского поселения Федоровский доходов от управления и распоряжения имуществом, включая доходы от приватизации (%)</w:t>
            </w:r>
          </w:p>
          <w:p>
            <w:pPr>
              <w:pStyle w:val="Normal"/>
              <w:rPr/>
            </w:pPr>
            <w:r>
              <w:rPr/>
              <w:t>4. Доля размещенной в сети Интернет информации в общем объеме обязательной к размещению в соответствии с нормативными правовыми актами Российской Федерации и городского поселения Федоровский (%)</w:t>
            </w:r>
          </w:p>
          <w:p>
            <w:pPr>
              <w:pStyle w:val="Normal"/>
              <w:rPr/>
            </w:pPr>
            <w:r>
              <w:rPr/>
              <w:t>5. Исполнение плана по поступлению в бюджет городского поселения Федоровский администрируемых доходов от управления и распоряжения земельными ресурсами (%)</w:t>
            </w:r>
          </w:p>
          <w:p>
            <w:pPr>
              <w:pStyle w:val="Normal"/>
              <w:rPr/>
            </w:pPr>
            <w:r>
              <w:rPr/>
              <w:t>6.  Исполнение плана проведения аукционов предоставления с торгов земельных участ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4-2027 год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, в том числе по годам: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 год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го поселения Федоров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представлены в </w:t>
            </w:r>
            <w:hyperlink w:anchor="sub_1200">
              <w:r>
                <w:rPr>
                  <w:rStyle w:val="InternetLink"/>
                </w:rPr>
                <w:t>таблице</w:t>
              </w:r>
            </w:hyperlink>
            <w:r>
              <w:rPr/>
              <w:t xml:space="preserve"> 1 к Муниципальной програм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результатов реализации подпрограммы 1</w:t>
      </w:r>
    </w:p>
    <w:p>
      <w:pPr>
        <w:pStyle w:val="Normal"/>
        <w:autoSpaceDE w:val="false"/>
        <w:ind w:firstLine="426"/>
        <w:jc w:val="both"/>
        <w:rPr/>
      </w:pPr>
      <w:hyperlink r:id="rId7">
        <w:r>
          <w:rPr>
            <w:rStyle w:val="InternetLink"/>
            <w:rFonts w:eastAsia="Calibri"/>
            <w:sz w:val="28"/>
            <w:szCs w:val="28"/>
          </w:rPr>
          <w:t>Цель</w:t>
        </w:r>
      </w:hyperlink>
      <w:r>
        <w:rPr>
          <w:rFonts w:eastAsia="Calibri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</w:rPr>
          <w:t>задачи</w:t>
        </w:r>
      </w:hyperlink>
      <w:r>
        <w:rPr>
          <w:rFonts w:eastAsia="Calibri"/>
          <w:sz w:val="28"/>
          <w:szCs w:val="28"/>
        </w:rPr>
        <w:t xml:space="preserve"> подпрограммы 1 приведены в ее паспорт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писание целевых показателей (индикаторов) под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объектов управления муниципального имущества, для которых определена целевая функция. Показатель определяется как отношение объектов, для которых определена целевая функция, к общему количеству объектов, в т.ч.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оличества муниципальных унитарных предприятий, для которых определена целевая функция, к общему количеству муниципальных унитарных предприят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оличества муниципальных учреждений, для которых определена целевая функция, к общему количеству муниципальных учре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шение объектов недвижимости муниципальной казны, для которых определена целевая функция, к общему количеству объектов муниципальной казн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оля неиспользуемого, или используемого не по муниципального недвижимого иму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количества объектов недвижимости неиспользуемого имущества к общему числу объектов муниципального имущества, выражается в процент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плана по поступлению в бюджет городского поселения Федоровский администрируемых администрацией городского поселения Федоровский доходов от управления и распоряжения имуще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суммы, поступившей в бюджет городского поселения Федоровский от доходов управления и распоряжения имуществом, к запланированной сумме, выражается в процент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>. Доля размещенной в сети Интернет информации в общем объеме обязательной к размещению в соответствии с нормативными правовыми актами Российской Федерации и городского поселения Федоровск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определяется как отношение количества документов, размещенных на официальном сайте администрации городского поселения Федоровский, к количеству документов, обязательных для размещения в соответствии с нормативными правовыми актами Российской Федерации и городского поселения Федоровск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Исполнение плана по поступлению в бюджет городского поселения Федоровский администрируемых доходов от управления и распоряжения земельными ресурс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суммы, поступившей в бюджет городского поселения Федоровский от доходов управления и распоряжения земельными ресурсами, к запланированной сумме, выражается в процент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олнение плана проведения аукционов предоставления с торгов земельных участк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земельных участков, выставленных на аукцион к количеству земельных участков, запланированных к предоставлению с аукциона, выражается в процент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остижение</w:t>
      </w:r>
      <w:r>
        <w:rPr>
          <w:color w:val="000000"/>
          <w:sz w:val="28"/>
          <w:szCs w:val="28"/>
        </w:rPr>
        <w:t xml:space="preserve"> оптимального состава и структуры имущественного комплекса городского поселения Федоровский, в соответствие с выполняемыми полномочиями 100 %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 и земельных ресурсов городского поселения Федоровск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3. Перечень и краткое описание основных мероприятий подпрограммы 1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ализация задачи 1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Соответствие состава муниципального имущества функциям органов местного самоуправления»</w:t>
      </w:r>
      <w:r>
        <w:rPr>
          <w:rFonts w:eastAsia="Calibri"/>
          <w:sz w:val="28"/>
          <w:szCs w:val="28"/>
          <w:lang w:eastAsia="en-US"/>
        </w:rPr>
        <w:t xml:space="preserve"> планируется посредством реализации следующих основных мероприятий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едение мониторинга объектов муниципальной собственности на предмет соответствия функциям, выполнению которых они предназначен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обходимо проведение анализа с целью выявления неиспользуемого имущества или имущества, использование которого не связано с полномочиями органов местного самоуправления и муниципальных учреждений городского поселения Федоровский, принятие решений по дальнейшему использованию данного имуществ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вентаризация объектов муниципальной собственност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еализация задачи 2</w:t>
      </w:r>
      <w:r>
        <w:rPr>
          <w:sz w:val="28"/>
          <w:szCs w:val="28"/>
        </w:rPr>
        <w:t xml:space="preserve"> «Оптимизация состава и структуры имущества учреждений, унитарного предприятия и казны городского поселения Федоровский</w:t>
      </w:r>
      <w:r>
        <w:rPr/>
        <w:t xml:space="preserve">» </w:t>
      </w:r>
      <w:r>
        <w:rPr>
          <w:sz w:val="28"/>
          <w:szCs w:val="28"/>
        </w:rPr>
        <w:t>предполагается реализовать посредством основного мероприятия по систематизации и классификации объектов муниципальной собственности. Данное мероприятие подразумевает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динение разрозненных точечных объектов в единый объект по принципу функционального обеспечения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деление крупных объектов на более мелкие по принципу функционального обеспечения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репление объектов муниципальной собственности в казне, хозяйственном или оперативном управлении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атизация объектов муниципальной собственности,</w:t>
      </w:r>
      <w:r>
        <w:rPr>
          <w:sz w:val="28"/>
          <w:szCs w:val="28"/>
        </w:rPr>
        <w:t xml:space="preserve"> в том числе осуществление необходимых предпродажных мероприятий (техническая инвентаризация объекта, оценка, обеспечение сохранности до реализации объекта, </w:t>
      </w:r>
      <w:r>
        <w:rPr>
          <w:rFonts w:eastAsia="Calibri"/>
          <w:sz w:val="28"/>
          <w:szCs w:val="28"/>
          <w:lang w:eastAsia="en-US"/>
        </w:rPr>
        <w:t xml:space="preserve">раскрытие информации о подлежащих продаже объектах с использованием современных информационных технологий), а также </w:t>
      </w:r>
      <w:r>
        <w:rPr>
          <w:sz w:val="28"/>
          <w:szCs w:val="28"/>
        </w:rPr>
        <w:t>организация и проведение торго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еализация задачи 3</w:t>
      </w:r>
      <w:r>
        <w:rPr>
          <w:sz w:val="28"/>
          <w:szCs w:val="28"/>
        </w:rPr>
        <w:t xml:space="preserve"> «Увеличение доли собственных доходов бюджета городского поселения Федоровский» предполагается реализовать посредством основного мероприятия по контролю за исполнением плана по поступлению в бюджет городского поселения Федоровский администрируемых доходов от управления и распоряжения имуще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анного мероприятия предусматрива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ведение учета поступлений платы за пользование муниципальным имуществом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ение уведомительной работы с контрагентами по предупреждению формирования задолж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етензионной-исковой работы по погашению сформировавшейся задолжен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вовлечение объектов муниципального имущества в коммерческий оборот для увеличения доходной базы городского поселения Федоровски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Задача 4</w:t>
      </w:r>
      <w:r>
        <w:rPr>
          <w:b/>
          <w:bCs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Детальная нормативно - правовая регламентация процессов управления муниципальной собственностью и земельными ресурсами». Решение задачи достигается путем исполнения мероприятия по поддержанию в актуальном состоянии муниципальных актов по вопросам управления муниципальной собственностью и земельными ресурсами, что предполагае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ый мониторинг имеющихся нормативно-правовых актов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оведение экспертизы вновь созданных нормативно-правовых ак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нормативно-правовых актов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Задача 5 «</w:t>
      </w:r>
      <w:r>
        <w:rPr>
          <w:sz w:val="28"/>
          <w:szCs w:val="28"/>
        </w:rPr>
        <w:t>Обеспечение открытости и прозрачности деятельности органов местного самоуправления городского поселения Федоровский, применение информационных и телекоммуникационных технологий в сфере управления муниципальной собственностью и земельными ресурсами». Выполнение данной задачи осуществимо при проведении мероприятия по опубликованию и размещению на общероссийском сайте и официальном сайте администрации городского поселения Федоровский обязательной к опубликованию (размещению) информации, а именно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мещение на официальном сайте администрации городского поселения Федоровский информации в общем объеме обязательной к размещению в соответствии с нормативными правовыми актами Российской Федерации и городского по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язательное опубликование на сайте информации о</w:t>
      </w:r>
      <w:r>
        <w:rPr>
          <w:rFonts w:eastAsia="Calibri"/>
          <w:sz w:val="28"/>
          <w:szCs w:val="28"/>
          <w:lang w:eastAsia="en-US"/>
        </w:rPr>
        <w:t xml:space="preserve"> проведении торгов по предоставлению муниципального имущества и земельных участков в аренду, безвозмездное пользование либо вовлечение в оборот иным образом, увеличению числа муниципальных услуг, оказываемых в отношении объектов муниципального имущества и земельных участков, в электронной форме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Задача 6</w:t>
      </w:r>
      <w:r>
        <w:rPr>
          <w:sz w:val="28"/>
          <w:szCs w:val="28"/>
        </w:rPr>
        <w:t xml:space="preserve"> «Увеличение доли доходов бюджета городского поселения Федоровский за счет эффективного использования земельных участков»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и достигается путем исполнения следующего мероприятия: </w:t>
      </w:r>
      <w:r>
        <w:rPr>
          <w:sz w:val="28"/>
          <w:szCs w:val="28"/>
        </w:rPr>
        <w:t>Проведение работ по подготовке проведения аукционов по предоставлению земельных участков на торгах, которое включает в себ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планирование (составление перечня земельных участков, планируемых к предоставлению с аукционов в текущем году реализации программы на территории городского поселения Федоровски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аукционной документаци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укционов.</w:t>
      </w:r>
    </w:p>
    <w:p>
      <w:pPr>
        <w:pStyle w:val="Normal"/>
        <w:jc w:val="both"/>
        <w:rPr>
          <w:i/>
          <w:i/>
          <w:iCs/>
          <w:color w:val="C00000"/>
        </w:rPr>
      </w:pPr>
      <w:r>
        <w:rPr>
          <w:i/>
          <w:iCs/>
          <w:color w:val="C00000"/>
        </w:rPr>
        <w:t xml:space="preserve">Постановлением администрации городского поселения Федоровский </w:t>
      </w:r>
      <w:r>
        <w:rPr>
          <w:i/>
          <w:iCs/>
          <w:color w:val="FF0000"/>
          <w:sz w:val="22"/>
          <w:szCs w:val="22"/>
        </w:rPr>
        <w:t>от</w:t>
      </w:r>
      <w:r>
        <w:rPr>
          <w:i/>
          <w:color w:val="FF0000"/>
          <w:sz w:val="22"/>
          <w:szCs w:val="22"/>
        </w:rPr>
        <w:t xml:space="preserve"> 21.04.2025 №294-п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C00000"/>
        </w:rPr>
        <w:t>в подпрограмму 2 паспорта муниципальной программы внесены измен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а 2 «</w:t>
      </w:r>
      <w:r>
        <w:rPr>
          <w:b/>
          <w:sz w:val="28"/>
          <w:szCs w:val="28"/>
        </w:rPr>
        <w:t>Совершенствование системы учета и мониторинга муниципального имущества и земельных ресурсов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 Паспорт подпрограммы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"/>
        <w:gridCol w:w="549"/>
      </w:tblGrid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системы учета и мониторинга муниципального имущества и земельных ресурсов (далее – подпрограмма 2)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земельных и имущественных отношений управления ЖКХ, земельных и имущественных отношений администрации городского поселения Федоровский (далее – Отдел).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учреждения и предприятие городского поселения Федоровский, служба архитектуры, транспорта и ЖКХ управления ЖКХ земельных и имущественных отношений администрации городского поселения Федоровский.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системы учета муниципального имущества и земельных ресурсов.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Актуализция реестра объектов муниципального имущества городского поселения Федоровск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Совершенствование информационных и технологических связей в части наполнения реестра муниципального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Осуществление в</w:t>
            </w:r>
            <w:r>
              <w:rPr>
                <w:rFonts w:eastAsia="Calibri"/>
                <w:lang w:eastAsia="en-US"/>
              </w:rPr>
              <w:t>ыявления и учета бесхозяйного имущества, формирование в отношении него полных и достоверных сведений в рамках инвентаризации муниципального   иму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Осуществление государственной регистрации права собственности муниципального образования городское поселение Федоровский на объекты недвижим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Осуществление государственного кадастрового учета земельных участков государственная собственность на которые не разграничена в целях проведения аукциона, инициатором которого является администрация гп. Федоровский, а также земельных участков под объектами муниципальной собств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Организация и ведение учета земельных участков, расположенных на территории городского поселения Федоровск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7.Организация и ведение учета договоров, заключенных на использование земельных участков, контроль за поступлением арендной платы по договорам. </w:t>
            </w:r>
          </w:p>
        </w:tc>
      </w:tr>
      <w:tr>
        <w:trPr>
          <w:trHeight w:val="8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(индикаторы)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объектов недвижимого имущества, на которые зарегистрировано право собственности муниципального образования городское поселение Федоровский в общем объеме объектов, подлежащих государственной регистрации за исключением земельных участков (%).</w:t>
            </w:r>
          </w:p>
          <w:p>
            <w:pPr>
              <w:pStyle w:val="Normal"/>
              <w:jc w:val="both"/>
              <w:rPr/>
            </w:pPr>
            <w:r>
              <w:rPr/>
              <w:t>2.Удельный вес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 (%).</w:t>
            </w:r>
          </w:p>
          <w:p>
            <w:pPr>
              <w:pStyle w:val="Normal"/>
              <w:jc w:val="both"/>
              <w:rPr/>
            </w:pPr>
            <w:r>
              <w:rPr/>
              <w:t>3.Удельный вес земельных участков, находящихся в собственности городского поселения Федоровский, на которые зарегистрировано право постоянного (бессрочного) пользования в общем количестве земельных участков, по которым принято решение о передаче на праве постоянного (бессрочного) пользования (%).</w:t>
            </w:r>
          </w:p>
          <w:p>
            <w:pPr>
              <w:pStyle w:val="Normal"/>
              <w:jc w:val="both"/>
              <w:rPr/>
            </w:pPr>
            <w:r>
              <w:rPr/>
              <w:t>4.Удельный вес объектов недвижимого имущества городского поселения Федоровский, на которые зарегистрировано право хозяйственного ведения, в общем количестве объектов недвижимости, по которым принято решение о закреплении в хозяйственное ведение (%).</w:t>
            </w:r>
          </w:p>
          <w:p>
            <w:pPr>
              <w:pStyle w:val="Normal"/>
              <w:jc w:val="both"/>
              <w:rPr/>
            </w:pPr>
            <w:r>
              <w:rPr/>
              <w:t>5.Удельный вес земельных участков, поставленных на кадастровый учет в общем количестве земельных участков, запланированных к постановке (%).</w:t>
            </w:r>
          </w:p>
          <w:p>
            <w:pPr>
              <w:pStyle w:val="Normal"/>
              <w:jc w:val="both"/>
              <w:rPr/>
            </w:pPr>
            <w:r>
              <w:rPr/>
              <w:t>6.Наличие реестра, земельных участков, расположенных на территории городского поселения Федоровский (да/нет).</w:t>
            </w:r>
          </w:p>
          <w:p>
            <w:pPr>
              <w:pStyle w:val="Normal"/>
              <w:rPr/>
            </w:pPr>
            <w:r>
              <w:rPr/>
              <w:t>7. Доля денежных средств, поступивших в бюджет гп. Федоровский в качестве арендной платы за использование земельных участков в объеме денежных поступлений, запланированных к поступлению в качестве арендной платы за использование земельных участков к зачислению в бюджет.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14-2027 годы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, в том числе по годам: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рублей)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го поселения Федоров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5 339,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 355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62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 985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 144,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788,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828,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27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989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51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00,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00,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300,00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представлены в </w:t>
            </w:r>
            <w:hyperlink w:anchor="sub_1200">
              <w:r>
                <w:rPr>
                  <w:rStyle w:val="InternetLink"/>
                </w:rPr>
                <w:t>таблице</w:t>
              </w:r>
            </w:hyperlink>
            <w:r>
              <w:rPr/>
              <w:t xml:space="preserve"> 1 к Муниципальной программ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Цели, задачи и показатели (индикаторы) достижения целей и решения задач, описание основных ожидаемых результатов реализации подпрограммы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/>
      </w:pPr>
      <w:hyperlink r:id="rId9">
        <w:r>
          <w:rPr>
            <w:rStyle w:val="InternetLink"/>
            <w:rFonts w:eastAsia="Calibri"/>
            <w:sz w:val="28"/>
            <w:szCs w:val="28"/>
          </w:rPr>
          <w:t>Цель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задачи</w:t>
        </w:r>
      </w:hyperlink>
      <w:r>
        <w:rPr>
          <w:rFonts w:eastAsia="Calibri"/>
          <w:sz w:val="28"/>
          <w:szCs w:val="28"/>
        </w:rPr>
        <w:t xml:space="preserve"> подпрограммы 2 приведены в ее паспорте.</w:t>
      </w:r>
    </w:p>
    <w:p>
      <w:pPr>
        <w:pStyle w:val="Normal"/>
        <w:ind w:firstLine="426"/>
        <w:rPr/>
      </w:pPr>
      <w:r>
        <w:rPr>
          <w:sz w:val="28"/>
          <w:szCs w:val="28"/>
        </w:rPr>
        <w:t>Описание целевых показателей (индикаторов) под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Доля объектов недвижимого имущества, на которые зарегистрировано право собственности муниципального образования городское поселение Федоровский, в общем объеме объектов, подлежащих государственной регистрации, за исключением земельных участков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Показатель определяется как отношение количества объектов недвижимого имущества, </w:t>
      </w:r>
      <w:r>
        <w:rPr>
          <w:sz w:val="28"/>
          <w:szCs w:val="28"/>
        </w:rPr>
        <w:t>на которые зарегистрировано право собственности,</w:t>
      </w:r>
      <w:r>
        <w:rPr>
          <w:rFonts w:eastAsia="Calibri"/>
          <w:sz w:val="28"/>
          <w:szCs w:val="28"/>
        </w:rPr>
        <w:t xml:space="preserve"> к общему количеству объектов недвижимости, выражается в процент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дельный вес недвижимого имущества, на которое зарегистрировано право оперативного управления, в общем количестве объектов, по которым принято решение о передаче в оперативное управление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Показатель рассчитывается как отношение количества объектов недвижимого имущества, </w:t>
      </w:r>
      <w:r>
        <w:rPr>
          <w:sz w:val="28"/>
          <w:szCs w:val="28"/>
        </w:rPr>
        <w:t>на которое зарегистрировано право оперативного управления,</w:t>
      </w:r>
      <w:r>
        <w:rPr>
          <w:rFonts w:eastAsia="Calibri"/>
          <w:sz w:val="28"/>
          <w:szCs w:val="28"/>
        </w:rPr>
        <w:t xml:space="preserve"> к общему количеству объектов недвижимости, закрепленных в оперативное управление, выражается в процент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дельный вес земельных участков, находящихся в собственности городского поселения Федоровский, на которые зарегистрировано право постоянного (бессрочного) пользования, в общем количестве земельных участков, по которым принято решение о передаче на праве постоянного (бессрочного) пользования, выражается в процентах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Показатель рассчитывается как отношение количества земельных участков, </w:t>
      </w:r>
      <w:r>
        <w:rPr>
          <w:sz w:val="28"/>
          <w:szCs w:val="28"/>
        </w:rPr>
        <w:t xml:space="preserve">находящихся в собственности городского поселения Федоровский, на которые зарегистрировано право постоянного (бессрочного) пользования, к общему количеству земельных участков, по которым принято решение о передаче на праве постоянного (бессрочного) пользования, выражается в процента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дельный вес объектов недвижимого имущества городского поселения Федоровский, на которые зарегистрировано право хозяйственного ведения, в общем количестве объектов недвижимости, по которым принято решение о закреплении в хозяйственное ведение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Показатель рассчитывается как отношение количества объектов недвижимого имущества, </w:t>
      </w:r>
      <w:r>
        <w:rPr>
          <w:sz w:val="28"/>
          <w:szCs w:val="28"/>
        </w:rPr>
        <w:t>на которое зарегистрировано право хозяйственного ведения,</w:t>
      </w:r>
      <w:r>
        <w:rPr>
          <w:rFonts w:eastAsia="Calibri"/>
          <w:sz w:val="28"/>
          <w:szCs w:val="28"/>
        </w:rPr>
        <w:t xml:space="preserve"> к общему количеству объектов недвижимости, преданных в хозяйственное ведение, выражается в процентах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Удельный вес земельных участков, поставленных на кадастровый учет в общем количестве земельных участков, запланированных к постановк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оответствует отношению количества земельных участков, поставленных на кадастровый учет к количеству земельных участков, запланированных к постановке на кадастровый учет в текущем году, выражается в процентах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 Наличие реестра, земельных участков, расположенных на территории городского поселения Федоровский (да/нет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выражается в наличии реестра земельных участков городского поселения Федоровск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Доля денежных средств, поступивших в бюджет гп. Федоровский в качестве арендной платы за использование земельных участков в объеме денежных поступлений, запланированных к поступлению в качестве арендной платы за использование земельных участков к зачислению в бюджет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суммы денежных средств, поступивших в бюджет гп. Федоровский к сумме денежных средств, запланированной к зачислению в бюджет, выражается в процента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и краткое описание основных мероприятий подпрограммы 2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8"/>
          <w:szCs w:val="28"/>
        </w:rPr>
        <w:t>Решение задачи 1</w:t>
      </w:r>
      <w:r>
        <w:rPr>
          <w:color w:val="000000"/>
          <w:sz w:val="28"/>
          <w:szCs w:val="28"/>
        </w:rPr>
        <w:t xml:space="preserve"> «Актуализация реестра муниципального имущества городского поселения Федоровски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ланируется посредством реализации основного мероприятия по анализу данных реестра объектов муниципального имущества городского поселения Федоровский, внесение в него актуальных изменен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реализации муниципальной программы будет продолжена работа по совершенствованию программного и нормативного обеспечения в целях формирования достоверного реестра объектов муниципальной собственности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Реализация задачи 2</w:t>
      </w:r>
      <w:r>
        <w:rPr>
          <w:color w:val="000000"/>
          <w:sz w:val="28"/>
          <w:szCs w:val="28"/>
        </w:rPr>
        <w:t xml:space="preserve"> «Совершенствование информационных и технологических связей в части наполнения реестра муниципального имущества» </w:t>
      </w:r>
      <w:r>
        <w:rPr>
          <w:rFonts w:eastAsia="Calibri"/>
          <w:sz w:val="28"/>
          <w:szCs w:val="28"/>
          <w:lang w:eastAsia="en-US"/>
        </w:rPr>
        <w:t>планируется посредством реализации следующих основных мероприят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инвентаризации технической документации всех объектов недвижимости с целью выявления отсутствия на них технических и кадастровых паспор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технических планов, технических паспортов, справок о принадлежности и кадастровых паспортов на объекты муниципальной недвижимости и движимого имущества, чьи технические характеристики нуждаются в актуализации, а также на выявленные бесхозяйные объект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землеустроительных работ по формированию земельных участков под объектами муниципальной собств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договоров аренды на земельные участки, находящиеся под объектами, закрепленными на праве хозяйственного ве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работ по оценке объектов муниципальной собственности и земельных участк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Реализация задачи 3</w:t>
      </w:r>
      <w:r>
        <w:rPr>
          <w:color w:val="000000"/>
          <w:sz w:val="28"/>
          <w:szCs w:val="28"/>
        </w:rPr>
        <w:t xml:space="preserve"> «Осуществление в</w:t>
      </w:r>
      <w:r>
        <w:rPr>
          <w:rFonts w:eastAsia="Calibri"/>
          <w:sz w:val="28"/>
          <w:szCs w:val="28"/>
          <w:lang w:eastAsia="en-US"/>
        </w:rPr>
        <w:t>ыявления и учета бесхозяйного имущества, формирование в отношении него полных и достоверных сведений в рамках инвентаризации муниципального   имущества» планируется посредством реализации основного мероприятия п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оведению технической инвентаризации имущества городского поселения Федоровский с целью выявления бесхозяйных объектов.</w:t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нное мероприятие предполагается реализовать посредством:</w:t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ыявления бесхозяйных объектов;</w:t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лучение на них технических планов и кадастровых паспортов;</w:t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егистрация права собственности на бесхозяйные объекты недвижимости.</w:t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изнание через суд права муниципальной собственности на объекты недвижимости, зарегистрированные в Управлении федеральной службы государственной регистрации, кадастра и картографии по ХМАО-Югре как бесхозяйны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егистрация (на основании решения суда) права муниципальной собственности на бесхозяйные объекты недвижимости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Реализация за</w:t>
      </w:r>
      <w:r>
        <w:rPr>
          <w:b/>
          <w:color w:val="000000"/>
          <w:sz w:val="28"/>
          <w:szCs w:val="28"/>
        </w:rPr>
        <w:t>дачи 4</w:t>
      </w:r>
      <w:r>
        <w:rPr>
          <w:color w:val="000000"/>
          <w:sz w:val="28"/>
          <w:szCs w:val="28"/>
        </w:rPr>
        <w:t xml:space="preserve"> «Осуществление государственной регистрации права собственности муниципального образования городское поселение Федоровский на объекты недвижимости» планируется посредством реализации следующих основных мероприятий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еспечение государственной регистрации права собственности на объекты недвижимого и движимого имущества казны муниципального образования городское поселения Федоровский, включая земельные участки (при разграничении между федеральными, государственными, муниципальными органами исполнительной власти и муниципальным образованием городское поселение Федоровский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еспечение государственной регистрации права оперативного управления на объекты недвижимости, преданные в оперативное управлени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беспечение государственной регистрации права хозяйственного ведения на объекты недвижимости, закрепленные в хозяйственное ведение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актуальной информационной базы для обеспечения рационального управления муниципальным имуществом городского поселения Федоровский, оперативного принятия управленческих решений по его эффективному использованию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еализация задачи 5</w:t>
      </w:r>
      <w:r>
        <w:rPr>
          <w:sz w:val="28"/>
          <w:szCs w:val="28"/>
        </w:rPr>
        <w:t xml:space="preserve"> «Осуществление государственного кадастрового учета земельных участков государственная собственность на которые не разграничена в целях проведения аукциона, инициатором которого является администрация гп. Федоровский, а также земельных участков под объектами муниципальной собственности. Данное мероприятие предполагается реализовывать посредство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й по земельным участкам, государственная собственность на которые не разграничена, которые необходимо поставить на государственный кадастровый учет в текущем году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муниципальных контрактов на оказание услуг по подготовке землеустроительной документации в целях получения кадастрового паспорт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еализация задачи 6</w:t>
      </w:r>
      <w:r>
        <w:rPr>
          <w:sz w:val="28"/>
          <w:szCs w:val="28"/>
        </w:rPr>
        <w:t xml:space="preserve"> «Организация и ведение учета земельных участков, расположенных на территории городского поселения Федоровский» </w:t>
      </w:r>
      <w:r>
        <w:rPr>
          <w:color w:val="000000"/>
          <w:sz w:val="28"/>
          <w:szCs w:val="28"/>
        </w:rPr>
        <w:t>планируется посредством реализации следующих основных мероприятий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изация земельных участков, расположенных на территории городского поселения Федоровск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ведение реестра земельных участков, расположенных на территории городского поселения Федоровский.</w:t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sz w:val="28"/>
          <w:szCs w:val="28"/>
        </w:rPr>
        <w:t>Реализация задачи 7 «</w:t>
      </w:r>
      <w:r>
        <w:rPr>
          <w:sz w:val="28"/>
          <w:szCs w:val="28"/>
        </w:rPr>
        <w:t xml:space="preserve">Организация и ведение учета договоров, заключенных на использование земельных участков, контроль за поступлением арендной платы по договорам» </w:t>
      </w:r>
      <w:r>
        <w:rPr>
          <w:rFonts w:eastAsia="Calibri"/>
          <w:sz w:val="28"/>
          <w:szCs w:val="28"/>
          <w:lang w:eastAsia="en-US"/>
        </w:rPr>
        <w:t>планируется посредством реализации следующих основных мероприятий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ние реестра договоров использования земельных участков (внесение изменений, актуализация, контроль за поступлением арендной платы)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ние уведомительной работы с контрагентами по своевременному перезаключению договоров и поступлению арендной платы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ние претензионной-исковой работы по сформировавшимся задолженностям.</w:t>
      </w:r>
    </w:p>
    <w:p>
      <w:pPr>
        <w:pStyle w:val="Normal"/>
        <w:jc w:val="both"/>
        <w:rPr>
          <w:rFonts w:eastAsia="Calibri"/>
          <w:i/>
          <w:i/>
          <w:iCs/>
          <w:color w:val="C00000"/>
          <w:sz w:val="28"/>
          <w:szCs w:val="28"/>
          <w:lang w:eastAsia="en-US"/>
        </w:rPr>
      </w:pPr>
      <w:r>
        <w:rPr>
          <w:rFonts w:eastAsia="Calibri"/>
          <w:i/>
          <w:iCs/>
          <w:color w:val="C00000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iCs/>
          <w:color w:val="C00000"/>
        </w:rPr>
      </w:pPr>
      <w:r>
        <w:rPr>
          <w:i/>
          <w:iCs/>
          <w:color w:val="C00000"/>
        </w:rPr>
        <w:t>Постановлением администрации городского поселения Федоровский от 16.04.2025 №284-п в подпрограмму 3 паспорта муниципальной программы внесены изменения:</w:t>
      </w:r>
    </w:p>
    <w:p>
      <w:pPr>
        <w:pStyle w:val="Normal"/>
        <w:autoSpaceDE w:val="false"/>
        <w:ind w:firstLine="284"/>
        <w:rPr>
          <w:rFonts w:eastAsia="Calibri"/>
          <w:b/>
          <w:b/>
          <w:i/>
          <w:i/>
          <w:iCs/>
          <w:color w:val="C00000"/>
          <w:sz w:val="28"/>
          <w:szCs w:val="28"/>
        </w:rPr>
      </w:pPr>
      <w:r>
        <w:rPr>
          <w:rFonts w:eastAsia="Calibri"/>
          <w:b/>
          <w:i/>
          <w:iCs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дпрограмма 3 «</w:t>
      </w:r>
      <w:r>
        <w:rPr>
          <w:b/>
          <w:sz w:val="28"/>
          <w:szCs w:val="28"/>
        </w:rPr>
        <w:t>Совершенствование системы контроля за соблюдением порядка управления и распоряжения имуществом, находящимся в муниципальной собственности, обеспечение защиты сохранности муниципального имуществ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autoSpaceDE w:val="false"/>
        <w:ind w:firstLine="426"/>
        <w:jc w:val="center"/>
        <w:rPr>
          <w:rFonts w:eastAsia="Calibri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аспорт подпрограммы 3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rFonts w:eastAsia="Calibri"/>
                <w:b/>
                <w:sz w:val="18"/>
                <w:szCs w:val="18"/>
              </w:rPr>
              <w:t>Совершенствование системы контроля за соблюдением порядка управления и распоряжения имуществом, находящимся в муниципальной собственности, обеспечение защиты сохранности муниципального имущества»</w:t>
            </w:r>
            <w:r>
              <w:rPr/>
              <w:t xml:space="preserve"> 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земельных и имущественных отношений управления ЖКХ, земельных и имущественных отношений администрации городского поселения Федоровский (далее – Отде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системы контроля за соблюдением порядка управления и распоряжения имуществом, находящимся в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рганизация и осуществление контроля за использованием и сохранностью муниципального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2. Предотвращение и выявление нарушений и злоупотреблений при использовании муниципального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3. Обеспечение защиты сохранности муниципального имущества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(индикаторы)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Соотношение количества проверенных отчетов об использовании муниципального имущества городского поселения Федоровский и заданного количества отчетов,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14-2027 год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, в том числе по годам: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го поселения Федоровск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57,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57,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представлены в </w:t>
            </w:r>
            <w:hyperlink w:anchor="sub_1200">
              <w:r>
                <w:rPr>
                  <w:rStyle w:val="InternetLink"/>
                </w:rPr>
                <w:t>таблице</w:t>
              </w:r>
            </w:hyperlink>
            <w:r>
              <w:rPr/>
              <w:t xml:space="preserve"> 1 к Муниципальной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Цели, задачи и показатели (индикаторы) достижения целей и решения задач, описание основных ожидаемых результатов реализации подпрограммы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/>
      </w:pPr>
      <w:hyperlink r:id="rId11">
        <w:r>
          <w:rPr>
            <w:rStyle w:val="InternetLink"/>
            <w:rFonts w:eastAsia="Calibri"/>
            <w:sz w:val="28"/>
            <w:szCs w:val="28"/>
          </w:rPr>
          <w:t>Цель</w:t>
        </w:r>
      </w:hyperlink>
      <w:r>
        <w:rPr>
          <w:rFonts w:eastAsia="Calibri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/>
            <w:sz w:val="28"/>
            <w:szCs w:val="28"/>
          </w:rPr>
          <w:t>задачи</w:t>
        </w:r>
      </w:hyperlink>
      <w:r>
        <w:rPr>
          <w:rFonts w:eastAsia="Calibri"/>
          <w:sz w:val="28"/>
          <w:szCs w:val="28"/>
        </w:rPr>
        <w:t xml:space="preserve"> подпрограммы 3 приведены в ее паспорте.</w:t>
      </w:r>
    </w:p>
    <w:p>
      <w:pPr>
        <w:pStyle w:val="Normal"/>
        <w:ind w:firstLine="426"/>
        <w:rPr/>
      </w:pPr>
      <w:r>
        <w:rPr>
          <w:sz w:val="28"/>
          <w:szCs w:val="28"/>
        </w:rPr>
        <w:t>Описание целевых показателей (индикаторов) под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отношение количества проверенных отчетов об использовании муниципального имущества городского поселения Федоровский и заданного количества отчетов, %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Показатель определяется как отношение количества проверенных отчетов в соответствии с установленным </w:t>
      </w:r>
      <w:r>
        <w:rPr>
          <w:sz w:val="28"/>
          <w:szCs w:val="28"/>
        </w:rPr>
        <w:t>Порядком осуществления контроля за эффективностью использования и сохранностью муниципального имущества городского поселения Федоровский и заданного количества отче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является относительной величиной, выраженной в процентах, периодичность показателя - годова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и краткое описание основных мероприятий подпрограммы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Задача 1</w:t>
      </w:r>
      <w:r>
        <w:rPr>
          <w:color w:val="000000"/>
          <w:sz w:val="28"/>
          <w:szCs w:val="28"/>
        </w:rPr>
        <w:t>. «</w:t>
      </w:r>
      <w:r>
        <w:rPr>
          <w:sz w:val="28"/>
          <w:szCs w:val="28"/>
        </w:rPr>
        <w:t>Организация и осуществление контроля за использованием и сохранностью муниципального имущества»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ие поставленной задачи предусматривает совершенствование нормативно-правовой базы в части контроля за использованием и сохранностью муниципального имущества. Нео</w:t>
      </w:r>
      <w:r>
        <w:rPr>
          <w:color w:val="000000"/>
          <w:sz w:val="28"/>
          <w:szCs w:val="28"/>
        </w:rPr>
        <w:t xml:space="preserve">бходимо провести анализ действующих нормативно-правовых актов с целью уточнения состава полномочий и функций по осуществлению </w:t>
      </w:r>
      <w:r>
        <w:rPr>
          <w:sz w:val="28"/>
          <w:szCs w:val="28"/>
        </w:rPr>
        <w:t xml:space="preserve">контроля за использованием и сохранностью муниципального имущества; </w:t>
      </w:r>
      <w:r>
        <w:rPr>
          <w:color w:val="000000"/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>азработать порядок осуществления</w:t>
      </w:r>
      <w:r>
        <w:rPr>
          <w:sz w:val="28"/>
          <w:szCs w:val="28"/>
        </w:rPr>
        <w:t xml:space="preserve"> контроля за эффективностью использования и сохранностью муниципального имущества городского поселения Федоровский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а 2. «</w:t>
      </w:r>
      <w:r>
        <w:rPr>
          <w:color w:val="000000"/>
          <w:sz w:val="28"/>
          <w:szCs w:val="28"/>
        </w:rPr>
        <w:t xml:space="preserve">Предотвращение и выявление нарушений и злоупотреблений при использовании муниципального имущества». Решение данной задачи состоит в исполнении мероприятий, предусмотренных </w:t>
      </w:r>
      <w:r>
        <w:rPr>
          <w:rFonts w:eastAsia="Calibri"/>
          <w:sz w:val="28"/>
          <w:szCs w:val="28"/>
          <w:lang w:eastAsia="en-US"/>
        </w:rPr>
        <w:t>порядком осуществления</w:t>
      </w:r>
      <w:r>
        <w:rPr>
          <w:sz w:val="28"/>
          <w:szCs w:val="28"/>
        </w:rPr>
        <w:t xml:space="preserve"> контроля за эффективностью использования и сохранностью муниципального имущества городского поселения Федоровски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898" w:leader="none"/>
        </w:tabs>
        <w:ind w:firstLine="284"/>
        <w:jc w:val="both"/>
        <w:rPr/>
      </w:pPr>
      <w:r>
        <w:rPr>
          <w:sz w:val="28"/>
          <w:szCs w:val="28"/>
        </w:rPr>
        <w:t>Задача 3. «</w:t>
      </w:r>
      <w:r>
        <w:rPr>
          <w:color w:val="000000"/>
          <w:sz w:val="28"/>
          <w:szCs w:val="28"/>
        </w:rPr>
        <w:t>Обеспечение защиты сохранности муниципального имущества».</w:t>
      </w:r>
    </w:p>
    <w:p>
      <w:pPr>
        <w:pStyle w:val="Normal"/>
        <w:tabs>
          <w:tab w:val="clear" w:pos="709"/>
          <w:tab w:val="left" w:pos="2898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ставленной задачи предусматривается путем осуществления следующих мероприятий:</w:t>
      </w:r>
    </w:p>
    <w:p>
      <w:pPr>
        <w:pStyle w:val="Normal"/>
        <w:tabs>
          <w:tab w:val="clear" w:pos="709"/>
          <w:tab w:val="left" w:pos="2898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договоров страхования муниципального имущества, позволяющих обеспечить защиту сохранности муниципального имущества;</w:t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98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- урегулирование разногласий с компанией, осуществляющей страхование имущества (оценка ущерба, с целью возмещения финансовых затрат на восстановление поврежденного имущества, судебные издержки и т.п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both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C00000"/>
        </w:rPr>
      </w:pPr>
      <w:r>
        <w:rPr>
          <w:i/>
          <w:iCs/>
          <w:color w:val="C00000"/>
        </w:rPr>
        <w:t>Постановлением администрации городского поселения Федоровский от 16.04.2025 №284-п Таблицу 1 приложения к постановлению изложить в новой редакции</w:t>
      </w:r>
    </w:p>
    <w:p>
      <w:pPr>
        <w:pStyle w:val="Normal"/>
        <w:rPr>
          <w:b/>
          <w:b/>
          <w:i/>
          <w:i/>
          <w:iCs/>
          <w:color w:val="C00000"/>
          <w:sz w:val="16"/>
          <w:szCs w:val="16"/>
        </w:rPr>
      </w:pPr>
      <w:r>
        <w:rPr>
          <w:b/>
          <w:i/>
          <w:iCs/>
          <w:color w:val="C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02"/>
        <w:gridCol w:w="1254"/>
        <w:gridCol w:w="1395"/>
        <w:gridCol w:w="695"/>
        <w:gridCol w:w="698"/>
        <w:gridCol w:w="698"/>
        <w:gridCol w:w="555"/>
        <w:gridCol w:w="559"/>
        <w:gridCol w:w="555"/>
        <w:gridCol w:w="559"/>
        <w:gridCol w:w="555"/>
        <w:gridCol w:w="559"/>
        <w:gridCol w:w="558"/>
        <w:gridCol w:w="556"/>
        <w:gridCol w:w="698"/>
        <w:gridCol w:w="677"/>
        <w:gridCol w:w="18"/>
        <w:gridCol w:w="782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начало реализации программ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1" w:hRule="atLeast"/>
        </w:trPr>
        <w:tc>
          <w:tcPr>
            <w:tcW w:w="13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 «Управление муниципальным имуществом и земельными ресурсами городского поселения Федоровский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ответствие объектов муниципальной собственности и</w:t>
            </w:r>
            <w:r>
              <w:rPr>
                <w:color w:val="000000"/>
              </w:rPr>
              <w:t>мущественного комплекса городского поселения Федоровский выполняемым полномочия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6"/>
              </w:rPr>
              <w:t>Обеспечение выполнения плана поступлений</w:t>
            </w:r>
            <w:r>
              <w:rPr/>
              <w:t xml:space="preserve"> </w:t>
            </w:r>
            <w:r>
              <w:rPr>
                <w:spacing w:val="-8"/>
              </w:rPr>
              <w:t>доходов в бюджет муниципального образования</w:t>
            </w:r>
            <w:r>
              <w:rPr/>
              <w:t xml:space="preserve"> от управления имуществом </w:t>
            </w:r>
            <w:r>
              <w:rPr>
                <w:color w:val="000000"/>
              </w:rPr>
              <w:t xml:space="preserve">и использования земельных участк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</w:t>
            </w:r>
            <w:r>
              <w:rPr/>
              <w:t>системы учета и контроля за использованием и сохранностью муниципального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3" w:hRule="atLeast"/>
        </w:trPr>
        <w:tc>
          <w:tcPr>
            <w:tcW w:w="14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Подпрограмма 1 «</w:t>
            </w:r>
            <w:r>
              <w:rPr>
                <w:rFonts w:eastAsia="Calibri"/>
                <w:b/>
              </w:rPr>
              <w:t>«</w:t>
            </w:r>
            <w:r>
              <w:rPr>
                <w:b/>
              </w:rPr>
              <w:t>Организация и обеспечение эффективного управления и распоряжения муниципальной собственностью и земельными ресурсам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управления муниципального имущества, для которых определена целевая функция, в том числе: </w:t>
            </w:r>
          </w:p>
          <w:p>
            <w:pPr>
              <w:pStyle w:val="Normal"/>
              <w:rPr/>
            </w:pPr>
            <w:r>
              <w:rPr/>
              <w:t>-  муниципальные унитарные предприятия;</w:t>
            </w:r>
          </w:p>
          <w:p>
            <w:pPr>
              <w:pStyle w:val="Normal"/>
              <w:rPr/>
            </w:pPr>
            <w:r>
              <w:rPr/>
              <w:t xml:space="preserve">- муниципальные учреждения; </w:t>
            </w:r>
          </w:p>
          <w:p>
            <w:pPr>
              <w:pStyle w:val="Normal"/>
              <w:rPr/>
            </w:pPr>
            <w:r>
              <w:rPr/>
              <w:t>- объекты муниципальной казны городского поселения Федоровс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еиспользуемого, или используемого не по назначению муниципального недвижимого имущ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лана по поступлению в бюджет городского поселения Федоровский администрируемых администрацией городского поселения Федоровский доходов от управления и распоряжения имуществом, включая доходы от приватиза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змещенной в сети Интернет информации в общем объеме обязательной к размещению в соответствии с нормативными правовыми актами Российской Федерации и городского посел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 плана по поступлению в бюджет городского поселения Федоровский администрируемых доходов от управления и распоряжения земельными ресурсами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плана проведения аукционов предоставления с торгов земельных участков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21" w:hRule="atLeast"/>
        </w:trPr>
        <w:tc>
          <w:tcPr>
            <w:tcW w:w="13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 «Совершенствование системы учета и мониторинга муниципального имущества и земельных ресурсов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недвижимого имущества, на которые зарегистрировано право собственности муниципального образования городское поселение Федоровский в общем объеме объектов, подлежащих государственной регистрации за исключением земельных участк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земельных участков, находящихся в собственности городского поселения Федоровский, на которые зарегистрировано право постоянного (бессрочного) пользования в общем количестве земельных участков, по которым принято решение о передаче на праве постоянного (бессрочного) пользова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объектов недвижимого имущества городского поселения Федоровский, на которые зарегистрировано право хозяйственного ведения, в общем количестве объектов недвижимости, по которым принято решение о закреплении в хозяйственное вед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земельных участков, поставленных на кадастровый учет в общем количестве земельных участков, запланированных к постановк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еестра, земельных участков, расположенных на территории городского поселения Федоровский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/не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нежных средств, поступивших в бюджет гп. Федоровский в качестве арендной платы за использование земельных участков в объеме денежных поступлений, запланированных к поступлению в качестве арендной платы за использование земельных участков к зачислению в бюдж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85" w:hRule="atLeast"/>
        </w:trPr>
        <w:tc>
          <w:tcPr>
            <w:tcW w:w="13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«Совершенствование системы контроля за соблюдением порядка управления и распоряжения имуществом, находящимся в муниципальной собственности, обеспечение защиты сохранности муниципального имущества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ношение количества проверенных отчетов об использовании муниципального имущества городского поселения Федоровский и заданного количества отчетов,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850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5"/>
          <w:type w:val="nextPage"/>
          <w:pgSz w:orient="landscape" w:w="16838" w:h="11906"/>
          <w:pgMar w:left="1701" w:right="850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1701" w:right="850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2</w:t>
      </w:r>
    </w:p>
    <w:p>
      <w:pPr>
        <w:pStyle w:val="Normal"/>
        <w:ind w:first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i/>
          <w:iCs/>
          <w:color w:val="C00000"/>
        </w:rPr>
        <w:t>Постановлением администрации городского поселения Федоровский от 24.04.2025 №308-п Таблицу 2 приложения к постановлению изложить в новой редак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финансовых ресурсов на реализацию муниципальной программы</w:t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7"/>
        <w:gridCol w:w="1972"/>
        <w:gridCol w:w="1693"/>
        <w:gridCol w:w="1134"/>
        <w:gridCol w:w="709"/>
        <w:gridCol w:w="709"/>
        <w:gridCol w:w="567"/>
        <w:gridCol w:w="708"/>
        <w:gridCol w:w="567"/>
        <w:gridCol w:w="709"/>
        <w:gridCol w:w="567"/>
        <w:gridCol w:w="709"/>
        <w:gridCol w:w="567"/>
        <w:gridCol w:w="709"/>
        <w:gridCol w:w="708"/>
        <w:gridCol w:w="567"/>
        <w:gridCol w:w="567"/>
        <w:gridCol w:w="725"/>
        <w:gridCol w:w="577"/>
      </w:tblGrid>
      <w:tr>
        <w:trPr>
          <w:tblHeader w:val="true"/>
          <w:trHeight w:val="501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рублей)</w:t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, (рублей)</w:t>
            </w:r>
          </w:p>
        </w:tc>
      </w:tr>
      <w:tr>
        <w:trPr>
          <w:tblHeader w:val="true"/>
          <w:trHeight w:val="3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      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униципальным имуществом и земельными ресурсами городского поселении Федоровский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земельных и имущественных отношений управления ЖКХ, земельных и имущественных отношений администрации городского поселения Федоровский (далее – ОЗиИ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 496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 355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319,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 985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 144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788,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828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27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989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517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52 30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30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30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 496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 355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319,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 985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 144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788,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828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27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989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517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 30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30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300,00</w:t>
            </w:r>
          </w:p>
        </w:tc>
      </w:tr>
      <w:tr>
        <w:trPr>
          <w:trHeight w:val="360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  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обеспечение эффективного управления и распоряжения муниципальной собственностью и земельными ресурсами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1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оведение мониторинга объектов  муниципальной собственности </w:t>
            </w:r>
            <w:r>
              <w:rPr>
                <w:rFonts w:eastAsia="Calibri"/>
                <w:sz w:val="18"/>
                <w:szCs w:val="18"/>
                <w:lang w:eastAsia="en-US"/>
              </w:rPr>
              <w:t>на предмет соответствия функциям, выполнению которых они предназначе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объектов муниципальной собствен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3.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классификация объектов муниципальной собственност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5сновное мероприятие 1.4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исполнением плана по поступлению в бюджет городского поселения Федоровский администрируемых  доходов от управления  и распоряжения имуществом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актуальном состоянии  нормативно-правовых актов по вопросам управления муниципальной собственностью и земельными ресурсам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язательное опубликование и размещение  на общероссийском сайте и </w:t>
            </w:r>
            <w:r>
              <w:rPr>
                <w:rFonts w:eastAsia="Calibri"/>
                <w:sz w:val="18"/>
                <w:szCs w:val="18"/>
              </w:rPr>
              <w:t>официальном сайте администрации городского поселения Федоровский обязательной к опубликованию (размещению) информаци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подготовке проведения аукционов по предоставлению земельных участков на торгах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  <w:cantSplit w:val="true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2  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ствование системы  учета и мониторинга  муниципального имущества и земельных ресурсов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5 339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 355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62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 985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 144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 788,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 828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 027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 989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517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52 30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0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0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5 339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 355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62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 985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 144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 788,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 828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 027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 989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517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0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0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00,00</w:t>
            </w:r>
          </w:p>
        </w:tc>
      </w:tr>
      <w:tr>
        <w:trPr>
          <w:trHeight w:val="22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анных реестра объектов муниципального имущества, внесение в него актуальных изменений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2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вентаризации технической документации  всех объектов недвижимости с целью выявления отсутствия на них технических и кадастровых паспортов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сновное мероприятие 2.3.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технических планов, технических паспортов, справок о принадлежности и кадастровых паспортов на объекты муниципальной недвижимости (движимого имущества), чьи технические характеристики  нуждаются в актуализации, а также на выявленные бесхозяйные объек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2 459 49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6 35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9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36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44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87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27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9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 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1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ского поселения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2 459 490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6 355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93,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364,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445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874,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277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979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 00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4.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емлеустроительных работ по формированию земельных участков под объектами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 69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41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69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16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61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 69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41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69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16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61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аренды на земельные участки, находящиеся под объектами, закрепленными на праве хозяйственного 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6.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оценке объектов муниципальной собственности и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 58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 89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36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55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24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8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 51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084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 58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89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36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55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24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8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 51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 7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084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ХЭО и Б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 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7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технической инвентаризации имущества городского поселения Федоровский  целью выявления бесхозяйных объектов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финансирования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8.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собственности на объекты недвижимого и движимого имущества казны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9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оперативного управления на объекты недвижимости, преданные в оперативное управление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финансирования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0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хозяйственного ведения на объекты недвижимости, закрепленные на праве хозяйственного 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1.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емлеустроительных работ по формированию земельных участков  государственная собственность на которые не разгранич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 41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3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6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 21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 41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3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6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 21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2. 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Оплата госпошлины за регистрационные  действия за оформление документов на объекты недвижимого имущества и земельные участ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3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ие реестра земельных участков, расположенных на территории городского поселения Федоров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финансирования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4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едение претензионной-исковой работы по погашению сформировавшейся задолженности за использование муниципального имущества и земельных участков.</w:t>
            </w:r>
          </w:p>
          <w:p>
            <w:pPr>
              <w:pStyle w:val="Normal"/>
              <w:tabs>
                <w:tab w:val="clear" w:pos="709"/>
                <w:tab w:val="left" w:pos="2898" w:leader="none"/>
              </w:tabs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иИО, управление по организации деятельности ОМС и социальному развит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финансирования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98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rFonts w:eastAsia="Calibri"/>
                <w:b/>
                <w:sz w:val="18"/>
                <w:szCs w:val="18"/>
              </w:rPr>
              <w:t>Совершенствование системы контроля за соблюдением порядка управления и распоряжения имуществом, находящимся в муниципальной собственности, обеспечение защиты сохранности муниципального имущества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иИО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обеспеч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15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157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5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57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вершенствование нормативно-правовой базы в части контроля за использованием и сохранностью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го имуществ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финансирования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использованием имуществ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финансирования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.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муниципального имуществ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57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57,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4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4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обеспечения безопас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1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1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17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Постановление администрации городского поселения Федоровский от 22.10.2013 №401-п</w:t>
    </w:r>
    <w:r>
      <w:rPr>
        <w:sz w:val="28"/>
        <w:szCs w:val="28"/>
      </w:rPr>
      <w:t xml:space="preserve"> «</w:t>
    </w:r>
    <w:r>
      <w:rPr/>
      <w:t>О муниципальной программе городского поселения Федоровский «Управление муниципальным имуществом городского поселения Федоровский»</w:t>
    </w:r>
    <w:r>
      <w:rPr>
        <w:szCs w:val="28"/>
      </w:rPr>
      <w:t xml:space="preserve"> (в ред. от 16.06.2014 №252-п, от 25.09.2014 №391-п, от 27.10.2014 №442-п, от 23.12.2014 №549-п, от 10.02.2015 №44-п,</w:t>
    </w:r>
    <w:r>
      <w:rPr/>
      <w:t xml:space="preserve"> </w:t>
    </w:r>
    <w:r>
      <w:rPr>
        <w:szCs w:val="28"/>
      </w:rPr>
      <w:t>от 14.04.2015 №168-п, от 11.11.2015 №575-п, от 28.12.2015 №726-п,</w:t>
    </w:r>
    <w:r>
      <w:rPr/>
      <w:t xml:space="preserve"> </w:t>
    </w:r>
    <w:r>
      <w:rPr>
        <w:szCs w:val="28"/>
      </w:rPr>
      <w:t>от 18.02.2016 №95-п, от 05.05.2016 №284-п, от 15.07.2016 №496-п, от 07.09.2016 №616-п, от 29.09.2016 №661-п, от 01.11.2016 №746-п, от 27.12.2016 №983-п, от 24.05.2017 №306-п, от 07.11.2017 №723-п, от 29.12.2017 №913-п, от 19.02.2018 №122-п, от 05.04.2018 № 229-п, от 24.05.2018 №339-п, от 28.06.2018 №423-п, от 28.11.2018 №800-п, от 27.12.2018 №867-п, от 25.01.2019 №44-п, от 08.02.2019 №80-п, от 10.04.2019 №248-п, от 09.08.2019 №499-п, от 29.11.2019 №719-п, 26.12.2019 №789-п, от 01.10.2020 №449-п, от 29.12.2020 №663-п, от 29.01.2021 №27-п, от 30.06.2021 №348-п, от 30.09.2021 №529-п, от 28.12.2021 №760-п, от 01.03.2022 №90-п, от 04.04.2022 №173-п, от29.12.2022 № 691-п, от 20.02.2023 № 44-п, от 29.06.2023 №327-п, от 12.02.2024 № 68-п, от 22.04.2024 № 233-п, от 17.10.2024 № 548-п, от 28.12.2024 №734-п, от 16.04.2025 №284-п, от 21.04.2025 №294-п, от 24.04.2025 №308-п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Постановление администрации городского поселения Федоровский от 22.10.2013 №401-п</w:t>
    </w:r>
    <w:r>
      <w:rPr>
        <w:sz w:val="28"/>
        <w:szCs w:val="28"/>
      </w:rPr>
      <w:t xml:space="preserve"> «</w:t>
    </w:r>
    <w:r>
      <w:rPr/>
      <w:t>О муниципальной программе городского поселения Федоровский «Управление муниципальным имуществом городского поселения Федоровский»</w:t>
    </w:r>
    <w:r>
      <w:rPr>
        <w:szCs w:val="28"/>
      </w:rPr>
      <w:t xml:space="preserve"> (в ред. от 16.06.2014 №252-п, от 25.09.2014 №391-п, от 27.10.2014 №442-п, от 23.12.2014 №549-п, от 10.02.2015 №44-п,</w:t>
    </w:r>
    <w:r>
      <w:rPr/>
      <w:t xml:space="preserve"> </w:t>
    </w:r>
    <w:r>
      <w:rPr>
        <w:szCs w:val="28"/>
      </w:rPr>
      <w:t>от 14.04.2015 №168-п, от 11.11.2015 №575-п, от 28.12.2015 №726-п,</w:t>
    </w:r>
    <w:r>
      <w:rPr/>
      <w:t xml:space="preserve"> </w:t>
    </w:r>
    <w:r>
      <w:rPr>
        <w:szCs w:val="28"/>
      </w:rPr>
      <w:t>от 18.02.2016 №95-п, от 05.05.2016 №284-п, от 15.07.2016 №496-п, от 07.09.2016 №616-п, от 29.09.2016 №661-п, от 01.11.2016 №746-п, от 27.12.2016 №983-п, от 24.05.2017 №306-п, от 07.11.2017 №723-п, от 29.12.2017 №913-п, от 19.02.2018 №122-п, от 05.04.2018 № 229-п, от 24.05.2018 №339-п, от 28.06.2018 №423-п, от 28.11.2018 №800-п, от 27.12.2018 №867-п, от 25.01.2019 №44-п, от 08.02.2019 №80-п, от 10.04.2019 №248-п, от 09.08.2019 №499-п, от 29.11.2019 №719-п, 26.12.2019 №789-п, от 01.10.2020 №449-п, от 29.12.2020 №663-п, от 29.01.2021 №27-п, от 30.06.2021 №348-п, от 30.09.2021 №529-п, от 28.12.2021 №760-п, от 01.03.2022 №90-п, от 04.04.2022 №173-п, от29.12.2022 № 691-п, от 20.02.2023 № 44-п, от 29.06.2023 №327-п, от 12.02.2024 № 68-п, от 22.04.2024 № 233-п, от 17.10.2024 № 548-п, от 28.12.2024 №734-п, от 16.04.2025 №284-п, от 21.04.2025 №294-п, от 24.04.2025 №308-п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Постановление администрации городского поселения Федоровский от 22.10.2013 №401-п</w:t>
    </w:r>
    <w:r>
      <w:rPr>
        <w:sz w:val="28"/>
        <w:szCs w:val="28"/>
      </w:rPr>
      <w:t xml:space="preserve"> «</w:t>
    </w:r>
    <w:r>
      <w:rPr/>
      <w:t>О муниципальной программе городского поселения Федоровский «Управление муниципальным имуществом городского поселения Федоровский»</w:t>
    </w:r>
    <w:r>
      <w:rPr>
        <w:szCs w:val="28"/>
      </w:rPr>
      <w:t xml:space="preserve"> (в ред. от 16.06.2014 №252-п, от 25.09.2014 №391-п, от 27.10.2014 №442-п, от 23.12.2014 №549-п, от 10.02.2015 №44-п,</w:t>
    </w:r>
    <w:r>
      <w:rPr/>
      <w:t xml:space="preserve"> </w:t>
    </w:r>
    <w:r>
      <w:rPr>
        <w:szCs w:val="28"/>
      </w:rPr>
      <w:t>от 14.04.2015 №168-п, от 11.11.2015 №575-п, от 28.12.2015 №726-п,</w:t>
    </w:r>
    <w:r>
      <w:rPr/>
      <w:t xml:space="preserve"> </w:t>
    </w:r>
    <w:r>
      <w:rPr>
        <w:szCs w:val="28"/>
      </w:rPr>
      <w:t>от 18.02.2016 №95-п, от 05.05.2016 №284-п, от 15.07.2016 №496-п, от 07.09.2016 №616-п, от 29.09.2016 №661-п, от 01.11.2016 №746-п, от 27.12.2016 №983-п, от 24.05.2017 №306-п, от 07.11.2017 №723-п, от 29.12.2017 №913-п, от 19.02.2018 №122-п, от 05.04.2018 № 229-п, от 24.05.2018 №339-п, от 28.06.2018 №423-п, от 28.11.2018 №800-п, от 27.12.2018 №867-п, от 25.01.2019 №44-п, от 08.02.2019 №80-п, от 10.04.2019 №248-п, от 09.08.2019 №499-п, от 29.11.2019 №719-п, 26.12.2019 №789-п, от 01.10.2020 №449-п, от 29.12.2020 №663-п, от 29.01.2021 №27-п, от 30.06.2021 №348-п, от 30.09.2021 №529-п, от 28.12.2021 №760-п, от 01.03.2022 №90-п, от 04.04.2022 №173-п, от29.12.2022 № 691-п, от 20.02.2023 № 44-п, от 29.06.2023 №327-п, от 12.02.2024 № 68-п, от 22.04.2024 № 233-п, от 17.10.2024 № 548-п, от 28.12.2024 №734-п, от 16.04.2025 №284-п, от 21.04.2025 №294-п, от 24.04.2025 №308-п)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Постановление администрации городского поселения Федоровский от 22.10.2013 №401-п</w:t>
    </w:r>
    <w:r>
      <w:rPr>
        <w:sz w:val="28"/>
        <w:szCs w:val="28"/>
      </w:rPr>
      <w:t xml:space="preserve"> «</w:t>
    </w:r>
    <w:r>
      <w:rPr/>
      <w:t>О муниципальной программе городского поселения Федоровский «Управление муниципальным имуществом городского поселения Федоровский»</w:t>
    </w:r>
    <w:r>
      <w:rPr>
        <w:szCs w:val="28"/>
      </w:rPr>
      <w:t xml:space="preserve"> (в ред. от 16.06.2014 №252-п, от 25.09.2014 №391-п, от 27.10.2014 №442-п, от 23.12.2014 №549-п, от 10.02.2015 №44-п,</w:t>
    </w:r>
    <w:r>
      <w:rPr/>
      <w:t xml:space="preserve"> </w:t>
    </w:r>
    <w:r>
      <w:rPr>
        <w:szCs w:val="28"/>
      </w:rPr>
      <w:t>от 14.04.2015 №168-п, от 11.11.2015 №575-п, от 28.12.2015 №726-п,</w:t>
    </w:r>
    <w:r>
      <w:rPr/>
      <w:t xml:space="preserve"> </w:t>
    </w:r>
    <w:r>
      <w:rPr>
        <w:szCs w:val="28"/>
      </w:rPr>
      <w:t>от 18.02.2016 №95-п, от 05.05.2016 №284-п, от 15.07.2016 №496-п, от 07.09.2016 №616-п, от 29.09.2016 №661-п, от 01.11.2016 №746-п, от 27.12.2016 №983-п, от 24.05.2017 №306-п, от 07.11.2017 №723-п, от 29.12.2017 №913-п, от 19.02.2018 №122-п, от 05.04.2018 № 229-п, от 24.05.2018 №339-п, от 28.06.2018 №423-п, от 28.11.2018 №800-п, от 27.12.2018 №867-п, от 25.01.2019 №44-п, от 08.02.2019 №80-п, от 10.04.2019 №248-п, от 09.08.2019 №499-п, от 29.11.2019 №719-п, 26.12.2019 №789-п, от 01.10.2020 №449-п, от 29.12.2020 №663-п, от 29.01.2021 №27-п, от 30.06.2021 №348-п, от 30.09.2021 №529-п, от 28.12.2021 №760-п, от 01.03.2022 №90-п, от 04.04.2022 №173-п, от29.12.2022 № 691-п, от 20.02.2023 № 44-п, от 29.06.2023 №327-п, от 12.02.2024 № 68-п, от 22.04.2024 № 233-п, от 17.10.2024 № 548-п, от 28.12.2024 №734-п, от 16.04.2025 №284-п, от 21.04.2025 №294-п, от 24.04.2025 №308-п)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Постановление администрации городского поселения Федоровский от 22.10.2013 №401-п</w:t>
    </w:r>
    <w:r>
      <w:rPr>
        <w:sz w:val="28"/>
        <w:szCs w:val="28"/>
      </w:rPr>
      <w:t xml:space="preserve"> «</w:t>
    </w:r>
    <w:r>
      <w:rPr/>
      <w:t>О муниципальной программе городского поселения Федоровский «Управление муниципальным имуществом городского поселения Федоровский»</w:t>
    </w:r>
    <w:r>
      <w:rPr>
        <w:szCs w:val="28"/>
      </w:rPr>
      <w:t xml:space="preserve"> (в ред. от 16.06.2014 №252-п, от 25.09.2014 №391-п, от 27.10.2014 №442-п, от 23.12.2014 №549-п, от 10.02.2015 №44-п,</w:t>
    </w:r>
    <w:r>
      <w:rPr/>
      <w:t xml:space="preserve"> </w:t>
    </w:r>
    <w:r>
      <w:rPr>
        <w:szCs w:val="28"/>
      </w:rPr>
      <w:t>от 14.04.2015 №168-п, от 11.11.2015 №575-п, от 28.12.2015 №726-п,</w:t>
    </w:r>
    <w:r>
      <w:rPr/>
      <w:t xml:space="preserve"> </w:t>
    </w:r>
    <w:r>
      <w:rPr>
        <w:szCs w:val="28"/>
      </w:rPr>
      <w:t>от 18.02.2016 №95-п, от 05.05.2016 №284-п, от 15.07.2016 №496-п, от 07.09.2016 №616-п, от 29.09.2016 №661-п, от 01.11.2016 №746-п, от 27.12.2016 №983-п, от 24.05.2017 №306-п, от 07.11.2017 №723-п, от 29.12.2017 №913-п, от 19.02.2018 №122-п, от 05.04.2018 № 229-п, от 24.05.2018 №339-п, от 28.06.2018 №423-п, от 28.11.2018 №800-п, от 27.12.2018 №867-п, от 25.01.2019 №44-п, от 08.02.2019 №80-п, от 10.04.2019 №248-п, от 09.08.2019 №499-п, от 29.11.2019 №719-п, 26.12.2019 №789-п, от 01.10.2020 №449-п, от 29.12.2020 №663-п, от 29.01.2021 №27-п, от 30.06.2021 №348-п, от 30.09.2021 №529-п, от 28.12.2021 №760-п, от 01.03.2022 №90-п, от 04.04.2022 №173-п, от29.12.2022 № 691-п, от 20.02.2023 № 44-п, от 29.06.2023 №327-п, от 12.02.2024 № 68-п, от 22.04.2024 № 233-п, от 17.10.2024 № 548-п, от 28.12.2024 №734-п, от 16.04.2025 №284-п, от 21.04.2025 №294-п, от 24.04.2025 №308-п)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Постановление администрации городского поселения Федоровский от 22.10.2013 №401-п</w:t>
    </w:r>
    <w:r>
      <w:rPr>
        <w:sz w:val="28"/>
        <w:szCs w:val="28"/>
      </w:rPr>
      <w:t xml:space="preserve"> «</w:t>
    </w:r>
    <w:r>
      <w:rPr/>
      <w:t>О муниципальной программе городского поселения Федоровский «Управление муниципальным имуществом городского поселения Федоровский»</w:t>
    </w:r>
    <w:r>
      <w:rPr>
        <w:szCs w:val="28"/>
      </w:rPr>
      <w:t xml:space="preserve"> (в ред. от 16.06.2014 №252-п, от 25.09.2014 №391-п, от 27.10.2014 №442-п, от 23.12.2014 №549-п, от 10.02.2015 №44-п,</w:t>
    </w:r>
    <w:r>
      <w:rPr/>
      <w:t xml:space="preserve"> </w:t>
    </w:r>
    <w:r>
      <w:rPr>
        <w:szCs w:val="28"/>
      </w:rPr>
      <w:t>от 14.04.2015 №168-п, от 11.11.2015 №575-п, от 28.12.2015 №726-п,</w:t>
    </w:r>
    <w:r>
      <w:rPr/>
      <w:t xml:space="preserve"> </w:t>
    </w:r>
    <w:r>
      <w:rPr>
        <w:szCs w:val="28"/>
      </w:rPr>
      <w:t>от 18.02.2016 №95-п, от 05.05.2016 №284-п, от 15.07.2016 №496-п, от 07.09.2016 №616-п, от 29.09.2016 №661-п, от 01.11.2016 №746-п, от 27.12.2016 №983-п, от 24.05.2017 №306-п, от 07.11.2017 №723-п, от 29.12.2017 №913-п, от 19.02.2018 №122-п, от 05.04.2018 № 229-п, от 24.05.2018 №339-п, от 28.06.2018 №423-п, от 28.11.2018 №800-п, от 27.12.2018 №867-п, от 25.01.2019 №44-п, от 08.02.2019 №80-п, от 10.04.2019 №248-п, от 09.08.2019 №499-п, от 29.11.2019 №719-п, 26.12.2019 №789-п, от 01.10.2020 №449-п, от 29.12.2020 №663-п, от 29.01.2021 №27-п, от 30.06.2021 №348-п, от 30.09.2021 №529-п, от 28.12.2021 №760-п, от 01.03.2022 №90-п, от 04.04.2022 №173-п, от29.12.2022 № 691-п, от 20.02.2023 № 44-п, от 29.06.2023 №327-п, от 12.02.2024 № 68-п, от 22.04.2024 № 233-п, от 17.10.2024 № 548-п, от 28.12.2024 №734-п, от 16.04.2025 №284-п, от 21.04.2025 №294-п, от 24.04.2025 №308-п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cs="Arial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000000"/>
      <w:sz w:val="28"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Style7">
    <w:name w:val="Гипертекстовая ссылка"/>
    <w:qFormat/>
    <w:rPr>
      <w:b w:val="false"/>
      <w:bCs w:val="false"/>
      <w:color w:val="00800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28"/>
      <w:szCs w:val="24"/>
    </w:rPr>
  </w:style>
  <w:style w:type="character" w:styleId="8">
    <w:name w:val="Заголовок 8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i/>
      <w:iCs/>
      <w:spacing w:val="5"/>
    </w:rPr>
  </w:style>
  <w:style w:type="character" w:styleId="5">
    <w:name w:val="Заголовок 5 Знак"/>
    <w:qFormat/>
    <w:rPr>
      <w:rFonts w:ascii="Arial" w:hAnsi="Arial" w:cs="Arial"/>
      <w:sz w:val="28"/>
      <w:szCs w:val="28"/>
    </w:rPr>
  </w:style>
  <w:style w:type="character" w:styleId="6">
    <w:name w:val="Заголовок 6 Знак"/>
    <w:qFormat/>
    <w:rPr>
      <w:rFonts w:ascii="Arial" w:hAnsi="Arial" w:cs="Arial"/>
      <w:sz w:val="28"/>
      <w:szCs w:val="28"/>
    </w:rPr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1">
    <w:name w:val="Стиль1 Знак"/>
    <w:qFormat/>
    <w:rPr>
      <w:rFonts w:ascii="Arial" w:hAnsi="Arial" w:cs="Arial"/>
      <w:sz w:val="28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15">
    <w:name w:val="Подзаголовок Знак"/>
    <w:qFormat/>
    <w:rPr>
      <w:rFonts w:ascii="Arial" w:hAnsi="Arial" w:cs="Arial"/>
      <w:i/>
      <w:iCs/>
      <w:spacing w:val="13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Цитата 2 Знак"/>
    <w:qFormat/>
    <w:rPr>
      <w:i/>
      <w:iCs/>
      <w:sz w:val="28"/>
    </w:rPr>
  </w:style>
  <w:style w:type="character" w:styleId="Style17">
    <w:name w:val="Выделенная цитата Знак"/>
    <w:qFormat/>
    <w:rPr>
      <w:rFonts w:ascii="Times New Roman" w:hAnsi="Times New Roman" w:cs="Times New Roman"/>
      <w:b/>
      <w:bCs/>
      <w:i/>
      <w:iCs/>
      <w:sz w:val="28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7">
    <w:name w:val="Выделенная цитата Знак1"/>
    <w:qFormat/>
    <w:rPr>
      <w:b/>
      <w:bCs/>
      <w:i/>
      <w:iCs/>
      <w:color w:val="4F81BD"/>
    </w:rPr>
  </w:style>
  <w:style w:type="character" w:styleId="22">
    <w:name w:val="Основной текст 2 Знак"/>
    <w:qFormat/>
    <w:rPr>
      <w:rFonts w:ascii="Arial" w:hAnsi="Arial" w:cs="Arial"/>
      <w:sz w:val="28"/>
      <w:szCs w:val="24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Знак Знак1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Текст сноски Знак"/>
    <w:basedOn w:val="Style5"/>
    <w:qFormat/>
    <w:rPr/>
  </w:style>
  <w:style w:type="character" w:styleId="18">
    <w:name w:val="Текст сноски Знак1"/>
    <w:qFormat/>
    <w:rPr>
      <w:rFonts w:ascii="Verdana" w:hAnsi="Verdana" w:eastAsia="Calibri" w:cs="Verdana"/>
    </w:rPr>
  </w:style>
  <w:style w:type="character" w:styleId="Style24">
    <w:name w:val="Текст примечания Знак"/>
    <w:basedOn w:val="Style5"/>
    <w:qFormat/>
    <w:rPr/>
  </w:style>
  <w:style w:type="character" w:styleId="19">
    <w:name w:val="Текст примечания Знак1"/>
    <w:qFormat/>
    <w:rPr>
      <w:rFonts w:ascii="Courier New" w:hAnsi="Courier New" w:cs="Courier New"/>
    </w:rPr>
  </w:style>
  <w:style w:type="character" w:styleId="110">
    <w:name w:val="Нижний колонтитул Знак1"/>
    <w:qFormat/>
    <w:rPr>
      <w:rFonts w:ascii="Courier New" w:hAnsi="Courier New" w:cs="Courier New"/>
    </w:rPr>
  </w:style>
  <w:style w:type="character" w:styleId="Style25">
    <w:name w:val="Текст концевой сноски Знак"/>
    <w:basedOn w:val="Style5"/>
    <w:qFormat/>
    <w:rPr/>
  </w:style>
  <w:style w:type="character" w:styleId="113">
    <w:name w:val="Текст концевой сноски Знак1"/>
    <w:qFormat/>
    <w:rPr>
      <w:rFonts w:ascii="Courier New" w:hAnsi="Courier New" w:cs="Courier New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ма примечания Знак"/>
    <w:qFormat/>
    <w:rPr>
      <w:b/>
      <w:bCs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Выделенная цитата Знак2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pacing w:val="5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left="2520" w:hanging="2520"/>
      <w:jc w:val="both"/>
    </w:pPr>
    <w:rPr>
      <w:rFonts w:ascii="Arial" w:hAnsi="Arial" w:cs="Arial"/>
      <w:sz w:val="28"/>
    </w:rPr>
  </w:style>
  <w:style w:type="paragraph" w:styleId="34">
    <w:name w:val="Основной текст с отступом 3"/>
    <w:basedOn w:val="Normal"/>
    <w:qFormat/>
    <w:pPr>
      <w:ind w:left="720" w:hanging="360"/>
      <w:jc w:val="both"/>
    </w:pPr>
    <w:rPr>
      <w:rFonts w:ascii="Arial" w:hAnsi="Arial" w:cs="Arial"/>
      <w:sz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4">
    <w:name w:val="Стиль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36">
    <w:name w:val="Цитата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Заголовок 11"/>
    <w:basedOn w:val="Normal"/>
    <w:next w:val="Normal"/>
    <w:qFormat/>
    <w:pPr>
      <w:spacing w:before="480" w:after="0"/>
      <w:contextualSpacing/>
      <w:jc w:val="both"/>
      <w:outlineLvl w:val="0"/>
    </w:pPr>
    <w:rPr>
      <w:rFonts w:ascii="Arial" w:hAnsi="Arial" w:cs="Arial"/>
      <w:b/>
      <w:bCs/>
      <w:sz w:val="28"/>
      <w:szCs w:val="28"/>
      <w:lang w:val="en-US" w:bidi="en-US"/>
    </w:rPr>
  </w:style>
  <w:style w:type="paragraph" w:styleId="213">
    <w:name w:val="Заголовок 21"/>
    <w:basedOn w:val="Normal"/>
    <w:next w:val="Normal"/>
    <w:qFormat/>
    <w:pPr>
      <w:spacing w:before="200" w:after="0"/>
      <w:jc w:val="both"/>
      <w:outlineLvl w:val="1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311">
    <w:name w:val="Заголовок 31"/>
    <w:basedOn w:val="Normal"/>
    <w:next w:val="Normal"/>
    <w:qFormat/>
    <w:pPr>
      <w:spacing w:lineRule="auto" w:line="268" w:before="200" w:after="0"/>
      <w:jc w:val="both"/>
      <w:outlineLvl w:val="2"/>
    </w:pPr>
    <w:rPr>
      <w:rFonts w:ascii="Arial" w:hAnsi="Arial" w:cs="Arial"/>
      <w:b/>
      <w:bCs/>
      <w:sz w:val="28"/>
      <w:szCs w:val="22"/>
      <w:lang w:val="en-US" w:bidi="en-US"/>
    </w:rPr>
  </w:style>
  <w:style w:type="paragraph" w:styleId="411">
    <w:name w:val="Заголовок 41"/>
    <w:basedOn w:val="Normal"/>
    <w:next w:val="Normal"/>
    <w:qFormat/>
    <w:pPr>
      <w:spacing w:before="200" w:after="0"/>
      <w:jc w:val="both"/>
      <w:outlineLvl w:val="3"/>
    </w:pPr>
    <w:rPr>
      <w:rFonts w:ascii="Arial" w:hAnsi="Arial" w:cs="Arial"/>
      <w:b/>
      <w:bCs/>
      <w:i/>
      <w:iCs/>
      <w:sz w:val="28"/>
      <w:szCs w:val="22"/>
      <w:lang w:val="en-US" w:bidi="en-US"/>
    </w:rPr>
  </w:style>
  <w:style w:type="paragraph" w:styleId="511">
    <w:name w:val="Заголовок 51"/>
    <w:basedOn w:val="Normal"/>
    <w:next w:val="Normal"/>
    <w:qFormat/>
    <w:pPr>
      <w:spacing w:before="200" w:after="0"/>
      <w:jc w:val="both"/>
      <w:outlineLvl w:val="4"/>
    </w:pPr>
    <w:rPr>
      <w:rFonts w:ascii="Arial" w:hAnsi="Arial" w:cs="Arial"/>
      <w:b/>
      <w:bCs/>
      <w:color w:val="7F7F7F"/>
      <w:sz w:val="28"/>
      <w:szCs w:val="22"/>
      <w:lang w:val="en-US" w:bidi="en-US"/>
    </w:rPr>
  </w:style>
  <w:style w:type="paragraph" w:styleId="611">
    <w:name w:val="Заголовок 61"/>
    <w:basedOn w:val="Normal"/>
    <w:next w:val="Normal"/>
    <w:qFormat/>
    <w:pPr>
      <w:spacing w:lineRule="auto" w:line="268"/>
      <w:jc w:val="both"/>
      <w:outlineLvl w:val="5"/>
    </w:pPr>
    <w:rPr>
      <w:rFonts w:ascii="Arial" w:hAnsi="Arial" w:cs="Arial"/>
      <w:b/>
      <w:bCs/>
      <w:i/>
      <w:iCs/>
      <w:color w:val="7F7F7F"/>
      <w:sz w:val="28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jc w:val="both"/>
      <w:outlineLvl w:val="6"/>
    </w:pPr>
    <w:rPr>
      <w:rFonts w:ascii="Arial" w:hAnsi="Arial" w:cs="Arial"/>
      <w:i/>
      <w:iCs/>
      <w:sz w:val="28"/>
      <w:szCs w:val="22"/>
      <w:lang w:val="en-US" w:bidi="en-US"/>
    </w:rPr>
  </w:style>
  <w:style w:type="paragraph" w:styleId="811">
    <w:name w:val="Заголовок 81"/>
    <w:basedOn w:val="Normal"/>
    <w:next w:val="Normal"/>
    <w:qFormat/>
    <w:pPr>
      <w:jc w:val="both"/>
      <w:outlineLvl w:val="7"/>
    </w:pPr>
    <w:rPr>
      <w:rFonts w:ascii="Arial" w:hAnsi="Arial" w:cs="Arial"/>
      <w:sz w:val="20"/>
      <w:szCs w:val="20"/>
      <w:lang w:val="en-US" w:bidi="en-US"/>
    </w:rPr>
  </w:style>
  <w:style w:type="paragraph" w:styleId="911">
    <w:name w:val="Заголовок 91"/>
    <w:basedOn w:val="Normal"/>
    <w:next w:val="Normal"/>
    <w:qFormat/>
    <w:pPr>
      <w:jc w:val="both"/>
      <w:outlineLvl w:val="8"/>
    </w:pPr>
    <w:rPr>
      <w:rFonts w:ascii="Arial" w:hAnsi="Arial" w:cs="Arial"/>
      <w:i/>
      <w:iCs/>
      <w:spacing w:val="5"/>
      <w:sz w:val="20"/>
      <w:szCs w:val="20"/>
      <w:lang w:val="en-US" w:bidi="en-US"/>
    </w:rPr>
  </w:style>
  <w:style w:type="paragraph" w:styleId="116">
    <w:name w:val="Название1"/>
    <w:basedOn w:val="Normal"/>
    <w:next w:val="Normal"/>
    <w:qFormat/>
    <w:pPr>
      <w:pBdr>
        <w:bottom w:val="single" w:sz="4" w:space="1" w:color="000000"/>
      </w:pBdr>
      <w:spacing w:before="0" w:after="0"/>
      <w:contextualSpacing/>
      <w:jc w:val="both"/>
    </w:pPr>
    <w:rPr>
      <w:rFonts w:ascii="Arial" w:hAnsi="Arial" w:cs="Arial"/>
      <w:spacing w:val="5"/>
      <w:sz w:val="52"/>
      <w:szCs w:val="52"/>
      <w:lang w:val="en-US" w:bidi="en-US"/>
    </w:rPr>
  </w:style>
  <w:style w:type="paragraph" w:styleId="117">
    <w:name w:val="Подзаголовок1"/>
    <w:basedOn w:val="Normal"/>
    <w:next w:val="Normal"/>
    <w:qFormat/>
    <w:pPr>
      <w:spacing w:before="0" w:after="600"/>
      <w:jc w:val="both"/>
    </w:pPr>
    <w:rPr>
      <w:rFonts w:ascii="Arial" w:hAnsi="Arial" w:cs="Arial"/>
      <w:i/>
      <w:iCs/>
      <w:spacing w:val="13"/>
      <w:lang w:val="en-US" w:bidi="en-US"/>
    </w:rPr>
  </w:style>
  <w:style w:type="paragraph" w:styleId="214">
    <w:name w:val="Цитата 21"/>
    <w:basedOn w:val="Normal"/>
    <w:next w:val="Normal"/>
    <w:qFormat/>
    <w:pPr>
      <w:spacing w:before="200" w:after="0"/>
      <w:ind w:left="360" w:right="360" w:hanging="0"/>
      <w:jc w:val="both"/>
    </w:pPr>
    <w:rPr>
      <w:rFonts w:cs="Times New Roman"/>
      <w:i/>
      <w:iCs/>
      <w:sz w:val="28"/>
      <w:szCs w:val="22"/>
      <w:lang w:val="en-US" w:bidi="en-US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  <w:sz w:val="28"/>
      <w:szCs w:val="22"/>
      <w:lang w:val="en-US" w:bidi="en-US"/>
    </w:rPr>
  </w:style>
  <w:style w:type="paragraph" w:styleId="1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cs="Arial"/>
      <w:bCs/>
      <w:sz w:val="28"/>
      <w:szCs w:val="28"/>
    </w:rPr>
  </w:style>
  <w:style w:type="paragraph" w:styleId="2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i/>
      <w:iCs/>
      <w:spacing w:val="13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i/>
      <w:iCs/>
      <w:sz w:val="28"/>
      <w:szCs w:val="20"/>
    </w:rPr>
  </w:style>
  <w:style w:type="paragraph" w:styleId="210">
    <w:name w:val="Выделенная цитата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 w:cs="Times New Roman"/>
      <w:b/>
      <w:bCs/>
      <w:i/>
      <w:iCs/>
      <w:sz w:val="28"/>
      <w:szCs w:val="22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4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jc w:val="left"/>
      <w:outlineLvl w:val="9"/>
    </w:pPr>
    <w:rPr>
      <w:rFonts w:ascii="Arial" w:hAnsi="Arial" w:cs="Arial"/>
      <w:bCs/>
      <w:sz w:val="24"/>
      <w:szCs w:val="28"/>
    </w:rPr>
  </w:style>
  <w:style w:type="paragraph" w:styleId="Footnote">
    <w:name w:val="Footnote Text"/>
    <w:basedOn w:val="Normal"/>
    <w:pPr>
      <w:jc w:val="center"/>
    </w:pPr>
    <w:rPr>
      <w:rFonts w:ascii="Verdana" w:hAnsi="Verdana" w:eastAsia="Calibri" w:cs="Verdana"/>
      <w:sz w:val="20"/>
      <w:szCs w:val="20"/>
    </w:rPr>
  </w:style>
  <w:style w:type="paragraph" w:styleId="Style42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215">
    <w:name w:val="Глава Ч 2"/>
    <w:basedOn w:val="Style35"/>
    <w:qFormat/>
    <w:pPr>
      <w:spacing w:before="0" w:after="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Style43">
    <w:name w:val="Параграф"/>
    <w:basedOn w:val="Style30"/>
    <w:qFormat/>
    <w:pPr>
      <w:tabs>
        <w:tab w:val="clear" w:pos="709"/>
        <w:tab w:val="left" w:pos="360" w:leader="none"/>
      </w:tabs>
      <w:spacing w:lineRule="auto" w:line="240" w:before="0" w:after="0"/>
      <w:contextualSpacing/>
      <w:jc w:val="center"/>
    </w:pPr>
    <w:rPr>
      <w:rFonts w:ascii="Courier New" w:hAnsi="Courier New" w:cs="Courier New"/>
      <w:b/>
      <w:sz w:val="26"/>
      <w:szCs w:val="2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Тема примечания"/>
    <w:basedOn w:val="Style42"/>
    <w:next w:val="Style42"/>
    <w:qFormat/>
    <w:pPr>
      <w:jc w:val="left"/>
    </w:pPr>
    <w:rPr>
      <w:rFonts w:ascii="Times New Roman" w:hAnsi="Times New Roman" w:cs="Times New Roman"/>
      <w:b/>
      <w:bCs/>
    </w:rPr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4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srf.ru/" TargetMode="External"/><Relationship Id="rId5" Type="http://schemas.openxmlformats.org/officeDocument/2006/relationships/hyperlink" Target="consultantplus://offline/ref=BA081FEC5F94A50862AF9B8F414D483BF734B969E59AB9AF5BACD3D5F94FD657717AB67B0213B3E6212C03L1TEJ" TargetMode="External"/><Relationship Id="rId6" Type="http://schemas.openxmlformats.org/officeDocument/2006/relationships/hyperlink" Target="consultantplus://offline/ref=DF54D118DE35EC3E80A9D4F140772D5EA3EFE6A2CA78522BB41C26CB9F87D618D52A0F1AA3B07733E6148FI0YEL" TargetMode="External"/><Relationship Id="rId7" Type="http://schemas.openxmlformats.org/officeDocument/2006/relationships/hyperlink" Target="consultantplus://offline/ref=750F336A136A1E13D2B9474530C55D8E0219B1A62DDEA045F063C921A998862B7093F785AE3B2217D236DAe3M4K" TargetMode="External"/><Relationship Id="rId8" Type="http://schemas.openxmlformats.org/officeDocument/2006/relationships/hyperlink" Target="consultantplus://offline/ref=750F336A136A1E13D2B9474530C55D8E0219B1A62DDEA045F063C921A998862B7093F785AE3B2217D236DAe3M5K" TargetMode="External"/><Relationship Id="rId9" Type="http://schemas.openxmlformats.org/officeDocument/2006/relationships/hyperlink" Target="consultantplus://offline/ref=750F336A136A1E13D2B9474530C55D8E0219B1A62DDEA045F063C921A998862B7093F785AE3B2217D236DAe3M4K" TargetMode="External"/><Relationship Id="rId10" Type="http://schemas.openxmlformats.org/officeDocument/2006/relationships/hyperlink" Target="consultantplus://offline/ref=750F336A136A1E13D2B9474530C55D8E0219B1A62DDEA045F063C921A998862B7093F785AE3B2217D236DAe3M5K" TargetMode="External"/><Relationship Id="rId11" Type="http://schemas.openxmlformats.org/officeDocument/2006/relationships/hyperlink" Target="consultantplus://offline/ref=750F336A136A1E13D2B9474530C55D8E0219B1A62DDEA045F063C921A998862B7093F785AE3B2217D236DAe3M4K" TargetMode="External"/><Relationship Id="rId12" Type="http://schemas.openxmlformats.org/officeDocument/2006/relationships/hyperlink" Target="consultantplus://offline/ref=750F336A136A1E13D2B9474530C55D8E0219B1A62DDEA045F063C921A998862B7093F785AE3B2217D236DAe3M5K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6:00Z</dcterms:created>
  <dc:creator>User</dc:creator>
  <dc:description/>
  <cp:keywords/>
  <dc:language>en-US</dc:language>
  <cp:lastModifiedBy>Оксана Кыштымова</cp:lastModifiedBy>
  <cp:lastPrinted>2022-01-22T15:28:00Z</cp:lastPrinted>
  <dcterms:modified xsi:type="dcterms:W3CDTF">2025-05-30T11:27:00Z</dcterms:modified>
  <cp:revision>24</cp:revision>
  <dc:subject/>
  <dc:title> </dc:title>
</cp:coreProperties>
</file>