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Информация подготовлена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46 Устава городского поселения Федор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поселения Федор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 1 квартал 202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о за отчетны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8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поселения Федор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 полугодие 202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о за отчетны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поселения Федор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 9 месяцев 202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о за отчетны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поселения Федор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5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о за отчетны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6:00Z</dcterms:created>
  <dc:creator>5</dc:creator>
  <dc:description/>
  <cp:keywords/>
  <dc:language>en-US</dc:language>
  <cp:lastModifiedBy>Оксана Кыштымова</cp:lastModifiedBy>
  <cp:lastPrinted>2018-02-12T11:08:00Z</cp:lastPrinted>
  <dcterms:modified xsi:type="dcterms:W3CDTF">2025-06-18T06:09:00Z</dcterms:modified>
  <cp:revision>34</cp:revision>
  <dc:subject/>
  <dc:title/>
</cp:coreProperties>
</file>