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24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 ФЕДОРОВСК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ргут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b/>
          <w:bCs/>
          <w:color w:val="000000"/>
          <w:sz w:val="28"/>
          <w:szCs w:val="28"/>
        </w:rPr>
        <w:t>(с изменениями от 28.03.2025 №165, от 27.06.2025 №175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25» декабря 2024 года                                                                                                №147</w:t>
      </w:r>
    </w:p>
    <w:p>
      <w:pPr>
        <w:pStyle w:val="Normal"/>
        <w:rPr>
          <w:rFonts w:cs="Arial"/>
          <w:sz w:val="28"/>
          <w:szCs w:val="26"/>
        </w:rPr>
      </w:pPr>
      <w:r>
        <w:rPr>
          <w:rFonts w:cs="Arial"/>
          <w:sz w:val="28"/>
          <w:szCs w:val="28"/>
        </w:rPr>
        <w:t>пгт. Федоровский</w:t>
      </w:r>
    </w:p>
    <w:p>
      <w:pPr>
        <w:pStyle w:val="Normal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color w:val="000000"/>
          <w:sz w:val="27"/>
          <w:szCs w:val="27"/>
        </w:rPr>
        <w:t>О бюджете городского поселения Федоровский на 2025 год и на плановый период 2026 и 2027 годов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Бюджетным кодексом Российской Федерации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городского поселения Федоровский решил: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 Утвердить основные характеристики бюджета городского поселения Федоровский (далее – «бюджет городского поселения») на 202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городского поселения в сумме 398 млн. 527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общий объем расходов бюджета городского поселения в сумме 410 млн. 998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ефицит бюджета городского поселения в сумме 12 млн. 471,1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- верхний предел муниципального внутреннего долга городского поселения на 01 января 2026 года в сумме 0 рублей, в том числе верхний предел долга по муниципальным гарантиям 0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- объем расходов на обслуживание муниципального внутреннего долга городского поселения в сумме 0,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 Утвердить основные характеристики бюджета городского поселения Федоровский на плановый период 2026 и 2027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городского поселения на 2026 год в сумме 300 млн. 572,8 тыс. рублей и на 2027 год в сумме 305 млн. 473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общий объем расходов бюджета городского поселения на 2026 год в сумме 300 млн. 572,8 тыс. рублей и на 2027 год в сумме 305 млн. 473,1 тыс. рублей, в том числе условно утверждаемые расходы на 2026 год в сумме 5 млн. 942,8 тыс. рублей и на 2027 год в сумме 12 млн. 204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) дефицит (профицит) бюджета городского поселения на 2026 год в сумме 0 рублей и на 2027 год в сумме 0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4) верхний предел муниципального внутреннего долга городского поселения на 01 января 2027 года в сумме 0 рублей, в том числе верхний предел долга по муниципальным гарантиям 0 рублей и на 01 января 2028 года в сумме 0 рублей, в том числе верхний предел долга по муниципальным гарантиям 0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ъем расходов на обслуживание муниципального внутреннего долга городского поселения на 2026 год в сумме 0,0 рублей и на 2027 год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вердить доходы бюджета городского поселения по кодам видов доходов, подвидов до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на 2025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на плановый период 2026 и 2027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Утвердить в пределах общего объема расходов, установленного статьями 1 и 2 настоящего решения, 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бюджета городского поселения Федоровск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на 2025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на плановый период 2026 и 2027 год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Утвердить 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бюджета городского поселения Федоровск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на 2025 год согласно приложению 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на плановый период 2026 и 2027 годов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Утвердить распределение бюджетных ассигнований по разделам и подразделам классификации расходов бюджета городского поселения Федоровск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на 2025 год согласно приложению 7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на плановый период 2026 и 2027 годов согласно приложению 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Утвердить ведомственную структуру расходов бюджета городского поселения Федоровский по главным распорядителям бюджетных средств, разделам, подразделам, целевым статьям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на 2025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на плановый период 2026 и 2027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8. Утвердить общий объем бюджетных ассигнований, направляемых на исполнение публичных нормативных обязательств на 2025 год в сумме 936,1 тыс. рублей, на 2026 год в сумме 826,1 тыс. рублей, на 2027 год в сумме 826,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20556408"/>
      <w:bookmarkEnd w:id="0"/>
      <w:r>
        <w:rPr>
          <w:color w:val="000000"/>
          <w:sz w:val="27"/>
          <w:szCs w:val="27"/>
        </w:rPr>
        <w:t>1) на 2025 год согласно приложению 1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на плановый период 2026 и 2027 годов согласно приложению 1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bookmarkStart w:id="1" w:name="_Hlk120556408"/>
      <w:bookmarkEnd w:id="1"/>
      <w:r>
        <w:rPr>
          <w:color w:val="000000"/>
          <w:sz w:val="27"/>
          <w:szCs w:val="27"/>
        </w:rPr>
        <w:t>10. Утвердить объем межбюджетных трансфертов, предоставляемых бюджету Сургут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на 2025 год согласно приложению 1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на плановый период 2026 и 2027 годов согласно приложению 1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Утвердить источники финансирования дефицита бюджета город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на 2025 год согласно приложению 1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на плановый период 2026 и 2027 годов согласно приложению 1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Предусмотреть в составе расходов бюджета городского поселения средства резервного фонда администрации городского поселения Федоровск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на 2025 год в сумме 10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на 2026 год в сумме 10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) на 2027 год в сумме 100,0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54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13. </w:t>
      </w:r>
      <w:r>
        <w:rPr>
          <w:rFonts w:eastAsia="Calibri"/>
          <w:spacing w:val="-4"/>
          <w:sz w:val="27"/>
          <w:szCs w:val="27"/>
        </w:rPr>
        <w:t>Утвердить объём бюджетных ассигнований муниципального дорожного фонда городского поселения Федоровский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на 2025 год в сумме 49 млн. 317,8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на 2026 год в сумме 43 млн. 916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) на 2027 год в сумме 43 млн. 916,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4. Установить, что в соответствии со статьей 78 Бюджетного кодекса Российской Федерации в составе расходов бюджета городского поселения предусмотрены средства на выплату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Утвердить распреде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случаях и объе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на 2025 год согласно приложению 17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лановый период 2026 и 2027 годов согласно приложению 1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 имеющих право на получение субсидий, цели, условия и порядок предоставления субсидий, порядок возврата субсидий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 финансовом году, 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устанавливаются муниципальными правовыми актами администрации городского поселения Федоровск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Определить муниципальное унитарное предприятие «Федоровское жилищно-коммунальное хозяйство» муниципального образования городское поселение Федоровский получателем субсидии в цел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змещения затрат по содержанию пожарных гидрантов, расположенных на территории городского поселения Федоровск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возмещения затрат МУП «Федоровское ЖКХ» по содержанию сетей уличного освещения, переданных на праве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возмещения недополученных доходов МУП «Федоровское ЖКХ», предоставляющему населению услуги водоотведения по тарифам, не обеспечивающим возмещение издерж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возмещения ресурсоснабжающей организации МУП «Федоровское ЖКХ» недополученных доходов, в связи с применением понижающих коэффициентов к нормативам потребления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змещения затрат на реализацию мероприятию по инвестиционной программе МУП «Федоровское ЖКХ» в сфере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инансовое обеспечение затрат на разработку и актуализацию схем теплоснабжения, водоснабжения и водоотведения муниципального образования городское поселение Федор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7. Установить, что в соответствии со статьей 78.1 Бюджетного кодекса Российской Федерации в составе расходов бюджета городского поселения предусмотрены средства на выплату субсидий некоммерческим организациям, не являющимся казен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распределение субсидий некоммерческим организациям, не являющимся казенными учреждениями в случаях и объе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на 2025 год согласно приложению 1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на плановый период 2026 и 2027 годов согласно приложению 20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8. Утвердить программу муниципальных внутренних заимствований городского поселения Федоровский на 2025 год согласно приложению 21 к настоящему решению, на плановый период 2026 и 2027 годов согласно приложению 2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9. Утвердить программу муниципальных гарантий городского поселения Федоровский на 2025 год согласно приложению 23 к настоящему решению, на плановый период 2026 и 2027 годов согласно приложению 24 к настоящему решению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20. </w:t>
      </w:r>
      <w:r>
        <w:rPr>
          <w:sz w:val="28"/>
          <w:szCs w:val="28"/>
        </w:rPr>
        <w:t>Бюджетные ассигнования на осуществление бюджетных инвестиций в объекты капитального строительства муниципальной собственности городского поселения Федоровский отражаются в составе ведомственной структуры расходов бюджета городского поселения Федоровский и сводной бюджетной росписи городского поселения Федоровский суммарно по соответствующему виду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1. Установить на 2025 год и на плановый период 2026 и 2027 годов нормативы отчислений от прибыли муниципальных унитарных предприятий городского поселения Федоровский, остающейся после уплаты налогов и иных обязательных платежей, в бюджет городского поселения в размере 1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осуществления отчислений от прибыли муниципальных унитарных предприятий определяется решением Совета депутатов городского поселения Федор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2. Установить в соответствии с пунктом 8 статьи 217 Бюджетного кодекса Российской Федерации, что в соответствии с решениями руководителя финансового органа администрации городского поселения Федоровский могут быть внесены изменения в сводную бюджетную роспись без внесения изменений в настоящее решение по следующим дополнительным основани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перераспределение бюджетных ассигнований между подпрограммами (мероприятиями) муниципальных программ городского поселения Федоровский, а также между их исполн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изменение бюджетной классификации расходов бюджета городского поселения без изменения целевого направления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в случае уточнения объема межбюджетных трансфертов из других бюджетов бюджетной системы Российской Федерации, а также поступления инициативных платежей, безвозмездных поступлений от физических и юридических лиц, в том числе добровольных пожертвований, сверх объемов, утвержденных решением о бюдж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3. Главные администраторы доходов бюджета городского поселения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поселения, а также производят взыскание задолженности и принимают решения о возврате (зачете) излишне уплаченных (взысканных) платежей, пеней и штрафов по ним в соответствии с порядком документооборота по начислению, учету и возврату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е администраторы доходов бюджета городского поселения вправе наделить свои казенные учреждения отдельными полномочиями главных администраторов доходов бюджета городского поселения путем издания муниципального правового акта администрации городского поселения Федор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4. Установить, что открытие и ведение лицевых счетов для муниципальных автономных и бюджетных учреждений, созданных на базе имущества, находящегося в муниципальной собственности городского поселения Федоровский, осуществляется финансово-экономическим управлением администрации городского поселения Федоровский в порядке, установленном муниципальным правовым актом администрации городского поселения Федор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5. Установить, что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при исполнении бюджета городского поселения учитываются на лицевых счетах, открытых получателям средств бюджета городского поселения Федоровский в территориальных органах Федерального казначей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 Установить, что средства, поступающие во временное распоряжение администрации городского поселения Федоровский, в соответствии с законодательством и иными нормативными правовыми актами, учитываются на счете, открытом в территориальном органе Федерального казначе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7. Установить, что открытие и ведение лицевых счетов для средств, поступающих во временное распоряжение, осуществляется финансово-экономическим управлением администрации городского поселения Федоровский в порядке, установленном муниципальным правовым актом администрации городского поселения Федоровск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 Установить, что муниципальные правовые акты, влекущие дополнительные расходы за счет средств бюджета поселения, а также сокращающие доходную базу, реализуются и применяются только при наличии соответствующих источников дополнительных поступлений в бюджет городского поселения и (или) при сокращении расходов по конкретным статьям бюджета городского поселения, а также после внесения соответствующих изменений в настоя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.</w:t>
      </w:r>
      <w:r>
        <w:rPr/>
        <w:t xml:space="preserve"> </w:t>
      </w:r>
      <w:r>
        <w:rPr>
          <w:color w:val="000000"/>
          <w:sz w:val="27"/>
          <w:szCs w:val="27"/>
        </w:rPr>
        <w:t>Установить, что в 2025 году подлежат казначейскому сопровождению авансы по муниципальным контрактам о поставке товаров, выполнении работ, оказании услуг, на сумму более 50 миллионов рублей, источником финансового обеспечения, исполнения которых являются средства, предоставляемые из бюджета городского поселения Федор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0. Контроль за выполнением настоящего решения возложить на комиссию по бюджету и финансам Совета депутатов город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1. Настоящее решение подлежит официальному опубликованию (обнародованию) и вступает в силу с 1 январ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50"/>
      </w:tblGrid>
      <w:tr>
        <w:trPr>
          <w:trHeight w:val="144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ского поселения Федоровский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 В.В. Рогачев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uppressAutoHyphens w:val="true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городского поселения </w:t>
            </w:r>
          </w:p>
          <w:p>
            <w:pPr>
              <w:pStyle w:val="Normal"/>
              <w:suppressAutoHyphens w:val="true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оровский</w:t>
            </w:r>
          </w:p>
          <w:p>
            <w:pPr>
              <w:pStyle w:val="Normal"/>
              <w:suppressAutoHyphens w:val="true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left="34" w:firstLine="3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 С.Г. Болот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700"/>
        <w:gridCol w:w="1540"/>
      </w:tblGrid>
      <w:tr>
        <w:trPr>
          <w:trHeight w:val="870" w:hRule="atLeast"/>
        </w:trPr>
        <w:tc>
          <w:tcPr>
            <w:tcW w:w="9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2" w:name="RANGE!A1%3AC70"/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147 </w:t>
            </w:r>
          </w:p>
          <w:p>
            <w:pPr>
              <w:pStyle w:val="Normal"/>
              <w:jc w:val="right"/>
              <w:rPr/>
            </w:pPr>
            <w:bookmarkStart w:id="3" w:name="RANGE!A1%3AC70"/>
            <w:r>
              <w:rPr>
                <w:color w:val="000000"/>
              </w:rPr>
              <w:t xml:space="preserve">(с изменениями от 28.03.2025 №165, от 27.06.2025 №175)                                                                                                                                                                     </w:t>
            </w:r>
            <w:bookmarkEnd w:id="3"/>
          </w:p>
        </w:tc>
      </w:tr>
      <w:tr>
        <w:trPr>
          <w:trHeight w:val="945" w:hRule="atLeast"/>
        </w:trPr>
        <w:tc>
          <w:tcPr>
            <w:tcW w:w="98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городского поселения Федоровский по кодам видов доходов, подвидов доходов на 2025 год</w:t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7 127,0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0 835,9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4 163,8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      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4 163,8 </w:t>
            </w:r>
          </w:p>
        </w:tc>
      </w:tr>
      <w:tr>
        <w:trPr>
          <w:trHeight w:val="3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 750,8 </w:t>
            </w:r>
          </w:p>
        </w:tc>
      </w:tr>
      <w:tr>
        <w:trPr>
          <w:trHeight w:val="28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8 </w:t>
            </w:r>
          </w:p>
        </w:tc>
      </w:tr>
      <w:tr>
        <w:trPr>
          <w:trHeight w:val="23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54,4 </w:t>
            </w:r>
          </w:p>
        </w:tc>
      </w:tr>
      <w:tr>
        <w:trPr>
          <w:trHeight w:val="20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4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</w:t>
              <w:br/>
              <w:t>проводимых конкурсах, играх и других</w:t>
              <w:br/>
              <w:t>мероприятиях в целях рекламы товаров, работ и</w:t>
              <w:br/>
              <w:t>услуг, процентных доходов по вкладам в банках, в</w:t>
              <w:br/>
              <w:t>виде материальной выгоды от экономии на</w:t>
              <w:br/>
              <w:t>процентах при получении заемных (кредитных)</w:t>
              <w:br/>
              <w:t>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79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8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9,9 </w:t>
            </w:r>
          </w:p>
        </w:tc>
      </w:tr>
      <w:tr>
        <w:trPr>
          <w:trHeight w:val="20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3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5,1 </w:t>
            </w:r>
          </w:p>
        </w:tc>
      </w:tr>
      <w:tr>
        <w:trPr>
          <w:trHeight w:val="18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4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3 </w:t>
            </w:r>
          </w:p>
        </w:tc>
      </w:tr>
      <w:tr>
        <w:trPr>
          <w:trHeight w:val="53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5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,5 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21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385,6 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23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,5 </w:t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385,5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385,5 </w:t>
            </w:r>
          </w:p>
        </w:tc>
      </w:tr>
      <w:tr>
        <w:trPr>
          <w:trHeight w:val="18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953,0 </w:t>
            </w:r>
          </w:p>
        </w:tc>
      </w:tr>
      <w:tr>
        <w:trPr>
          <w:trHeight w:val="20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4 </w:t>
            </w:r>
          </w:p>
        </w:tc>
      </w:tr>
      <w:tr>
        <w:trPr>
          <w:trHeight w:val="20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444,8 </w:t>
            </w:r>
          </w:p>
        </w:tc>
      </w:tr>
      <w:tr>
        <w:trPr>
          <w:trHeight w:val="18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052,7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286,6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780,0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3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780,0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1,8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1 02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,2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2 02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4,6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444,8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3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30,8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3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14,0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291,1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803,4 </w:t>
            </w:r>
          </w:p>
        </w:tc>
      </w:tr>
      <w:tr>
        <w:trPr>
          <w:trHeight w:val="15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32,4 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24,2 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24,2 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0,0 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0,0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8,0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5 13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8,0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300 00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310 00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18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314 13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1,0 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80,0 </w:t>
            </w:r>
          </w:p>
        </w:tc>
      </w:tr>
      <w:tr>
        <w:trPr>
          <w:trHeight w:val="15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80 13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1,0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76,1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00 00 0000 4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74,1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50 13 0000 4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74,1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0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0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1,5 </w:t>
            </w:r>
          </w:p>
        </w:tc>
      </w:tr>
      <w:tr>
        <w:trPr>
          <w:trHeight w:val="25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2,8 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16 07090 00 0000 140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2,8 </w:t>
            </w:r>
          </w:p>
        </w:tc>
      </w:tr>
      <w:tr>
        <w:trPr>
          <w:trHeight w:val="17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90 13 0000 1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2,8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1000 01 0000 1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8,7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1064 01 0000 1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8,7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0,5 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0,5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677,6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677,6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677,6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274,6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930 00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135,2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930 13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5,2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39,4 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3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 139,4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 448,3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 448,3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 448,3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8 527,5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928"/>
        <w:gridCol w:w="1134"/>
        <w:gridCol w:w="1432"/>
      </w:tblGrid>
      <w:tr>
        <w:trPr>
          <w:trHeight w:val="870" w:hRule="atLeast"/>
        </w:trPr>
        <w:tc>
          <w:tcPr>
            <w:tcW w:w="100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4" w:name="RANGE!A1%3AD68"/>
            <w:r>
              <w:rPr>
                <w:color w:val="000000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147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bookmarkStart w:id="5" w:name="RANGE!A1%3AD68"/>
            <w:r>
              <w:rPr>
                <w:color w:val="000000"/>
              </w:rPr>
              <w:t xml:space="preserve">(с изменениями от 28.03.2025 №165, от 27.06.2025 №175)                                                                                                                                                                     </w:t>
            </w:r>
            <w:bookmarkEnd w:id="5"/>
          </w:p>
        </w:tc>
      </w:tr>
      <w:tr>
        <w:trPr>
          <w:trHeight w:val="945" w:hRule="atLeast"/>
        </w:trPr>
        <w:tc>
          <w:tcPr>
            <w:tcW w:w="100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городского поселения Федоровский по кодам видов доходов, подвидов доходов,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36,8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5 799,3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6 326,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1 977,9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8 804,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3 586,6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8 804,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3 586,6 </w:t>
            </w:r>
          </w:p>
        </w:tc>
      </w:tr>
      <w:tr>
        <w:trPr>
          <w:trHeight w:val="3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 xml:space="preserve"> 1</w:t>
            </w:r>
            <w:r>
              <w:rPr>
                <w:color w:val="000000"/>
              </w:rPr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5 067,6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9 699,5 </w:t>
            </w:r>
          </w:p>
        </w:tc>
      </w:tr>
      <w:tr>
        <w:trPr>
          <w:trHeight w:val="28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,4 </w:t>
            </w:r>
          </w:p>
        </w:tc>
      </w:tr>
      <w:tr>
        <w:trPr>
          <w:trHeight w:val="23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2,6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1,7 </w:t>
            </w:r>
          </w:p>
        </w:tc>
      </w:tr>
      <w:tr>
        <w:trPr>
          <w:trHeight w:val="25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4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,7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,3 </w:t>
            </w:r>
          </w:p>
        </w:tc>
      </w:tr>
      <w:tr>
        <w:trPr>
          <w:trHeight w:val="79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8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3,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7,9 </w:t>
            </w:r>
          </w:p>
        </w:tc>
      </w:tr>
      <w:tr>
        <w:trPr>
          <w:trHeight w:val="18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3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,7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4,9 </w:t>
            </w:r>
          </w:p>
        </w:tc>
      </w:tr>
      <w:tr>
        <w:trPr>
          <w:trHeight w:val="18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4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3,6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48,9 </w:t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000,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640,9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000,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640,9 </w:t>
            </w:r>
          </w:p>
        </w:tc>
      </w:tr>
      <w:tr>
        <w:trPr>
          <w:trHeight w:val="18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 271,1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602,0 </w:t>
            </w:r>
          </w:p>
        </w:tc>
      </w:tr>
      <w:tr>
        <w:trPr>
          <w:trHeight w:val="20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,7 </w:t>
            </w:r>
          </w:p>
        </w:tc>
      </w:tr>
      <w:tr>
        <w:trPr>
          <w:trHeight w:val="20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782,6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133,9 </w:t>
            </w:r>
          </w:p>
        </w:tc>
      </w:tr>
      <w:tr>
        <w:trPr>
          <w:trHeight w:val="18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094,8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138,6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21,1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750,4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986,7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196,5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1030 13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986,7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196,5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72,5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3,3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4011 02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7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,1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2 02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3,8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3,2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461,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470,6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3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30,8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30,8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3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31,1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39,8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10,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821,4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220,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331,2 </w:t>
            </w:r>
          </w:p>
        </w:tc>
      </w:tr>
      <w:tr>
        <w:trPr>
          <w:trHeight w:val="15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 049,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160,2 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28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26,0 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28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26,0 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3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6,0 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3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6,0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8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8,0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5 13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8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8,0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5300 00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310 00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18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314 13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1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1,0 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80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80,0 </w:t>
            </w:r>
          </w:p>
        </w:tc>
      </w:tr>
      <w:tr>
        <w:trPr>
          <w:trHeight w:val="15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80 13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1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1,0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90,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90,2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00 00 0000 4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88,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88,2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50 13 0000 4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88,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88,2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0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0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0 536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9 673,8 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 536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9 673,8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7 674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284,3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674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284,3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674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284,3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00,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006,4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930 00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8,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8,9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930 13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8,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8,9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31,5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37,5 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3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31,5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37,5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061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4 383,1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061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4 383,1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061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4 383,1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00 572,8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05 473,1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885" w:hRule="atLeast"/>
        </w:trPr>
        <w:tc>
          <w:tcPr>
            <w:tcW w:w="95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6" w:name="RANGE!A1%3AF400"/>
            <w:r>
              <w:rPr>
                <w:color w:val="000000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>от 25.12.2024 года № 147</w:t>
            </w:r>
          </w:p>
          <w:p>
            <w:pPr>
              <w:pStyle w:val="Normal"/>
              <w:jc w:val="right"/>
              <w:rPr/>
            </w:pPr>
            <w:bookmarkStart w:id="7" w:name="RANGE!A1%3AF400"/>
            <w:r>
              <w:rPr>
                <w:color w:val="000000"/>
              </w:rPr>
              <w:t xml:space="preserve">(с изменениями от 28.03.2025 №165, от 27.06.2025 №175)                                                                                                                                                                           </w:t>
            </w:r>
            <w:bookmarkEnd w:id="7"/>
          </w:p>
        </w:tc>
      </w:tr>
      <w:tr>
        <w:trPr>
          <w:trHeight w:val="1245" w:hRule="atLeast"/>
        </w:trPr>
        <w:tc>
          <w:tcPr>
            <w:tcW w:w="9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бюджета городского поселения Федоровский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36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620"/>
              <w:gridCol w:w="620"/>
              <w:gridCol w:w="1320"/>
              <w:gridCol w:w="760"/>
              <w:gridCol w:w="1840"/>
            </w:tblGrid>
            <w:tr>
              <w:trPr>
                <w:trHeight w:val="315" w:hRule="atLeast"/>
              </w:trPr>
              <w:tc>
                <w:tcPr>
                  <w:tcW w:w="4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 966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7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Муниципальное управление и гражданское общество в городском поселении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7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Совершенствование системы муниципального управления в городском поселении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7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функций органов местного самоуправления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1020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7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1020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7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1020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7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Муниципальное управление и гражданское общество в городском поселении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Совершенствование системы муниципального управления в городском поселении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"Организационное обеспечение деятельности органов местного самоуправления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2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 за исключением публичных нормативных обязательст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271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271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мии и грант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271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 712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Управление муниципальными финансами в городском поселении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информационной системы управления муниципальными финансами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3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одернизация и сопровождение автоматизированных систем и программного обеспечения для реализации процессов составления и исполнения бюджета городского поселения, ведения бухгалтерского и управленческого учета и формирования отчётност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304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304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304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304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Муниципальное управление и гражданское общество в городском поселении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 554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Совершенствование системы муниципального управления в городском поселении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 125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функций органов местного самоуправления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 664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10102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 664,8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102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 664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102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 664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"Организационное обеспечение деятельности органов местного самоуправления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2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1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202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202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202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 за исключением публичных нормативных обязательст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271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271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мии и грант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271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8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здание условий для эффективной служебной деятельности муниципальных служащих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102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102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102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и совершенствование кадровой политики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3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302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302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302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302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302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 городского поселения Федоровск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городского поселения Федоровск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городского поселения Федоровск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00202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00202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00202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 061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Управление муниципальным имуществом и земельными ресурсами городского поселения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2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"Совершенствование системы учета и мониторинга муниципального имущества и земельных ресурсов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2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оведение работ по оценке объектов муниципальной собственности и земельных участков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6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мероприятий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6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6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6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оведение землеустроительных работ по формированию земельных участков государственная собственность на которые не разграничен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1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4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1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4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1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4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Муниципальное управление и гражданское общество в городском поселении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 519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Совершенствование системы муниципального управления в городском поселении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 119,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"Организационное обеспечение деятельности органов местного самоуправления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2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ские взносы в Ассоциацию "Совет муниципальных образований Ханты-Мансийского автономного округа -Югры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2006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2006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2006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атериально-техническое и организационное обеспечение деятельности органов местного самоуправления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3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 091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3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 091,7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3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152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3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9 152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3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830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3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83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3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3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гражданского обществ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открытости информации о деятельности органов местного самоуправления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4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4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4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4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Обеспечение реализации прав граждан на улучшение жилищных условий на территории муниципального образования городское поселение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Организация и обеспечение улучшения жилищных условий жителей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5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ценка рыночной стоимости недвижимого имущества, подлежащего изъятию для муниципальных нужд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рганизация и обеспечение улучшения жилищных условий жителей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2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2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2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2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Улучшение санитарного и эстетического состояния территории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следование жилых помещений для признания непригодными для проживания и жилых домов на предмет установления их технического состояния с целью признания аварийными и подлежащими сносу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 городского поселения Федоровск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мероприятия органов местного самоуправ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0002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0002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0002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26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262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Муниципальное управление и гражданское общество в городском поселении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62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гражданского обществ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62,3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осуществления администрацией городского поселения Федоровский государственных полномочий по осуществлению первичного воинского учета на территории, где отсутствуют военные комиссариаты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3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62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3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39,4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3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39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3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39,4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3F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9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3F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3F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2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рганы юсти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1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Муниципальное управление и гражданское общество в городском поселении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1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гражданского обществ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3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1,2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осуществления администрацией городского поселения Федоровский полномочий по государственной регистрации актов гражданского состоя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2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1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259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2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259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2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259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2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2D9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2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2D9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2D9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2D9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2D9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2F9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2F9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2F9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11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Безопасность в городском поселении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11,9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11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учение и информирование населения способам защиты и действиям в чрезвычайных ситуациях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мероприятий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атериально-техническое обеспечение первичных мер пожарной безопасности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3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мероприятий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103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3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3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9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проведения мероприятий по пожарной безопасности на объектах муниципальной собственности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4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новка автономных пожарных извещателей с функцией автоматического сообщения в муниципальном жилом фонде городских и сельских поселен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48915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48915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1048915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6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едоставление субсидий на возмещение затрат по содержанию пожарных гидрантов, расположенных на территории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7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92,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возмещение затрат по содержанию пожарных гидрантов расположенных на территории городского поселения Федоровск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7611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9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7611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92,3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7611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9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мероприятий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8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8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8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по защите населения и территории городского поселения Федоровский в паводковый период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109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мероприятий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9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3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9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3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9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3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49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Безопасность в городском поселении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49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Профилактика терроризма на территории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рганизация и проведение мероприятий, направленных на профилактику терроризм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2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мероприятий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202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2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2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Профилактика правонарушений на территории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49,1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Установка и обеспечение функционирования и развития системы видеонаблюдения в сфере общественного порядка на территории городского поселения Федоровский   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мероприятий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7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7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7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атериальное стимулирование граждан, участвующих в охране общественного порядка на территории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4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условий для деятельности народных дружин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482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482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482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условий для деятельности народных дружин (софинансирование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4S2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4S2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4S2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 97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ранспор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Развитие дорожно-транспортного комплекса в городском поселении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Обеспечение транспортного обслуживания населения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2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рганизация маршрутов регулярных пассажирских перевозок на территории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20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мероприятий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2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2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2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 317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Развитие дорожно-транспортного комплекса в городском поселении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 317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"Обеспечение дорожной деятельности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4 402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держание, ремонт и капитальный ремонт автомобильных дорог и внутриквартальных проездов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 23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мероприятий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 235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 235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 235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держание и ремонт элементов обустройства автомобильной дороги и дорожных сооружен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2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42,3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2611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2611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7,5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2611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9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мероприятий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2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244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2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244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2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244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устройство автомобильных дорог дорожными сооружениями и элементами обустройств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3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2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мероприятий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3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24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3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24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3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24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Обеспечение транспортного обслуживания населения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2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15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рганизация маршрутов регулярных пассажирских перевозок на территории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20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1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содержание и ремонт автомобильных дорог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2018912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1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2018912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1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2018912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 91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Энергосбережение и повышение энергетической эффективности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3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"Оснащение приборами учета, замена и поверка приборов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30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3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3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3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Создание условий для экономического развития городского поселения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Поддержка малого и среднего предпринимательств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казание финансовой поддержки субъектам малого и среднего предпринимательств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0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субъектам малого и среднего предпринимательства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01611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01611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01611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1 49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 993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823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держание и ремонт муниципальных квартир, а также общего имущества муниципального жилищного фонд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20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1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2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11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2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11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2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11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Жилищный фонд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2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11,8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едоставление субсидий в целях возмещения недополученных доходов организациям, предоставляющим населению городского поселения Федоровский жилищные услуги по тарифам, не обеспечивающим возмещение издержек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202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47,8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текущего ремонта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2028916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4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2028916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47,8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</w:t>
                    <w:br/>
                    <w:t>товаров, работ, услуг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2028916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47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действие проведению капитального ремонта общего имущества в многоквартирном доме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205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205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205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205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Благоустройство территории городского поселения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"Доступная среда 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2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устройство объектов жизнедеятельности, жилищного фонда и улично-дорожной сети средствами для обеспечения возможности свободного передвижения и отдыха маломобильных групп населения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203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203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203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203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Обеспечение реализации прав граждан на улучшение жилищных условий на территории муниципального образования городское поселение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97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Организация и обеспечение улучшения жилищных условий жителей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97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устойчивого сокращения аварийного жилищного фонда городского поселения Федоровский" (нац.проект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И2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2 97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И26748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 143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И26748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58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И26748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58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И26748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6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И26748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60,4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устойчивого сокращения непригодного для проживания жилищного фонда за счет средств бюджета Сургутского райо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И26748S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26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И26748S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6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И26748S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 26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И26748S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И26748S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 781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641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"Коммунальная инфраструктура городского поселения Федоровский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641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держание, ремонт и капитальный ремонт объектов коммунального хозяйств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4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4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18259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3 15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18259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59,6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18259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59,6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 (софинансирование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1S259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8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1S259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89,9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1S259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89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едоставление субсидии ресурсоснабжающей организации МУП "Федоровское ЖКХ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4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188,8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из средств бюджета городского поселения Федоровский на финансовое обеспечение (возмещение) затрат на реализацию мероприятий инвестиционной программы МУП Федоровское ЖКХ в сфере водоснабжения и водоотвед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4611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4611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9,7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104611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9,7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из средств бюджета городского поселения Федоровский на финансовое обеспечение (возмещение) затрат на актуализацию схем теплоснабжения, водоснабжения и водоотвед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46111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1046111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3,3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46111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3,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483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14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483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143,7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483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143,7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(софинансирование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4S3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4S3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90,2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4S3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90,2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в целях возмещения недополученных доходов МУП "Федоровское ЖКХ", предоставляющему населению услуги водоотведения по тарифам, не обеспечивающим возмещение издержек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4892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 57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4892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 572,6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4892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 572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капитальный ремонт объектов коммунального хозяй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489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9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489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99,4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489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99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Безопасность в городском поселении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3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проведения мероприятий по пожарной безопасности на объектах муниципальной собственности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4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4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4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4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Профилактика терроризма на территории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27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Инженерно-техническое укрепление объектов муниципальной собственности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3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3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3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203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 718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Благоустройство территории городского поселения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718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Благоустройство территории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718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держание и ремонт объектов внешнего благоустройств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74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мероприятий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654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654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1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654,1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1611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7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1611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70,7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1611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70,7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из средств бюджета городского поселения Федоровский на финансовое обеспечение (возмещение) затрат на содержание остановочных комплекс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16111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16111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3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16111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зеленение территории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4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мероприятий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4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4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4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 0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аздничное оформление городского поселения Федоровский к праздничным, юбилейным датам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5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мероприятий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5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2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5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2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5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2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проведения мероприятий по благоустройству и очистке территории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6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мероприятий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6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6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6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Благоустройство территории городского поселения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"Благоустройство территории городского поселения Федоровский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зеленение территории городского поселения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4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услуг по организации и проведению торжественного открытия и закрытия Международной экологической акции «Спасти и сохранить» в Сургутском район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48917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48917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1048917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олодежная политик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7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Молодежь Федоровского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7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"Молодёжная сеть Федоровского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7,7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атериально-техническое и организационное обеспечение мероприятий по реализации молодежной политики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02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02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1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02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1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02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1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02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02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02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 73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 730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Развитие культуры в городском поселении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 549,4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Обеспечение современных условий для информационно-библиотечного обслуживания населения городского поселения Федоровский и развития музейного дел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09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рганизация библиотечного обслуживания населения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24,9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161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24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161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161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24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Комплектование муниципальной библиотеки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6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3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6L519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6L519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6L519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6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6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6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«Поддержка многообразия культурно-досуговой деятельности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740,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рганизация деятельности клубных формирований и формирований самодеятельного народного творчеств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0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540,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0161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540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0161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54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0161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540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здание условий для постановки новых концертных и театральных постановок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05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05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05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205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0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государственного флага России, День народного единства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3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3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3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3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4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4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4104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4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"Содействие этнокультурному многообразию народов России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5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5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5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5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кадрового потенциала в сфере межнациональных (межэтнических) отношений, профилактики экстремизм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6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6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6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6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9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6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Муниципальное управление и гражданское общество в городском поселении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6,1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"Пенсионное обеспечение лиц, замещавших муниципальные должности на постоянной основе, и лиц, замещавших должности муниципальной службы в городском поселении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6,1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Выплата муниципальных пенсий за выслугу лет лицам, замещавшим муниципальные должности на постоянной основе и должности муниципальной службы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0172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6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0172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6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0172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4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 городского поселения Федоровск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мероприятия органов местного самоуправ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0002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0002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0002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 67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 674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Развитие физической культуры и спорта в городском поселении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 587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физической культуры, школьного спорта и массового спорта в городском поселении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343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едоставление субсидии на финансовое обеспечение выполнения муниципального задания на оказание муниципальных услуг (выполнение работ)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188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61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188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61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18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61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188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овышение спортивного мастерств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2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9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2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2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102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9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Создание условий для развития инфраструктуры и повышение эффективности муниципального управления в сфере физической культуры и спорт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244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материально-технической базы учреждения физической культуры и спорт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244,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казов избирателей депутатам Думы Ханты-Мансийского автономного округа - Югр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201851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851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851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вка и установка искусственного покрытия для устройства футбольного поля на территории городского поселения Федоровский (ул. Ломоносова д.1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8922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764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8922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7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2018922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764,2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8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4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4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4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4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"Содействие этнокультурному многообразию народов России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5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5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5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4105616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Развитие физической культуры и спорта в городском поселении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Строительство объектов физической культуры и спорт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троительство объекта "Плавательный бассейн "Дельфин" в городском поселении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01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объекта "Плавательный бассейн г.п. Фёдоровский "Дельфин", включая ввод объекта в эксплуатацию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3018914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018914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3018914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93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93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Управление муниципальными финансами в городском поселении Федоровский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93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Организация бюджетного процесса в городском поселении Федоровск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100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93,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едоставление иных межбюджетных трансфертов бюджету Сургутского района для финансового обеспечения переданных полномоч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106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93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106890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9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106890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9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106890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9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0 998,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0"/>
        <w:gridCol w:w="620"/>
        <w:gridCol w:w="1320"/>
        <w:gridCol w:w="640"/>
        <w:gridCol w:w="1680"/>
        <w:gridCol w:w="1600"/>
      </w:tblGrid>
      <w:tr>
        <w:trPr>
          <w:trHeight w:val="885" w:hRule="atLeast"/>
        </w:trPr>
        <w:tc>
          <w:tcPr>
            <w:tcW w:w="94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8" w:name="RANGE!A1%3AG379"/>
            <w:r>
              <w:rPr>
                <w:color w:val="000000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>от 25.12.2024 года № 147</w:t>
            </w:r>
          </w:p>
          <w:p>
            <w:pPr>
              <w:pStyle w:val="Normal"/>
              <w:jc w:val="right"/>
              <w:rPr/>
            </w:pPr>
            <w:bookmarkStart w:id="9" w:name="RANGE!A1%3AG379"/>
            <w:r>
              <w:rPr>
                <w:color w:val="000000"/>
              </w:rPr>
              <w:t xml:space="preserve">(с изменениями от28.03.2025 №165, от 27.06.2025 №175)                                                                                                                                                                          </w:t>
            </w:r>
            <w:bookmarkEnd w:id="9"/>
          </w:p>
        </w:tc>
      </w:tr>
      <w:tr>
        <w:trPr>
          <w:trHeight w:val="1245" w:hRule="atLeast"/>
        </w:trPr>
        <w:tc>
          <w:tcPr>
            <w:tcW w:w="94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бюджета городского поселения Федоровский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7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7 476,1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0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й органов местного самоуправления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е обеспечение деятельности  органов местного самоуправления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 за исключением публичных нормативных обязательст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7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3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596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ой системы управления муниципальными финансам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28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 сопровождение автоматизированных систем и программного обеспечения для реализации процессов составления и исполнения бюджета городского поселения, ведения бухгалтерского и управленческого учета и формирования отчёт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7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39,3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4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8,5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й органов местного самоуправления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3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3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3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3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онное обеспечение деятельности органов местного самоуправления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 за исключением публичных нормативных обязательст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эффективной служебной деятельности муниципальных служащих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совершенствование кадровой политик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03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4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86,2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городского поселения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системы учета и мониторинга муниципального имущества и земельных ресурсов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оценке объектов муниципальной собственности и земельных участков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землеустроительных работ по формированию земельных участков государственная собственность на которые не разграничен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1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29,1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7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29,1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онное обеспечение деятельности органов местного самоуправления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"Совет муниципальных образований Ханты-Мансийского автономного округа -Югры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деятельности органов местного самоуправления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4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1,6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4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1,6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0,5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0,5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крытости информации о деятельности органов местного самоуправления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реализации прав граждан на улучшение жилищных условий на территории муниципального образования городское поселение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ценка рыночной стоимости недвижимого имущества, подлежащего изъятию для муниципальных нужд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99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99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99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0,4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0,4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4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4</w:t>
            </w:r>
          </w:p>
        </w:tc>
      </w:tr>
      <w:tr>
        <w:trPr>
          <w:trHeight w:val="23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государственных полномочий по осуществлению первичного воинского учета на территории, где отсутствуют военные комиссариаты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4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9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полномочий по государственной регистрации актов гражданского состоя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3,3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3</w:t>
            </w:r>
          </w:p>
        </w:tc>
      </w:tr>
      <w:tr>
        <w:trPr>
          <w:trHeight w:val="3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3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чение и информирование населения способам защиты и действиям в чрезвычайных ситуациях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первичных мер пожарной безопасност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на возмещение затрат по содержанию пожарных гидрантов, расположенных на территории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0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 по содержанию пожарных гидрантов расположенных на территор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защите населения и территории городского поселения Федоровский в паводковый период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на территории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мероприятий, направленных на профилактику терроризм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на территории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1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 и обеспечение функционирования и развития системы видеонаблюдения в сфере общественного порядка на территории городского поселения Федоровский   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е стимулирование граждан, участвующих в охране общественного порядка на территории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7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76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9,7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транспортного обслуживания населения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маршрутов регулярных пассажирских перевозок на территории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1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16,4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орожной деятельно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автомобильных дорог и внутриквартальных проездов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6,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на содержание светофорных объект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на содержание дорожных знак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на покос травы вдоль доро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элементов обустройства автомобильной дороги и дорожных сооружен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0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026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автомобильных дорог дорожными сооружениями и элементами обустройств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нащение приборами учета, замена и поверка приборов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экономического развития городского поселения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77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16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5,2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2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ый фонд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2</w:t>
            </w:r>
          </w:p>
        </w:tc>
      </w:tr>
      <w:tr>
        <w:trPr>
          <w:trHeight w:val="28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в целях возмещения недополученных доходов организациям, предоставляющим населению городского поселения Федоровский жилищные услуги по тарифам, не обеспечивающим возмещение издержек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текущего ремонта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проведению капитального ремонта общего имущества в многоквартирном доме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1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25,5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7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6,2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мунальная инфраструктура городского поселения Федоровский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3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6,2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объектов коммунального хозяйств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ресурсоснабжающей организации МУП "Федоровское ЖКХ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2,8</w:t>
            </w:r>
          </w:p>
        </w:tc>
      </w:tr>
      <w:tr>
        <w:trPr>
          <w:trHeight w:val="23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реализацию мероприятий инвестиционной программы МУП Федоровское ЖКХ в сфере водоснабжения и водоотвед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0461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(софинансирование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в целях возмещения недополученных доходов МУП "Федоровское ЖКХ", предоставляющему населению услуги водоотведения по тарифам, не обеспечивающим возмещение издержек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ый фонд городского поселения Федоровский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сбора, накопления твердых коммунальных отходов, крупногабаритных отход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891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891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891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3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пожарной безопасности на объектах муниципальной собственност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на территории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женерно-техническое укрепление объектов муниципальной собственност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5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55,6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6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6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объектов внешнего благоустройств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2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аздничное оформление городского поселения Федоровский к праздничным, юбилейным датам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благоустройству и очистке территории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Федоровского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Молодёжная сеть Федоровского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мероприятий по реализации молодежной политик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1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5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42,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5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42,8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37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361,8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современных условий для информационно-библиотечного обслуживания населения городского поселения Федоровский и развития музейного дел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0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91,8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тование муниципальной библиотек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многообразия культурно-досуговой деятельности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0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становки новых концертных и театральных постановок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38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5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государственного флага России, День народного единства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этнокультурному многообразию народов Росси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адрового потенциала в сфере межнациональных (межэтнических) отношений, профилактики экстремизм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1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 в городском поселении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енсионное обеспечение лиц, замещавших муниципальные должности на постоянной основе, и лиц, замещавших должности муниципальной службы в городском поселении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муниципальных пенсий за выслугу лет лицам, замещавшим муниципальные должности на постоянной основе и должности муниципальной службы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12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24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2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24,2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3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37,4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, школьного спорта и массового спорта в городском поселении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7,4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на финансовое обеспечение выполнения муниципального задания на оказание муниципальных услуг (выполнение работ)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1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спортивного мастерств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развития инфраструктуры и повышение эффективности муниципального управления в сфере физической культуры и спорт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учреждения физической культуры и спорт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01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38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этнокультурному многообразию народов Росси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4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4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юджетного процесса в городском поселении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иных межбюджетных трансфертов бюджету Сургутского района для финансового обеспечения переданных полномоч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 57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 473,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60"/>
        <w:gridCol w:w="760"/>
        <w:gridCol w:w="1320"/>
        <w:gridCol w:w="1138"/>
      </w:tblGrid>
      <w:tr>
        <w:trPr>
          <w:trHeight w:val="900" w:hRule="atLeast"/>
        </w:trPr>
        <w:tc>
          <w:tcPr>
            <w:tcW w:w="99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0" w:name="RANGE!A1%3AD329"/>
            <w:r>
              <w:rPr>
                <w:color w:val="000000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 147 </w:t>
            </w:r>
          </w:p>
          <w:p>
            <w:pPr>
              <w:pStyle w:val="Normal"/>
              <w:jc w:val="right"/>
              <w:rPr/>
            </w:pPr>
            <w:bookmarkStart w:id="11" w:name="RANGE!A1%3AD329"/>
            <w:r>
              <w:rPr>
                <w:color w:val="000000"/>
              </w:rPr>
              <w:t xml:space="preserve">(с изменениями от 28.03.2025 №165, от 27.06.2025 №175)                                                                                                                                                                      </w:t>
            </w:r>
            <w:bookmarkEnd w:id="11"/>
          </w:p>
        </w:tc>
      </w:tr>
      <w:tr>
        <w:trPr>
          <w:trHeight w:val="1245" w:hRule="atLeast"/>
        </w:trPr>
        <w:tc>
          <w:tcPr>
            <w:tcW w:w="99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бюджета городского поселения Федоровский на 2025 го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8 587,2 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, школьного спорта и массового спорта в городском поселении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43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на финансовое обеспечение выполнения муниципального задания на оказание муниципальных услуг (выполнение работ)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88,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88,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88,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88,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спортивного мастер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развития инфраструктуры и повышение эффективности муниципального управления в сфере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4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учреждения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4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и установка искусственного покрытия для устройства футбольного поля на территории городского поселения Федоровский (ул. Ломоносова д.1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764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объектов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объекта "Плавательный бассейн "Дельфин" в городском поселении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а "Плавательный бассейн г.п. Фёдоровский "Дельфин", включая ввод объекта в эксплуатац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49,4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современных условий для информационно-библиотечного обслуживания населения городского поселения Федоровский и развития музейного де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9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4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4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4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4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тование муниципальной библиоте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L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L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L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«Поддержка многообразия культурно-досуговой деятель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40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40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540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40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40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становки новых концертных и театральных постаново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лодежь Федоровског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Молодёжная сеть Федоровского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мероприятий по реализации молодежной поли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7 475,3 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мунальная инфраструктура городского поселения Федоровский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641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объектов коммунальн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52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 (софинансирова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ресурсоснабжающей организации МУП "Федоровское ЖК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88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реализацию мероприятий инвестиционной программы МУП Федоровское ЖКХ в сфере водоснабжения и водоот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актуализацию схем теплоснабжения, водоснабжения и водоот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(софинансирова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490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в целях возмещения недополученных доходов МУП "Федоровское ЖКХ", предоставляющему населению услуги водоотведения по тарифам, не обеспечивающим возмещение издерж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2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2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2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объектов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9,4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9,4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9,4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ый фонд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3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муниципальных квартир, а также общего имущества муниципального жилищ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1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1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1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1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в целях возмещения недополученных доходов организациям, предоставляющим населению городского поселения Федоровский жилищные услуги по тарифам, не обеспечивающим возмещение издерж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текущего ремонта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проведению капитального ремонта общего имущества в многоквартирном дом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нащение приборами учета, замена и поверка приборов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917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рожной деятель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02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автомобильных дорог и внутриквартальных проезд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35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35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35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35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элементов обустройства автомобильной дороги и дорожных сооруж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242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4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4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4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автомобильных дорог дорожными сооружениями и элементами обустро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4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4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4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4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транспортного обслуживания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5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маршрутов регулярных пассажирских перевозок на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5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и ремонт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8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5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8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15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8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5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68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68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объектов внешнего благоустро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46,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54,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54,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54,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содержание остановочных комплек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рганизации и проведению торжественного открытия и закрытия Международной экологической акции "Спасти и сохранить" в Сургутском рай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аздничное оформление городского поселения Федоровский к праздничным, юбилейным дат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2,5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2,5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2,5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2,5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благоустройству и очистке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объектов жизнедеятельности, жилищного фонда и улично-дорожной сети средствами для обеспечения возможности свободного передвижения и отдыха маломобильных групп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1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3,4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чение и информирование населения способам защиты и действиям в чрезвычайных ситуац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первичных мер пожар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пожарной безопасности на объектах муниципальной собств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автономных пожарных извещателей с функцией автоматического сообщения в муниципальном жилом фонде городских и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89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89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89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на возмещение затрат по содержанию пожарных гидрантов, расположенных на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 по содержанию пожарных гидрантов расположенных на территор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8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8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8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мероприятий по защите населения и территории городского поселения Федоровский в паводковый пери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на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мероприятий, направленных на профилактику террор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женерно-техническое укрепление объектов муниципальной собств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на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,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 и обеспечение функционирования и развития системы видеонаблюдения в сфере общественного порядка на территории городского поселения Федоровский  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е стимулирование граждан, участвующих в охране общественного порядка на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финансами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0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юджетного процесса в городском поселении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иных межбюджетных трансфертов бюджету Сургутского района для финансового обеспечения переданных полномоч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ой системы управления муниципальными финанс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 сопровождение автоматизированных систем и программного обеспечения для реализации процессов составления и исполнения бюджета городского поселения, ведения бухгалтерского и управленческого учета и формирования отчет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и земельными ресурсами городского поселения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системы учета и мониторинга муниципального имущества и земельных ресур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оценке объектов муниципальной собственности и земельных уча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землеустроительных работ по формированию земельных участков государственная собственность на которые не разграниче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землеустроительных работ по формированию земельных участков государственная собственность на которые не разграниче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526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38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й органов местного самоуправления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34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64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64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64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онное обеспечение деятельности органов местного самоуправления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"Совет муниципальных образований Ханты-Мансийского автономного округа -Юг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 за исключением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деятельности органов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1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1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2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2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0,4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0,4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эффективной служебной деятельности муниципальных служащи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совершенствование кадровой поли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3,5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полномочий по государственной регистрации актов гражданского состоя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государственных полномочий по осуществлению первичного воинского учета на территории, где отсутствуют военные комиссариат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2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крытости информации о деятельности органов местного самоуправления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енсионное обеспечение лиц, замещавших муниципальные должности на постоянной основе, и лиц, замещавших должности муниципальной службы в городском поселении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муниципальных пенсий за выслугу лет лицам, замещавшим муниципальные должности на постоянной основе и должности муниципальной служб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здание условий для экономического развития городского поселения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реализации прав граждан на улучшение жилищных условий на территории муниципального образования городское поселение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445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15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ценка рыночной стоимости недвижимого имущества, подлежащего изъятию для муниципальных нуж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стойчивого сокращения аварийного жилищного фонда городского поселения Федоровский" (нац.проек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7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67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43,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67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82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67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82,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67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0,4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67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0,4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за счет средств бюджета Сургут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6748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6748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6748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6748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6748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санитарного и эстетического состояния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едование жилых помещений для признания непригодными для проживания и жилых домов на предмет установления их технического состояния с целью признания аварийными и подлежащими снос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государственного флага России, День народного един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этнокультурному многообразию народов Росс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адрового потенциала в сфере межнациональных (межэтнических) отношений, профилактики экстрем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0 998,6 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60"/>
        <w:gridCol w:w="760"/>
        <w:gridCol w:w="1320"/>
        <w:gridCol w:w="1320"/>
      </w:tblGrid>
      <w:tr>
        <w:trPr>
          <w:trHeight w:val="900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2" w:name="RANGE!A1%3AE311"/>
            <w:r>
              <w:rPr>
                <w:color w:val="000000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 147 </w:t>
            </w:r>
          </w:p>
          <w:p>
            <w:pPr>
              <w:pStyle w:val="Normal"/>
              <w:jc w:val="right"/>
              <w:rPr/>
            </w:pPr>
            <w:bookmarkStart w:id="13" w:name="RANGE!A1%3AE311"/>
            <w:r>
              <w:rPr>
                <w:color w:val="000000"/>
              </w:rPr>
              <w:t xml:space="preserve">(с изменениями от 28.03.2025 №165, от 27.06.2025 №175)                                                                                                                                                                      </w:t>
            </w:r>
            <w:bookmarkEnd w:id="13"/>
          </w:p>
        </w:tc>
      </w:tr>
      <w:tr>
        <w:trPr>
          <w:trHeight w:val="1245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бюджета городского поселения Федоровский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510" w:hRule="atLeast"/>
        </w:trPr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0 037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037,4 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, школьного спорта и массового спорта в городском поселении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7,4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на финансовое обеспечение выполнения муниципального задания на оказание муниципальных услуг (выполнение работ)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спортивного мастер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развития инфраструктуры и повышение эффективности муниципального управления в сфере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учреждения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3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361,8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современных условий для информационно-библиотечного обслуживания населения городского поселения Федоровский и развития музейного де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0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91,8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95,1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тование муниципальной библиоте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многообразия культурно-досуговой деятель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становки новых концертных и театральных постаново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лодежь Федоровског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Молодёжная сеть Федоровского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мероприятий по реализации молодежной поли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 993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 331,5 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мунальная инфраструктура городского поселения Федоровский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3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6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объектов коммунальн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ресурсоснабжающей организации МУП "Федоровское ЖК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3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2,8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(софинансирова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в целях возмещения недополученных доходов МУП "Федоровское ЖКХ", предоставляющему населению услуги водоотведения по тарифам, не обеспечивающим возмещение издерж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реализацию мероприятий инвестиционной программы МУП Федоровское ЖКХ в сфере водоснабжения и водоот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ый фонд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2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в целях возмещения недополученных доходов организациям, предоставляющим населению городского поселения Федоровский жилищные услуги по тарифам, не обеспечивающим возмещение издерж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текущего ремонта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проведению капитального ремонта общего имущества в многоквартирном дом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2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сбора, накопления твердых коммунальных отходов, крупногабаритных от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89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89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89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нащение приборами учета, замена и поверка приборов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1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16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рожной деятель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автомобильных дорог и внутриквартальных проезд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6,5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на содержание светофорных объ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на содержание дорожных зна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на покос травы вдоль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элементов обустройства автомобильной дороги и дорожных сооруж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автомобильных дорог дорожными сооружениями и элементами обустро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транспортного обслуживания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маршрутов регулярных пассажирских перевозок на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5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55,6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6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объектов внешнего благоустро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2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аздничное оформление городского поселения Федоровский к праздничным, юбилейным дат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благоустройству и очистке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2,5</w:t>
            </w:r>
          </w:p>
        </w:tc>
      </w:tr>
      <w:tr>
        <w:trPr>
          <w:trHeight w:val="20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чение и информирование населения способам защиты и действиям в чрезвычайных ситуац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первичных мер пожар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пожарной безопасности на объектах муниципальной собств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на возмещение затрат по содержанию пожарных гидрантов, расположенных на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 по содержанию пожарных гидрантов расположенных на территор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роприятий по защите населения и территории городского поселения Федоровский в паводковый пери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на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мероприятий, направленных на профилактику террор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женерно-техническое укрепление объектов муниципальной собств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на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1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 и обеспечение функционирования и развития системы видеонаблюдения в сфере общественного порядка на территории городского поселения Федоровский  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е стимулирование граждан, участвующих в охране общественного порядка на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финансами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2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юджетного процесса в городском поселении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иных межбюджетных трансфертов бюджету Сургутского района для финансового обеспечения переданных полномоч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ой системы управления муниципальными финанс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15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 сопровождение автоматизированных систем и программного обеспечения для реализации процессов составления и исполнения бюджета городского поселения, ведения бухгалтерского и управленческого учета и формирования отчет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и земельными ресурсами городского поселения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3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системы учета и мониторинга муниципального имущества и земельных ресур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оценке объектов муниципальной собственности и земельных уча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землеустроительных работ по формированию земельных участков государственная собственность на которые не разграниче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землеустроительных работ по формированию земельных участков государственная собственность на которые не разграниче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1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642,7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30,8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й органов местного самоуправления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33,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6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6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6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онное обеспечение деятельности органов местного самоуправления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"Совет муниципальных образований Ханты-Мансийского автономного округа -Юг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 за исключением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деятельности органов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4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1,6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4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1,6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0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0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эффективной служебной деятельности муниципальных служащи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совершенствование кадровой поли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5,2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полномочий по государственной регистрации актов гражданского состоя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государственных полномочий по осуществлению первичного воинского учета на территории, где отсутствуют военные комиссариат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крытости информации о деятельности органов местного самоуправления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енсионное обеспечение лиц, замещавших муниципальные должности на постоянной основе, и лиц, замещавших должности муниципальной службы в городском поселении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муниципальных пенсий за выслугу лет лицам, замещавшим муниципальные должности на постоянной основе и должности муниципальной служб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здание условий для экономического развития городского поселения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реализации прав граждан на улучшение жилищных условий на территории муниципального образования городское поселение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ценка рыночной стоимости недвижимого имущества, подлежащего изъятию для муниципальных нуж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8</w:t>
            </w:r>
          </w:p>
        </w:tc>
      </w:tr>
      <w:tr>
        <w:trPr>
          <w:trHeight w:val="18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15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государственного флага России, День народного един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этнокультурному многообразию народов Росс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кадрового потенциала в сфере межнациональных (межэтнических) отношений, профилактики экстрем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4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4,2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99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99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99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 57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 473,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20"/>
        <w:gridCol w:w="1020"/>
        <w:gridCol w:w="1520"/>
      </w:tblGrid>
      <w:tr>
        <w:trPr>
          <w:trHeight w:val="88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4" w:name="RANGE!A1%3AD39"/>
            <w:r>
              <w:rPr>
                <w:color w:val="000000"/>
              </w:rPr>
              <w:t xml:space="preserve">Приложение 7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>от 25.12.2024 года № 147</w:t>
            </w:r>
          </w:p>
          <w:p>
            <w:pPr>
              <w:pStyle w:val="Normal"/>
              <w:jc w:val="right"/>
              <w:rPr/>
            </w:pPr>
            <w:bookmarkStart w:id="15" w:name="RANGE!A1%3AD39"/>
            <w:r>
              <w:rPr>
                <w:color w:val="000000"/>
              </w:rPr>
              <w:t xml:space="preserve">(с изменениями от 28.03.2025 №165, от 27.06.2025 №175)                                                                                                                                                                         </w:t>
            </w:r>
            <w:bookmarkEnd w:id="15"/>
          </w:p>
        </w:tc>
      </w:tr>
      <w:tr>
        <w:trPr>
          <w:trHeight w:val="795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а городского поселения Федоровский на 2025 год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 966,8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70,0 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 712,4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 061,5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262,3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262,3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322,9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1,2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11,9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9,8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 977,8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00,0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 317,8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,0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1 493,2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993,6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781,0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718,6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,0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37,7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7,7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 730,4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730,4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90,1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6,1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4,0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8 674,0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674,0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593,3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93,3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0 998,6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20"/>
        <w:gridCol w:w="1020"/>
        <w:gridCol w:w="1164"/>
        <w:gridCol w:w="1134"/>
      </w:tblGrid>
      <w:tr>
        <w:trPr>
          <w:trHeight w:val="850" w:hRule="atLeast"/>
        </w:trPr>
        <w:tc>
          <w:tcPr>
            <w:tcW w:w="99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6" w:name="RANGE!A1%3AE38"/>
            <w:r>
              <w:rPr>
                <w:color w:val="000000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>от 25.12.2024 года № 147</w:t>
            </w:r>
          </w:p>
          <w:p>
            <w:pPr>
              <w:pStyle w:val="Normal"/>
              <w:jc w:val="right"/>
              <w:rPr/>
            </w:pPr>
            <w:bookmarkStart w:id="17" w:name="RANGE!A1%3AE38"/>
            <w:r>
              <w:rPr>
                <w:color w:val="000000"/>
              </w:rPr>
              <w:t xml:space="preserve">(с изменениями от 28.03.2025 №165, от 27.06.2025 №17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17"/>
          </w:p>
        </w:tc>
      </w:tr>
      <w:tr>
        <w:trPr>
          <w:trHeight w:val="637" w:hRule="atLeast"/>
        </w:trPr>
        <w:tc>
          <w:tcPr>
            <w:tcW w:w="99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а городского поселения Федоровский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1 0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 476,1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70,0 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33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596,9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 54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 686,2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7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960,4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60,4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98,1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9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94,9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8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83,3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9,9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 97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 976,1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9,7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91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916,4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,0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6 77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5 116,3 </w:t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0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35,2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01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525,5 </w:t>
            </w:r>
          </w:p>
        </w:tc>
      </w:tr>
      <w:tr>
        <w:trPr>
          <w:trHeight w:val="1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65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655,6 </w:t>
            </w:r>
          </w:p>
        </w:tc>
      </w:tr>
      <w:tr>
        <w:trPr>
          <w:trHeight w:val="1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3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37,7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7,7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9 55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4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9 55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9 542,8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6,1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6,1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124,2 </w:t>
            </w:r>
          </w:p>
        </w:tc>
      </w:tr>
      <w:tr>
        <w:trPr>
          <w:trHeight w:val="20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12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124,2 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71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715,4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1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15,4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 5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05 473,1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77"/>
        <w:gridCol w:w="516"/>
        <w:gridCol w:w="497"/>
        <w:gridCol w:w="1317"/>
        <w:gridCol w:w="754"/>
        <w:gridCol w:w="1827"/>
        <w:gridCol w:w="906"/>
        <w:gridCol w:w="694"/>
      </w:tblGrid>
      <w:tr>
        <w:trPr>
          <w:trHeight w:val="900" w:hRule="atLeast"/>
        </w:trPr>
        <w:tc>
          <w:tcPr>
            <w:tcW w:w="936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8" w:name="RANGE!A1%3AH9"/>
            <w:r>
              <w:rPr>
                <w:color w:val="000000"/>
              </w:rPr>
              <w:t xml:space="preserve">Приложение 9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>от 25.12.2024 года № 147</w:t>
            </w:r>
          </w:p>
          <w:p>
            <w:pPr>
              <w:pStyle w:val="Normal"/>
              <w:jc w:val="right"/>
              <w:rPr/>
            </w:pPr>
            <w:bookmarkStart w:id="19" w:name="RANGE!A1%3AH9"/>
            <w:r>
              <w:rPr>
                <w:color w:val="000000"/>
              </w:rPr>
              <w:t xml:space="preserve">(с изменениями от 28.03.2025 №165, от 27.06.2025 №175)                                                                                                                                                                             </w:t>
            </w:r>
            <w:bookmarkEnd w:id="19"/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3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городского поселения Федоровский по главным распорядителям бюджетных средств, разделам, подразделам, целевым статьям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бюджета на 2025 год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9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за счет предоставления межбюджетных трансфертов для обеспечения осуществления органами местного самоуправления отдельных государственных полномочий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66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й органов местного самоуправления городского поселения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е обеспечение деятельности органов местного самоуправления городского поселения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 за исключением публичных нормативных обязательст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12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городском поселении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ой системы управления муниципальными финансам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 сопровождение автоматизированных систем и программного обеспечения для реализации процессов составления и исполнения бюджета городского поселения, ведения бухгалтерского и управленческого учета и формирования отчёт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54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25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й органов местного самоуправления городского поселения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64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64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64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64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е обеспечение деятельности органов местного самоуправления городского поселения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 за исключением публичных нормативных обязательст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эффективной служебной деятельности муниципальных служащих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совершенствование кадровой политик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ородского поселения Федоровск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61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городского поселения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учета и мониторинга муниципального имущества и земельных ресурсов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оценке объектов муниципальной собственности и земельных участков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землеустроительных работ по формированию земельных участков государственная собственность на которые не разграничена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9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19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е обеспечение деятельности органов местного самоуправления городского поселения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"Совет муниципальных образований Ханты-Мансийского автономного округа -Югр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деятельности органов местного самоуправления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1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1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2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2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0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0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крытости информации о деятельности органов местного самоуправления городского поселения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реализации прав граждан на улучшение жилищных условий на территории муниципального образования городское поселение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ценка рыночной стоимости недвижимого имущества, подлежащего изъятию для муниципальных нужд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санитарного и эстетического состояния территории городского поселения Федоровский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едование жилых помещений для признания непригодными для проживания и жилых домов на предмет установления их технического состояния с целью признания аварийными и подлежащими сносу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ородского поселения Федоровск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2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2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2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2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9,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2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9,4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2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2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государственных полномочий по осуществлению первичного воинского учета на территории, где отсутствуют военные комиссариат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2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2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1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2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2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2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полномочий по государственной регистрации актов гражданского состояния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2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1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чение и информирование населения способам защиты и действиям в чрезвычайных ситуациях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первичных мер пожарной безопасно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пожарной безопасности на объектах муниципальной собственно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автономных пожарных извещателей с функцией автоматического сообщения в муниципальном жилом фонде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891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891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891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на возмещение затрат по содержанию пожарных гидрантов, расположенных на территории городского поселения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 по содержанию пожарных гидрантов расположенных на территории городского поселения Федоровск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8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8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8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защите населения и территории городского поселения Федоровский в паводковый период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9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на территории городского поселения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мероприятий, направленных на профилактику терроризма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на территории городского поселения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 и обеспечение функционирования и развития системы видеонаблюдения в сфере общественного порядка на территории городского поселения Федоровский   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е стимулирование граждан, участвующих в охране общественного порядка на территории городского поселения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977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транспортного обслуживания населения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маршрутов регулярных пассажирских перевозок на территории городского поселения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17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17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орожной деятельности"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02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автомобильных дорог и внутриквартальных проездов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35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35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35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35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элементов обустройства автомобильной дороги и дорожных сооружен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2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4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4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4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автомобильных дорог дорожными сооружениями и элементами обустройства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4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4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4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4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транспортного обслуживания на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маршрутов регулярных пассажирских перевозок на территории городского поселения Федоровский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и ремонт автомобильных дор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891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891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891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ащение приборами учета, замена и поверка приборов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экономического развития городского поселения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493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93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3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ый фонд городского поселения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3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муниципальных квартир, а также общего имущества муниципального жилищного фонд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1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1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1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1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в целях возмещения недополученных доходов организациям, предоставляющим населению городского поселения Федоровский жилищные услуги по тарифам, не обеспечивающим возмещение издержек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текущего ремонта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проведению капитального ремонта общего имущества в многоквартирном доме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 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объектов жизнедеятельности, жилищного фонда и улично-дорожной сети средствами для обеспечения возможности свободного передвижения и отдыха маломобильных групп населения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реализации прав граждан на улучшение жилищных условий на территории муниципального образования городское поселение Федоровский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7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7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стойчивого сокращения аварийного жилищного фонда городского поселения Федоровский" (нац.проек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7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674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43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674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82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674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82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674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0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674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0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за счет средств бюджета Сургутского рай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6748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6748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6748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6748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И26748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81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641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мунальная инфраструктура городского поселения Федоровский"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641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объектов коммунального хозяйства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52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 (софинансирование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5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5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5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ресурсоснабжающей организации МУП "Федоровское ЖКХ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88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реализацию мероприятий инвестиционной программы МУП Федоровское ЖКХ в сфере водоснабжения и водоотвед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9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актуализацию схем теплоснабжения, водоснабжения и водоотвед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(софинансирование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в целях возмещения недополученных доходов МУП "Федоровское ЖКХ", предоставляющему населению услуги водоотведения по тарифам, не обеспечивающим возмещение издержек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2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2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2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объектов коммуналь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9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9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9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пожарной безопасности на объектах муниципальной собственно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на территории городского поселения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женерно-техническое укрепление объектов муниципальной собственно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8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8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городского поселения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8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объектов внешнего благоустройства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46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54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54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54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содержание остановочных комплекс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городского поселения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аздничное оформление городского поселения Федоровский к праздничным, юбилейным датам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2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2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2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2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благоустройству и очистке территории городского поселения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территории городского поселения Федоровский"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городского поселения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рганизации и проведению торжественного открытия и закрытия Международной экологической акции "Спасти и сохранить" в Сургутском район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Федоровского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Молодёжная сеть Федоровского"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мероприятий по реализации молодежной политик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30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30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городском поселении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49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современных условий для информационно-библиотечного обслуживания населения городского поселения Федоровский и развития музейного дела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9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4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4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4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4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тование муниципальной библиотек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L51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L51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L51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многообразия культурно-досуговой деятель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40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40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40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40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40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становки новых концертных и театральных постановок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государственного флага России, День народного единства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этнокультурному многообразию народов Росси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адрового потенциала в сфере межнациональных (межэтнических) отношений, профилактики экстремизма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 в городском поселении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енсионное обеспечение лиц, замещавших муниципальные должности на постоянной основе, и лиц, замещавших должности муниципальной слдужбы в городском поселении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муниципальных пенсий за выслугу лет лицам, замещавшим муниципальные должности на постоянной основе и должности муниципальной служб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ородского поселения Федоровск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2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2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2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674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674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поселении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87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, школьного спорта и массового спорта в городском поселении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43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на финансовое обеспечение выполнения муниципального задания на оказание муниципальных услуг (выполнение работ)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88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88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88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88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спортивного мастерства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развития инфраструктуры и повышение эффективности муниципального управления в сфере физической культуры и спорта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4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учреждения физической культуры и спорта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4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и установка искусственного покрытия для устройства футбольного поля на территории городского поселения Федоровский (ул. Ломоносова д.1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этнокультурному многообразию народов Росси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поселении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объектов физической культуры и спорта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объекта "Плавательный бассейн "Дельфин" в городском поселении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а "Плавательный бассейн г.п. Фёдоровский "Дельфин", включая ввод объекта в эксплуатац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3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3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городском поселении Федоровск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юджетного процесса в городском поселении Федоровск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иных межбюджетных трансфертов бюджету Сургутского района для финансового обеспечения переданных полномочий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998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1,7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53"/>
        <w:gridCol w:w="484"/>
        <w:gridCol w:w="499"/>
        <w:gridCol w:w="1261"/>
        <w:gridCol w:w="610"/>
        <w:gridCol w:w="1149"/>
        <w:gridCol w:w="888"/>
        <w:gridCol w:w="1071"/>
        <w:gridCol w:w="1055"/>
      </w:tblGrid>
      <w:tr>
        <w:trPr>
          <w:trHeight w:val="1050" w:hRule="atLeast"/>
        </w:trPr>
        <w:tc>
          <w:tcPr>
            <w:tcW w:w="1020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20" w:name="RANGE!A1%3AJ6"/>
            <w:r>
              <w:rPr>
                <w:color w:val="000000"/>
              </w:rPr>
              <w:t xml:space="preserve">Приложение 10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  <w:br/>
              <w:t xml:space="preserve"> городского поселения Федоровский </w:t>
              <w:br/>
              <w:t>от 25.12.2024 года № 147</w:t>
            </w:r>
          </w:p>
          <w:p>
            <w:pPr>
              <w:pStyle w:val="Normal"/>
              <w:jc w:val="right"/>
              <w:rPr/>
            </w:pPr>
            <w:bookmarkStart w:id="21" w:name="RANGE!A1%3AJ6"/>
            <w:r>
              <w:rPr>
                <w:color w:val="000000"/>
              </w:rPr>
              <w:t xml:space="preserve">(с изменениями от 28.03.2025 №165, от 27.06.2025 №175)                                                                                                                                                                           </w:t>
            </w:r>
            <w:bookmarkEnd w:id="21"/>
          </w:p>
        </w:tc>
      </w:tr>
      <w:tr>
        <w:trPr>
          <w:trHeight w:val="1245" w:hRule="atLeast"/>
        </w:trPr>
        <w:tc>
          <w:tcPr>
            <w:tcW w:w="1020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городского поселения Федоровский по главным распорядителям бюджетных средств, разделам, подразделам, целевым статьям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бюджета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36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редоставления межбюджетных трансфертов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редоставления межбюджетных трансфертов для обеспечения осуществления органами местного самоуправления отдельных государственных полномочий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7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47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й органов местного самоуправления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онное обеспечение деятельности органов местного самоуправления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 за исключением публичных норматив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3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59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ой системы управления муниципальными финансам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 сопровождение автоматизированных систем и программного обеспечения для реализации процессов составления и исполнения бюджета городского поселения, ведения бухгалтерского и управленческого учета и формирования отчёт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7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3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48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й органов местного самоуправления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онное обеспечение деятельности органов местного самоуправления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 за исключением публичных норматив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эффективной служебной деятельности муниципальных служащи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совершенствование кадровой политик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4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86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городского поселения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системы учета и мониторинга муниципального имущества и земельных ресурс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оценке объектов муниципальной собственности и земельных участк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землеустроительных работ по формированию земельных участков государственная собственность на которые не разграниче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2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7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2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онное обеспечение деятельности органов местного самоуправления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"Совет муниципальных образований Ханты-Мансийского автономного округа -Югр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деятельности органов местного самоуправ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4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4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крытости информации о деятельности органов местного самоуправления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реализации прав граждан на улучшение жилищных условий на территории муниципального образования городское поселение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ценка рыночной стоимости недвижимого имущества, подлежащего изъятию для муниципальных нуж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999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999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999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7,5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7,5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256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государственных полномочий по осуществлению первичного воинского учета на территории, где отсутствуют военные комиссариат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9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9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9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9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полномочий по государственной регистрации актов гражданского состоя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9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чение и информирование населения способам защиты и действиям в чрезвычайных ситуация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первичных мер пожарной безопасно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на возмещение затрат по содержанию пожарных гидрантов, расположенных на территории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 по содержанию пожарных гидрантов расположенных на территор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защите населения и территории городского поселения Федоровский в паводковый перио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на территории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мероприятий, направленных на профилактику терроризм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на территории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 и обеспечение функционирования и развития системы видеонаблюдения в сфере общественного порядка на территории городского поселения Федоровский   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е стимулирование граждан, участвующих в охране общественного порядка на территории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7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7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транспортного обслуживания на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маршрутов регулярных пассажирских перевозок на территории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1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1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орожной деятельности"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автомобильных дорог и внутриквартальных проезд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6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на содержание светофорных объе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на содержание дорожных зна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на покос травы вдоль дор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элементов обустройства автомобильной дороги и дорожных сооруж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автомобильных дорог дорожными сооружениями и элементами обустрой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нащение приборами учета, замена и поверка приборов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экономического развития городского поселения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77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1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ый фонд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в целях возмещения недополученных доходов организациям, предоставляющим населению городского поселения Федоровский жилищные услуги по тарифам, не обеспечивающим возмещение издержек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текущего ремонта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проведению капитального ремонта общего имущества в многоквартирном дом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1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2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76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6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мунальная инфраструктура городского поселения Федоровский"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38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6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объектов коммунального хозяй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ресурсоснабжающей организации МУП "Федоровское ЖК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3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реализацию мероприятий инвестиционной программы МУП Федоровское ЖКХ в сфере водоснабжения и водоотвед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в целях возмещения недополученных доходов МУП "Федоровское ЖКХ", предоставляющему населению услуги водоотведения по тарифам, не обеспечивающим возмещение издерже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ый фонд городского поселения Федоровский"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сбора, накопления твердых коммунальных отходов, крупногабарит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8916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8916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8916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пожарной безопасности на объектах муниципальной собственно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на территории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женерно-техническое укрепление объектов муниципальной собственно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5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5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объектов внешнего благоустрой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аздничное оформление городского поселения Федоровский к праздничным, юбилейным дата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благоустройству и очистке территории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Федоровского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Молодёжная сеть Федоровского"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мероприятий по реализации молодежной политик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58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4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58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4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1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377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361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современных условий для информационно-библиотечного обслуживания населения городского поселения Федоровский и развития музейного дел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07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91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9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9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9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9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9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9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9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9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тование муниципальной библиотек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многообразия культурно-досуговой деятельности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становки новых концертных и театральных постановок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государственного флага России, День народного единств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этнокультурному многообразию народов Росс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адрового потенциала в сфере межнациональных (межэтнических) отношений, профилактики экстремизм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 в городском поселении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енсионное обеспечение лиц, замещавших муниципальные должности на постоянной основе, и лиц, замещавших должности муниципальной службы в городском поселении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муниципальных пенсий за выслугу лет лицам, замещавшим муниципальные должности на постоянной основе и должности муниципальной служб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124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2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24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2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3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3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, школьного спорта и массового спорта в городском поселении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на финансовое обеспечение выполнения муниципального задания на оказание муниципальных услуг (выполнение работ)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спортивного мастер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развития инфраструктуры и повышение эффективности муниципального управления в сфере физической культуры и спорт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учреждения физической культуры и спорт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этнокультурному многообразию народов Росс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юджетного процесса в городском поселении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иных межбюджетных трансфертов бюджету Сургутского района для финансового обеспечения переданных полномоч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 57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3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 47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33,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276"/>
      </w:tblGrid>
      <w:tr>
        <w:trPr>
          <w:trHeight w:val="930" w:hRule="atLeast"/>
        </w:trPr>
        <w:tc>
          <w:tcPr>
            <w:tcW w:w="99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>от 25.12.2024 года №14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с изменениями от 28.03.2025 №165, от 27.06.2025 №175)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олучаемых из других бюджетов бюджетной системы Российской Федерации на 2025 год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5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677,6 </w:t>
            </w:r>
          </w:p>
        </w:tc>
      </w:tr>
      <w:tr>
        <w:trPr>
          <w:trHeight w:val="25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677,6 </w:t>
            </w:r>
          </w:p>
        </w:tc>
      </w:tr>
      <w:tr>
        <w:trPr>
          <w:trHeight w:val="28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274,6 </w:t>
            </w:r>
          </w:p>
        </w:tc>
      </w:tr>
      <w:tr>
        <w:trPr>
          <w:trHeight w:val="5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5,2 </w:t>
            </w:r>
          </w:p>
        </w:tc>
      </w:tr>
      <w:tr>
        <w:trPr>
          <w:trHeight w:val="5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39,4 </w:t>
            </w:r>
          </w:p>
        </w:tc>
      </w:tr>
      <w:tr>
        <w:trPr>
          <w:trHeight w:val="25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 448,3 </w:t>
            </w:r>
          </w:p>
        </w:tc>
      </w:tr>
      <w:tr>
        <w:trPr>
          <w:trHeight w:val="61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объекта «Плавательный бассейн г.п. Федоровский «Дельфин», включая ввод объекта в эксплуата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установку автономных пожарных извещателей с функцией автоматического сообщения в муниципальном жилом фонде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6 </w:t>
            </w:r>
          </w:p>
        </w:tc>
      </w:tr>
      <w:tr>
        <w:trPr>
          <w:trHeight w:val="25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2,0 </w:t>
            </w:r>
          </w:p>
        </w:tc>
      </w:tr>
      <w:tr>
        <w:trPr>
          <w:trHeight w:val="90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ставку и установку искусственного покрытия для устройства футбольного поля на территории городского поселения Федоровский (ул. Ломоносова д.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764,2 </w:t>
            </w:r>
          </w:p>
        </w:tc>
      </w:tr>
      <w:tr>
        <w:trPr>
          <w:trHeight w:val="76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текущий ремонт в многоквартирных домах аварийных/непригодных для проживания, ремонт многоквартирных домов, не включены в окружную программу капитального ремо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47,8 </w:t>
            </w:r>
          </w:p>
        </w:tc>
      </w:tr>
      <w:tr>
        <w:trPr>
          <w:trHeight w:val="5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449,5 </w:t>
            </w:r>
          </w:p>
        </w:tc>
      </w:tr>
      <w:tr>
        <w:trPr>
          <w:trHeight w:val="76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633,9 </w:t>
            </w:r>
          </w:p>
        </w:tc>
      </w:tr>
      <w:tr>
        <w:trPr>
          <w:trHeight w:val="5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недополученных доходов организациям, предоставляющим населению услуги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733,4 </w:t>
            </w:r>
          </w:p>
        </w:tc>
      </w:tr>
      <w:tr>
        <w:trPr>
          <w:trHeight w:val="76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услуг по организации и проведению торжественного открытия и закрытия Международной экологической акции "Спасти и сохранить" в Сургутск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</w:tr>
      <w:tr>
        <w:trPr>
          <w:trHeight w:val="5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,0 </w:t>
            </w:r>
          </w:p>
        </w:tc>
      </w:tr>
      <w:tr>
        <w:trPr>
          <w:trHeight w:val="5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5,3 </w:t>
            </w:r>
          </w:p>
        </w:tc>
      </w:tr>
      <w:tr>
        <w:trPr>
          <w:trHeight w:val="25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и ремонт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15,0 </w:t>
            </w:r>
          </w:p>
        </w:tc>
      </w:tr>
      <w:tr>
        <w:trPr>
          <w:trHeight w:val="5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 143,3 </w:t>
            </w:r>
          </w:p>
        </w:tc>
      </w:tr>
      <w:tr>
        <w:trPr>
          <w:trHeight w:val="5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за счет средств бюджета Сургут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26,7 </w:t>
            </w:r>
          </w:p>
        </w:tc>
      </w:tr>
      <w:tr>
        <w:trPr>
          <w:trHeight w:val="76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ресурсоснабжающей организации, предоставляющей населению услуги водоотведения по тарифам, не обеспечивающим возмещение издерж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39,2 </w:t>
            </w:r>
          </w:p>
        </w:tc>
      </w:tr>
      <w:tr>
        <w:trPr>
          <w:trHeight w:val="5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объектов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99,4 </w:t>
            </w:r>
          </w:p>
        </w:tc>
      </w:tr>
      <w:tr>
        <w:trPr>
          <w:trHeight w:val="25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1 400,5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240"/>
        <w:gridCol w:w="1240"/>
      </w:tblGrid>
      <w:tr>
        <w:trPr>
          <w:trHeight w:val="855" w:hRule="atLeast"/>
        </w:trPr>
        <w:tc>
          <w:tcPr>
            <w:tcW w:w="101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>от 25.12.2024 года №14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с изменениями от 28.03.2025 №165, от 27.06.2025 №175)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0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олучаемых из других бюджетов бюджетной системы Российской Федераци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7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674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284,3 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674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284,3 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00,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006,4 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8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8,9 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31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37,5 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06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383,1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2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2,0 </w:t>
            </w:r>
          </w:p>
        </w:tc>
      </w:tr>
      <w:tr>
        <w:trPr>
          <w:trHeight w:val="76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текущий ремонт в многоквартирных домах аварийных/непригодных для проживания, ремонт многоквартирных домов, не включены в окружную программу капитального ремон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42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1,2 </w:t>
            </w:r>
          </w:p>
        </w:tc>
      </w:tr>
      <w:tr>
        <w:trPr>
          <w:trHeight w:val="76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580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703,2 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недополученных доходов организациям, предоставляющим населению услуги водоотвед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424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049,9 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устройство мест (площадок) сбора, накопления твердых коммунальных отходов, крупногабаритных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38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 5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 673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985"/>
      </w:tblGrid>
      <w:tr>
        <w:trPr>
          <w:trHeight w:val="795" w:hRule="atLeast"/>
        </w:trPr>
        <w:tc>
          <w:tcPr>
            <w:tcW w:w="99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147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бюджету Сургутского района на 2025 год</w:t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5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номоч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78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 в части осуществления внутреннего муниципального финансового контроля в соответствии с Бюджетным кодексом Российской Федерации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</w:tr>
      <w:tr>
        <w:trPr>
          <w:trHeight w:val="76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предупреждении и ликвидации последствий чрезвычайных ситуаций в границах поселения: в части содержания и организации деятельности единой дежурно-диспетчерской служб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102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 полномочия по организации в границах поселения водоотведения в части очистки сточных в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8493" w:hRule="atLeast"/>
        </w:trPr>
        <w:tc>
          <w:tcPr>
            <w:tcW w:w="7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: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одготовки и выдачи градостроительных планов земельных участк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</w:tr>
      <w:tr>
        <w:trPr>
          <w:trHeight w:val="5670" w:hRule="atLeast"/>
        </w:trPr>
        <w:tc>
          <w:tcPr>
            <w:tcW w:w="7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7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 в части осуществления внешнего муниципального финансового контроля в соответствии с Бюджетным кодексом Российской Федерации, Федеральными законами от 05 апреля 2013 года № 44-ФЗ «О контрактной системе в сфере закупок товаров, работ, услуг для обеспечения государственных и муниципальных нужд»,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,7</w:t>
            </w:r>
          </w:p>
        </w:tc>
      </w:tr>
      <w:tr>
        <w:trPr>
          <w:trHeight w:val="251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ё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ектирования автомобильных дорог общего пользования по объектам: "Улица Московская (участок от ул. Федорова до ул. Ломоносова) пгт. Фёдоровск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6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3,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240"/>
        <w:gridCol w:w="1240"/>
      </w:tblGrid>
      <w:tr>
        <w:trPr>
          <w:trHeight w:val="840" w:hRule="atLeast"/>
        </w:trPr>
        <w:tc>
          <w:tcPr>
            <w:tcW w:w="101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4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147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0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бюджету Сургутского района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номочи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190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 в части осуществления внутреннего муниципального финансового контроля в соответствии с Бюджетным кодексом Российской Федерации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5</w:t>
            </w:r>
          </w:p>
        </w:tc>
      </w:tr>
      <w:tr>
        <w:trPr>
          <w:trHeight w:val="109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предупреждении и ликвидации последствий чрезвычайных ситуаций в границах поселения: в части содержания и организации деятельности единой дежурно-диспетчерской служб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109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 полномочия по организации в границах поселения водоотведения в части очистки сточных в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70" w:hRule="atLeast"/>
        </w:trPr>
        <w:tc>
          <w:tcPr>
            <w:tcW w:w="7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: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одготовки и выдачи градостроительных планов земельных участков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</w:tr>
      <w:tr>
        <w:trPr>
          <w:trHeight w:val="5970" w:hRule="atLeast"/>
        </w:trPr>
        <w:tc>
          <w:tcPr>
            <w:tcW w:w="7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1" w:hRule="atLeast"/>
        </w:trPr>
        <w:tc>
          <w:tcPr>
            <w:tcW w:w="7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3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 в части осуществления внешнего муниципального финансового контроля в соответствии с Бюджетным кодексом Российской Федерации, Федеральными законами от 05 апреля 2013 года № 44-ФЗ «О контрактной системе в сфере закупок товаров, работ, услуг для обеспечения государственных и муниципальных нужд»,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715,4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326"/>
        <w:gridCol w:w="1732"/>
      </w:tblGrid>
      <w:tr>
        <w:trPr>
          <w:trHeight w:val="810" w:hRule="atLeast"/>
        </w:trPr>
        <w:tc>
          <w:tcPr>
            <w:tcW w:w="99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5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>от 25.12.2024 года №14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с изменениями от 28.03.2025 №165)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99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бюджета городского поселения Федоровский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ов источников финансирования дефицита бюджета город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71,1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71,1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71,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0"/>
        <w:gridCol w:w="1701"/>
        <w:gridCol w:w="1843"/>
      </w:tblGrid>
      <w:tr>
        <w:trPr>
          <w:trHeight w:val="810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6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147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97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городского поселения Федоровский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ов источников финансирования дефицита бюджета городского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8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80"/>
        <w:gridCol w:w="620"/>
        <w:gridCol w:w="620"/>
        <w:gridCol w:w="1320"/>
        <w:gridCol w:w="760"/>
        <w:gridCol w:w="1840"/>
      </w:tblGrid>
      <w:tr>
        <w:trPr>
          <w:trHeight w:val="945" w:hRule="atLeast"/>
        </w:trPr>
        <w:tc>
          <w:tcPr>
            <w:tcW w:w="100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22" w:name="RANGE!A1%3AG14"/>
            <w:r>
              <w:rPr>
                <w:color w:val="000000"/>
              </w:rPr>
              <w:t xml:space="preserve">Приложение 17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>от 25.12.2024 года № 147</w:t>
            </w:r>
          </w:p>
          <w:p>
            <w:pPr>
              <w:pStyle w:val="Normal"/>
              <w:jc w:val="right"/>
              <w:rPr/>
            </w:pPr>
            <w:bookmarkStart w:id="23" w:name="RANGE!A1%3AG14"/>
            <w:r>
              <w:rPr>
                <w:color w:val="000000"/>
              </w:rPr>
              <w:t xml:space="preserve">(с изменениями от 28.03.2025 №165, от 27.06.2025 №175)                                                                                                                                                                            </w:t>
            </w:r>
            <w:bookmarkEnd w:id="23"/>
          </w:p>
        </w:tc>
      </w:tr>
      <w:tr>
        <w:trPr>
          <w:trHeight w:val="1245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, услуг на 2025 год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9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818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2,3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2,3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23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на возмещение затрат по содержанию пожарных гидрантов, расположенных на территории городского поселения Федоровский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 по содержанию пожарных гидрантов расположенных на территории городского поселения Федоров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,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орожной деятельности"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элементов обустройства автомобильной дороги и дорожных сооружений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экономического развития городского поселения Федоровский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78,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7,8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ый фонд городского поселения Федоровский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в целях возмещения недополученных доходов организациям, предоставляющим населению городского поселения Федоровский жилищные услуги по тарифам, не обеспечивающим возмещение издержек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текущего ремонта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38,3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638,3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мунальная инфраструктура городского поселения Федоровский"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9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объектов коммунального хозяйств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 (софинансирование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ресурсоснабжающей организации МУП "Федоровское ЖКХ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88,8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реализацию мероприятий инвестиционной программы МУП Федоровское ЖКХ в сфере водоснабжения и водоотвед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актуализацию схем теплоснабжения, водоснабжения и водоотвед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(софинансирование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,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,2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,2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в целях возмещения недополученных доходов МУП "Федоровское ЖКХ", предоставляющему населению услуги водоотведения по тарифам, не обеспечивающим возмещение издержек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2,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2,6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2,6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объектов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9,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9,4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9,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2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городского поселения Федоровский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объектов внешнего благоустройств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0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7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7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содержание остановочных комплек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818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60"/>
        <w:gridCol w:w="620"/>
        <w:gridCol w:w="620"/>
        <w:gridCol w:w="1320"/>
        <w:gridCol w:w="760"/>
        <w:gridCol w:w="1264"/>
        <w:gridCol w:w="1276"/>
      </w:tblGrid>
      <w:tr>
        <w:trPr>
          <w:trHeight w:val="825" w:hRule="atLeast"/>
        </w:trPr>
        <w:tc>
          <w:tcPr>
            <w:tcW w:w="103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24" w:name="RANGE!A1%3AH7"/>
            <w:r>
              <w:rPr>
                <w:color w:val="000000"/>
              </w:rPr>
              <w:t xml:space="preserve">Приложение 18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bookmarkStart w:id="25" w:name="RANGE!A1%3AH7"/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147                                                                                                                                                                      </w:t>
            </w:r>
            <w:bookmarkEnd w:id="25"/>
          </w:p>
        </w:tc>
      </w:tr>
      <w:tr>
        <w:trPr>
          <w:trHeight w:val="1245" w:hRule="atLeast"/>
        </w:trPr>
        <w:tc>
          <w:tcPr>
            <w:tcW w:w="103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, услуг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34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364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Федоров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9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91,2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2,3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2,3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23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на возмещение затрат по содержанию пожарных гидрантов, расположенных на территории городского поселения Федоровск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 по содержанию пожарных гидрантов расположенных на территории городского поселения Федоровск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4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,2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2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орожной деятельности"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автомобильных дорог и внутриквартальных проездов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на содержание объектов дорож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элементов обустройства автомобильной дороги и дорожных сооруж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экономического развития городского поселения Федоровск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74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1,2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ый фонд городского поселения Федоровск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15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в целях возмещения недополученных доходов организациям, предоставляющим населению городского поселения Федоровский жилищные услуги по тарифам, не обеспечивающим возмещение издержек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15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текущего ремонта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382,8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2,8</w:t>
            </w:r>
          </w:p>
        </w:tc>
      </w:tr>
      <w:tr>
        <w:trPr>
          <w:trHeight w:val="15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в целях возмещения недополученных доходов организациям, предоставляющим населению услуги теплоснабжения по нормативам потребления с учётом понижающего коэффициент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3,2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(софинансирование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</w:tr>
      <w:tr>
        <w:trPr>
          <w:trHeight w:val="15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субсидии в целях возмещения недополученных доходов МУП «Федоровское ЖКХ», предоставляющему населению услуги водоотведения по тарифам, не обеспечивающим возмещение издержек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в целях возмещения недополученных доходов МУП "Федоровское ЖКХ", предоставляющему населению услуг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8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8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8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</w:tr>
      <w:tr>
        <w:trPr>
          <w:trHeight w:val="20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убсидия из средств бюджета городского поселения Федоровский, в целях возмещения недополученных доходов МУП "Федоровское ЖКХ", предоставляющему услуги теплоснабжения, холодного и горячего водоснабжения и водоотведения по тарифам, не обеспечивающим возмещение издержек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по содержанию, ремонту и капитальному ремонту объектов коммунального хозяйства на территории городского поселения Федоровский;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96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96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96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7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городского поселения Федоровск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объектов внешнего благоустройств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9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91,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80"/>
        <w:gridCol w:w="620"/>
        <w:gridCol w:w="620"/>
        <w:gridCol w:w="1320"/>
        <w:gridCol w:w="760"/>
        <w:gridCol w:w="1840"/>
      </w:tblGrid>
      <w:tr>
        <w:trPr>
          <w:trHeight w:val="870" w:hRule="atLeast"/>
        </w:trPr>
        <w:tc>
          <w:tcPr>
            <w:tcW w:w="100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9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>от 25.12.2024 года № 147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(с изменениями от 28.03.2025 №165)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00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субсидий некоммерческим организациям, не являющимися казенными учреждениями на 2025 год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9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 780,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территории городского поселения Федоровский"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городского поселения Федоровский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рганизации и проведению торжественного открытия и закрытия Международной экологической акции "Спасти и сохранить" в Сургутском район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Федоровског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Молодёжная сеть Федоровского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мероприятий по реализации молодежной полити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730,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730,4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городском поселении Федоровск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549,4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современных условий для информационно-библиотечного обслуживания населения городского поселения Федоровский и развития музейного де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9,3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9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тование муниципальной библиоте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многообразия культурно-досуговой деятельно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740,2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40,2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40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40,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40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становки новых концертных и театральных постаново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5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18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государственного флага России, День народного единств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этнокультурному многообразию народов Росс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кадрового потенциала в сфере межнациональных (межэтнических) отношений, профилактики экстремиз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673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673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поселении Федоровск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587,1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, школьного спорта и массового спорта в городском поселении Федоров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43,0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на финансовое обеспечение выполнения муниципального задания на оказание муниципальных услуг (выполнение работ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8,1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8,1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8,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88,1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спортивного мастер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развития инфраструктуры и повышение эффективности муниципального управления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44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учреждения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44,2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и установка искусственного покрытия для устройства футбольного поля на территории городского поселения Федоровский (ул. Ломоносова д.1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2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25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этнокультурному многообразию народов Росс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 780,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80"/>
        <w:gridCol w:w="620"/>
        <w:gridCol w:w="620"/>
        <w:gridCol w:w="1320"/>
        <w:gridCol w:w="640"/>
        <w:gridCol w:w="1360"/>
        <w:gridCol w:w="1320"/>
      </w:tblGrid>
      <w:tr>
        <w:trPr>
          <w:trHeight w:val="870" w:hRule="atLeast"/>
        </w:trPr>
        <w:tc>
          <w:tcPr>
            <w:tcW w:w="97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26" w:name="RANGE!A1%3AH6"/>
            <w:r>
              <w:rPr>
                <w:color w:val="000000"/>
              </w:rPr>
              <w:t xml:space="preserve">Приложение 20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 147 </w:t>
            </w:r>
          </w:p>
          <w:p>
            <w:pPr>
              <w:pStyle w:val="Normal"/>
              <w:jc w:val="right"/>
              <w:rPr/>
            </w:pPr>
            <w:bookmarkStart w:id="27" w:name="RANGE!A1%3AH6"/>
            <w:r>
              <w:rPr>
                <w:color w:val="000000"/>
              </w:rPr>
              <w:t xml:space="preserve">(с изменениями от 28.03.2025 №165)                                                                                                                                                                           </w:t>
            </w:r>
            <w:bookmarkEnd w:id="27"/>
          </w:p>
        </w:tc>
      </w:tr>
      <w:tr>
        <w:trPr>
          <w:trHeight w:val="675" w:hRule="atLeast"/>
        </w:trPr>
        <w:tc>
          <w:tcPr>
            <w:tcW w:w="97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убсидий некоммерческим организациям, не являющимся казенными учреждениям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080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80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793,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Федоровског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Молодёжная сеть Федоровского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12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мероприятий по реализации молодежной полити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15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5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42,8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5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42,8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городском поселении Федоровск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3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361,8</w:t>
            </w:r>
          </w:p>
        </w:tc>
      </w:tr>
      <w:tr>
        <w:trPr>
          <w:trHeight w:val="18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современных условий для информационно-библиотечного обслуживания населения городского поселения Федоровский и развития музейного де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0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91,8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тование муниципальной библиоте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многообразия культурно-досуговой деятельно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0,0</w:t>
            </w:r>
          </w:p>
        </w:tc>
      </w:tr>
      <w:tr>
        <w:trPr>
          <w:trHeight w:val="12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становки новых концертных и театральных постаново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35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5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государственного флага России, День народного единств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5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этнокультурному многообразию народов Росс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кадрового потенциала в сфере межнациональных (межэтнических) отношений, профилактики экстремиз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2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24,2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2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24,2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поселении Федоровск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37,4</w:t>
            </w:r>
          </w:p>
        </w:tc>
      </w:tr>
      <w:tr>
        <w:trPr>
          <w:trHeight w:val="12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, школьного спорта и массового спорта в городском поселении Федоров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7,4</w:t>
            </w:r>
          </w:p>
        </w:tc>
      </w:tr>
      <w:tr>
        <w:trPr>
          <w:trHeight w:val="18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на финансовое обеспечение выполнения муниципального задания на оказание муниципальных услуг (выполнение работ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спортивного мастер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развития инфраструктуры и повышение эффективности муниципального управления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учреждения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8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35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2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этнокультурному многообразию народов Росс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80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793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660"/>
        <w:gridCol w:w="1420"/>
      </w:tblGrid>
      <w:tr>
        <w:trPr>
          <w:trHeight w:val="810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2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147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городского поселения Федоровский на 2025 год</w:t>
            </w:r>
          </w:p>
        </w:tc>
      </w:tr>
      <w:tr>
        <w:trPr>
          <w:trHeight w:val="31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080"/>
        <w:gridCol w:w="1220"/>
        <w:gridCol w:w="1220"/>
      </w:tblGrid>
      <w:tr>
        <w:trPr>
          <w:trHeight w:val="810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2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147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городского поселения Федоровский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37"/>
        <w:gridCol w:w="992"/>
        <w:gridCol w:w="1134"/>
        <w:gridCol w:w="1134"/>
        <w:gridCol w:w="1134"/>
        <w:gridCol w:w="1134"/>
        <w:gridCol w:w="1243"/>
        <w:gridCol w:w="1754"/>
      </w:tblGrid>
      <w:tr>
        <w:trPr>
          <w:trHeight w:val="81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2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147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гарантий городского поселения Федоровский на 2025 год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озникновения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гарантии на дату возникновения 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и на 1 янва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гарантий в 2025 году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78"/>
        <w:gridCol w:w="1134"/>
        <w:gridCol w:w="1134"/>
        <w:gridCol w:w="1276"/>
        <w:gridCol w:w="1104"/>
        <w:gridCol w:w="30"/>
        <w:gridCol w:w="1418"/>
        <w:gridCol w:w="1275"/>
        <w:gridCol w:w="1276"/>
      </w:tblGrid>
      <w:tr>
        <w:trPr>
          <w:trHeight w:val="810" w:hRule="atLeast"/>
        </w:trPr>
        <w:tc>
          <w:tcPr>
            <w:tcW w:w="103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24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147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34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гарантий городского поселения Федоровский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озникновения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гарантии на дату возникновения обязательств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и на 1 января 2026 год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гарантий в 2026 г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озникновения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гарантии на дату возникновения обязательств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и на 1 января 2027 год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гарантий в 2027 г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</w:tbl>
    <w:p>
      <w:pPr>
        <w:pStyle w:val="Normal"/>
        <w:spacing w:before="0" w:after="1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11">
    <w:name w:val="Стиль1 Знак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4500" w:hanging="4500"/>
    </w:pPr>
    <w:rPr>
      <w:rFonts w:ascii="Arial" w:hAnsi="Arial" w:cs="Arial"/>
      <w:sz w:val="28"/>
      <w:szCs w:val="24"/>
    </w:rPr>
  </w:style>
  <w:style w:type="paragraph" w:styleId="13">
    <w:name w:val="Стиль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7:00Z</dcterms:created>
  <dc:creator>Светлана Барабанова</dc:creator>
  <dc:description/>
  <cp:keywords/>
  <dc:language>en-US</dc:language>
  <cp:lastModifiedBy>Оксана Кыштымова</cp:lastModifiedBy>
  <cp:lastPrinted>2025-03-17T14:21:00Z</cp:lastPrinted>
  <dcterms:modified xsi:type="dcterms:W3CDTF">2025-07-31T07:08:00Z</dcterms:modified>
  <cp:revision>39</cp:revision>
  <dc:subject/>
  <dc:title/>
</cp:coreProperties>
</file>