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72465" cy="888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1" r="-5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ДЕПУТАТОВ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ГО ПОСЕЛЕНИЯ ФЕДОРОВСКИЙ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ргут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b/>
          <w:bCs/>
          <w:color w:val="000000"/>
          <w:sz w:val="28"/>
          <w:szCs w:val="28"/>
        </w:rPr>
        <w:t>(с изменениями от 28.03.2025 №165)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25» декабря 2024 года                                                                                                №147</w:t>
      </w:r>
    </w:p>
    <w:p>
      <w:pPr>
        <w:pStyle w:val="Normal"/>
        <w:rPr>
          <w:rFonts w:cs="Arial"/>
          <w:sz w:val="28"/>
          <w:szCs w:val="26"/>
        </w:rPr>
      </w:pPr>
      <w:r>
        <w:rPr>
          <w:rFonts w:cs="Arial"/>
          <w:sz w:val="28"/>
          <w:szCs w:val="28"/>
        </w:rPr>
        <w:t>пгт. Федоровский</w:t>
      </w:r>
    </w:p>
    <w:p>
      <w:pPr>
        <w:pStyle w:val="Normal"/>
        <w:jc w:val="both"/>
        <w:rPr>
          <w:rFonts w:cs="Arial"/>
          <w:sz w:val="18"/>
          <w:szCs w:val="24"/>
        </w:rPr>
      </w:pPr>
      <w:r>
        <w:rPr>
          <w:rFonts w:cs="Arial"/>
          <w:sz w:val="18"/>
          <w:szCs w:val="24"/>
        </w:rPr>
      </w:r>
    </w:p>
    <w:p>
      <w:pPr>
        <w:pStyle w:val="Normal"/>
        <w:widowControl w:val="false"/>
        <w:autoSpaceDE w:val="false"/>
        <w:ind w:right="140" w:hanging="0"/>
        <w:jc w:val="both"/>
        <w:rPr/>
      </w:pPr>
      <w:r>
        <w:rPr>
          <w:color w:val="000000"/>
          <w:sz w:val="27"/>
          <w:szCs w:val="27"/>
        </w:rPr>
        <w:t>О бюджете городского поселения Федоровский на 2025 год и на плановый период 2026 и 2027 годов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Бюджетным кодексом Российской Федерации,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 городского поселения Федоровский решил: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1. Утвердить основные характеристики бюджета городского поселения Федоровский (далее – «бюджет городского поселения») на 2025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- общий объем доходов бюджета городского поселения в сумме 412 млн. 210,5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- общий объем расходов бюджета городского поселения в сумме 424 млн. 681,6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- дефицит бюджета городского поселения в сумме 12 млн. 471,1 тыс. рубле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7"/>
          <w:szCs w:val="27"/>
        </w:rPr>
        <w:t>- верхний предел муниципального внутреннего долга городского поселения на 01 января 2026 года в сумме 0 рублей, в том числе верхний предел долга по муниципальным гарантиям 0 рубле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7"/>
          <w:szCs w:val="27"/>
        </w:rPr>
        <w:t>- объем расходов на обслуживание муниципального внутреннего долга городского поселения в сумме 0,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2. Утвердить основные характеристики бюджета городского поселения Федоровский на плановый период 2026 и 2027 г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- общий объем доходов бюджета городского поселения на 2026 год в сумме 353 млн. 853,2 тыс. рублей и на 2027 год в сумме 305 млн. 473,1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- общий объем расходов бюджета городского поселения на 2026 год в сумме 353 млн. 853,2 тыс. рублей и на 2027 год в сумме 305 млн. 473,1 тыс. рублей, в том числе условно утверждаемые расходы на 2026 год в сумме 5 млн. 942,8 тыс. рублей и на 2027 год в сумме 12 млн. 204,2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3) дефицит (профицит) бюджета городского поселения на 2026 год в сумме 0 рублей и на 2027 год в сумме 0 рубле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7"/>
          <w:szCs w:val="27"/>
        </w:rPr>
        <w:t>4) верхний предел муниципального внутреннего долга городского поселения на 01 января 2027 года в сумме 0 рублей, в том числе верхний предел долга по муниципальным гарантиям 0 рублей и на 01 января 2028 года в сумме 0 рублей, в том числе верхний предел долга по муниципальным гарантиям 0 руб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бъем расходов на обслуживание муниципального внутреннего долга городского поселения на 2026 год в сумме 0,0 рублей и на 2027 года в сумме 0,0 руб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Утвердить доходы бюджета городского поселения по кодам видов доходов, подвидов дох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1) на 2025 год согласно приложению 1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2) на плановый период 2026 и 2027 годов согласно приложению 2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Утвердить в пределах общего объема расходов, установленного статьями 1 и 2 настоящего решения, распределение бюджетных ассигнований по разделам, подразделам, целевым статьям (муниципальным программам городского поселения и непрограммным направлениям деятельности), группам и подгруппам видов расходов классификации расходов бюджета городского поселения Федоровск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1) на 2025 год согласно приложению 3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2) на плановый период 2026 и 2027 годов согласно приложению 4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Утвердить распределение бюджетных ассигнований по целевым статьям (муниципальным программам городского поселения и непрограммным направлениям деятельности), группам и подгруппам видов расходов классификации расходов бюджета городского поселения Федоровск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1) на 2025 год согласно приложению 5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2) на плановый период 2026 и 2027 годов согласно приложению 6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Утвердить распределение бюджетных ассигнований по разделам и подразделам классификации расходов бюджета городского поселения Федоровск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1) на 2025 год согласно приложению 7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2) на плановый период 2026 и 2027 годов согласно приложению 8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Утвердить ведомственную структуру расходов бюджета городского поселения Федоровский по главным распорядителям бюджетных средств, разделам, подразделам, целевым статьям (муниципальным программам городского поселения и непрограммным направлениям деятельности), группам и подгруппам видов расходов классификации расходов бюдж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1) на 2025 год согласно приложению 9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2) на плановый период 2026 и 2027 годов согласно приложению 10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8. Утвердить общий объем бюджетных ассигнований, направляемых на исполнение публичных нормативных обязательств на 2025 год в сумме 936,1 тыс. рублей, на 2026 год в сумме 826,1 тыс. рублей, на 2027 год в сумме 826,1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Утвердить объем межбюджетных трансфертов, получаемых из других бюджетов бюджетной системы Российской Федер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_Hlk120556408"/>
      <w:bookmarkEnd w:id="0"/>
      <w:r>
        <w:rPr>
          <w:color w:val="000000"/>
          <w:sz w:val="27"/>
          <w:szCs w:val="27"/>
        </w:rPr>
        <w:t>1) на 2025 год согласно приложению 11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2) на плановый период 2026 и 2027 годов согласно приложению 12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bookmarkStart w:id="1" w:name="_Hlk120556408"/>
      <w:bookmarkEnd w:id="1"/>
      <w:r>
        <w:rPr>
          <w:color w:val="000000"/>
          <w:sz w:val="27"/>
          <w:szCs w:val="27"/>
        </w:rPr>
        <w:t>10. Утвердить объем межбюджетных трансфертов, предоставляемых бюджету Сургутского райо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1) на 2025 год согласно приложению 13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2) на плановый период 2026 и 2027 годов согласно приложению 14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 Утвердить источники финансирования дефицита бюджета городского посе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- на 2025 год согласно приложению 15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- на плановый период 2026 и 2027 годов согласно приложению 16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. Предусмотреть в составе расходов бюджета городского поселения средства резервного фонда администрации городского поселения Федоровск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1) на 2025 год в сумме 10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2) на 2026 год в сумме 10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3) на 2027 год в сумме 100,0 тыс. рубле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54" w:before="0" w:after="0"/>
        <w:ind w:firstLine="709"/>
        <w:contextualSpacing/>
        <w:jc w:val="both"/>
        <w:rPr/>
      </w:pPr>
      <w:r>
        <w:rPr>
          <w:color w:val="000000"/>
          <w:sz w:val="27"/>
          <w:szCs w:val="27"/>
        </w:rPr>
        <w:t xml:space="preserve">13. </w:t>
      </w:r>
      <w:r>
        <w:rPr>
          <w:rFonts w:eastAsia="Calibri"/>
          <w:spacing w:val="-4"/>
          <w:sz w:val="27"/>
          <w:szCs w:val="27"/>
        </w:rPr>
        <w:t>Утвердить объём бюджетных ассигнований муниципального дорожного фонда городского поселения Федоровский</w:t>
      </w:r>
      <w:r>
        <w:rPr>
          <w:sz w:val="27"/>
          <w:szCs w:val="27"/>
        </w:rPr>
        <w:t>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) на 2025 год в сумме 44 млн. 973,3 тыс. рубле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) на 2026 год в сумме 43 млн. 916,4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3) на 2027 год в сумме 43 млн. 916,4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14. Установить, что в соответствии со статьей 78 Бюджетного кодекса Российской Федерации в составе расходов бюджета городского поселения предусмотрены средства на выплату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 производителям товаров, работ,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Утвердить распреде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в случаях и объем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1) на 2025 год согласно приложению 17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на плановый период 2026 и 2027 годов согласно приложению 18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5. 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  имеющих право на получение субсидий, цели, условия и порядок предоставления субсидий, порядок возврата субсидий в случае нарушения условий, установленных при их предоставлении, порядок возврата в текущем финансовом году получателем субсидий остатков субсидий, не использованных в отчетном  финансовом году,  положения об обязательной проверке главным распорядителем (распорядителем)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й их получателями устанавливаются муниципальными правовыми актами администрации городского поселения Федоровск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6. Определить муниципальное унитарное предприятие «Федоровское жилищно-коммунальное хозяйство» муниципального образования городское поселение Федоровский получателем субсидии в целях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озмещения затрат по содержанию пожарных гидрантов, расположенных на территории городского поселения Федоровск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- возмещения затрат МУП «Федоровское ЖКХ» по содержанию сетей уличного освещения, переданных на праве хозяйственного ве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- возмещения затрат МУП «Федоровское ЖКХ» на содержание объектов дорожного хозяйства, переданных на праве хозяйственного ве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- возмещения недополученных доходов МУП «Федоровское ЖКХ», предоставляющему населению услуги водоотведения по тарифам, не обеспечивающим возмещение издерже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- возмещения ресурсоснабжающей организации МУП «Федоровское ЖКХ» недополученных доходов, в связи с применением понижающих коэффициентов к нормативам потребления коммун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озмещения затрат на реализацию мероприятию по инвестиционной программе МУП «Федоровское ЖКХ» в сфере водоснабжения и водоотве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17. Установить, что в соответствии со статьей 78.1 Бюджетного кодекса Российской Федерации в составе расходов бюджета городского поселения предусмотрены средства на выплату субсидий некоммерческим организациям, не являющимся казенными учреждени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вердить распределение субсидий некоммерческим организациям, не являющимся казенными учреждениями в случаях и объем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1) на 2025 год согласно приложению 19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2) на плановый период 2026 и 2027 годов согласно приложению 20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18. Утвердить программу муниципальных внутренних заимствований городского поселения Федоровский на 2025 год согласно приложению 21 к настоящему решению, на плановый период 2026 и 2027 годов согласно приложению 22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19. Утвердить программу муниципальных гарантий городского поселения Федоровский на 2025 год согласно приложению 23 к настоящему решению, на плановый период 2026 и 2027 годов согласно приложению 24 к настоящему решению. 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20. </w:t>
      </w:r>
      <w:r>
        <w:rPr>
          <w:sz w:val="28"/>
          <w:szCs w:val="28"/>
        </w:rPr>
        <w:t>Бюджетные ассигнования на осуществление бюджетных инвестиций в объекты капитального строительства муниципальной собственности городского поселения Федоровский отражаются в составе ведомственной структуры расходов бюджета городского поселения Федоровский и сводной бюджетной росписи городского поселения Федоровский суммарно по соответствующему виду рас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21. Установить на 2025 год и на плановый период 2026 и 2027 годов нормативы отчислений от прибыли муниципальных унитарных предприятий городского поселения Федоровский, остающейся после уплаты налогов и иных обязательных платежей, в бюджет городского поселения в размере 10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рядок осуществления отчислений от прибыли муниципальных унитарных предприятий определяется решением Совета депутатов городского поселения Федоровск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22. Установить в соответствии с пунктом 8 статьи 217 Бюджетного кодекса Российской Федерации, что в соответствии с решениями руководителя финансового органа администрации городского поселения Федоровский могут быть внесены изменения в сводную бюджетную роспись без внесения изменений в настоящее решение по следующим дополнительным основаниям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- перераспределение бюджетных ассигнований между подпрограммами (мероприятиями) муниципальных программ городского поселения Федоровский, а также между их исполнител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- изменение бюджетной классификации расходов бюджета городского поселения без изменения целевого направления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- в случае уточнения объема межбюджетных трансфертов из других бюджетов бюджетной системы Российской Федерации, а также поступления инициативных платежей, безвозмездных поступлений от физических и юридических лиц, в том числе добровольных пожертвований, сверх объемов, утвержденных решением о бюдже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23. Главные администраторы доходов бюджета городского поселения осуществляют начисление, учет и контроль за правильностью исчисления, полнотой и своевременностью поступления доходов, подлежащих зачислению в бюджет поселения, а также производят взыскание задолженности и принимают решения о возврате (зачете) излишне уплаченных (взысканных) платежей, пеней и штрафов по ним в соответствии с порядком документооборота по начислению, учету и возврату платеж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ные администраторы доходов бюджета городского поселения вправе наделить свои казенные учреждения отдельными полномочиями главных администраторов доходов бюджета городского поселения путем издания муниципального правового акта администрации городского поселения Федоровск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24. Установить, что открытие и ведение лицевых счетов для муниципальных автономных и бюджетных учреждений, созданных на базе имущества, находящегося в муниципальной собственности городского поселения Федоровский, осуществляется финансово-экономическим управлением администрации городского поселения Федоровский в порядке, установленном муниципальным правовым актом администрации городского поселения Федоровск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25. Установить, что операции с межбюджетными трансфертами, предоставляемыми из федерального бюджета в форме субсидий, субвенций и иных межбюджетных трансфертов, имеющих целевое назначение, при исполнении бюджета городского поселения учитываются на лицевых счетах, открытых получателям средств бюджета городского поселения Федоровский в территориальных органах Федерального казначейств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6. Установить, что средства, поступающие во временное распоряжение администрации городского поселения Федоровский, в соответствии с законодательством и иными нормативными правовыми актами, учитываются на счете, открытом в территориальном органе Федерального казначей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27. Установить, что открытие и ведение лицевых счетов для средств, поступающих во временное распоряжение, осуществляется финансово-экономическим управлением администрации городского поселения Федоровский в порядке, установленном муниципальным правовым актом администрации городского поселения Федоровск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8. Установить, что муниципальные правовые акты, влекущие дополнительные расходы за счет средств бюджета поселения, а также сокращающие доходную базу, реализуются и применяются только при наличии соответствующих источников дополнительных поступлений в бюджет городского поселения и (или) при сокращении расходов по конкретным статьям бюджета городского поселения, а также после внесения соответствующих изменений в настоящее решен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9.</w:t>
      </w:r>
      <w:r>
        <w:rPr/>
        <w:t xml:space="preserve"> </w:t>
      </w:r>
      <w:r>
        <w:rPr>
          <w:color w:val="000000"/>
          <w:sz w:val="27"/>
          <w:szCs w:val="27"/>
        </w:rPr>
        <w:t>Установить, что в 2025 году подлежат казначейскому сопровождению авансы по муниципальным контрактам о поставке товаров, выполнении работ, оказании услуг, на сумму более 50 миллионов рублей, источником финансового обеспечения, исполнения которых являются средства, предоставляемые из бюджета городского поселения Федоровск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30. Контроль за выполнением настоящего решения возложить на комиссию по бюджету и финансам Совета депутатов городского посе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1. Настоящее решение подлежит официальному опубликованию (обнародованию) и вступает в силу с 1 января 2025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950"/>
      </w:tblGrid>
      <w:tr>
        <w:trPr>
          <w:trHeight w:val="1440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седатель Совета депутатов</w:t>
            </w:r>
          </w:p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родского поселения Федоровский</w:t>
            </w:r>
          </w:p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__________________ В.В. Рогачев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uppressAutoHyphens w:val="true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лава городского поселения </w:t>
            </w:r>
          </w:p>
          <w:p>
            <w:pPr>
              <w:pStyle w:val="Normal"/>
              <w:suppressAutoHyphens w:val="true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едоровский</w:t>
            </w:r>
          </w:p>
          <w:p>
            <w:pPr>
              <w:pStyle w:val="Normal"/>
              <w:suppressAutoHyphens w:val="true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ind w:left="34" w:firstLine="3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_______________ С.Г. Болотов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5700"/>
        <w:gridCol w:w="1540"/>
      </w:tblGrid>
      <w:tr>
        <w:trPr>
          <w:trHeight w:val="870" w:hRule="atLeast"/>
        </w:trPr>
        <w:tc>
          <w:tcPr>
            <w:tcW w:w="98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bookmarkStart w:id="2" w:name="RANGE!A1%3AC70"/>
            <w:r>
              <w:rPr>
                <w:color w:val="000000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 депутатов</w:t>
              <w:br/>
              <w:t xml:space="preserve"> городского поселения Федоровский </w:t>
              <w:br/>
              <w:t xml:space="preserve">от 25.12.2024 года №147 </w:t>
            </w:r>
          </w:p>
          <w:p>
            <w:pPr>
              <w:pStyle w:val="Normal"/>
              <w:jc w:val="right"/>
              <w:rPr/>
            </w:pPr>
            <w:bookmarkStart w:id="3" w:name="RANGE!A1%3AC70"/>
            <w:r>
              <w:rPr>
                <w:color w:val="000000"/>
              </w:rPr>
              <w:t xml:space="preserve">(с изменениями от 28.03.2025 №165)                                                                                                                                                                     </w:t>
            </w:r>
            <w:bookmarkEnd w:id="3"/>
          </w:p>
        </w:tc>
      </w:tr>
      <w:tr>
        <w:trPr>
          <w:trHeight w:val="945" w:hRule="atLeast"/>
        </w:trPr>
        <w:tc>
          <w:tcPr>
            <w:tcW w:w="98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городского поселения Федоровский по кодам видов доходов, подвидов доходов на 2025 год</w:t>
            </w:r>
          </w:p>
        </w:tc>
      </w:tr>
      <w:tr>
        <w:trPr>
          <w:trHeight w:val="315" w:hRule="atLeast"/>
        </w:trPr>
        <w:tc>
          <w:tcPr>
            <w:tcW w:w="2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0 00000 00 0000 00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74 433,0 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0 778,3 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14 106,2 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                                  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14 106,2 </w:t>
            </w:r>
          </w:p>
        </w:tc>
      </w:tr>
      <w:tr>
        <w:trPr>
          <w:trHeight w:val="39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1 02010 01 0000 11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98 827,0 </w:t>
            </w:r>
          </w:p>
        </w:tc>
      </w:tr>
      <w:tr>
        <w:trPr>
          <w:trHeight w:val="28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20 01 0000 11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9,8 </w:t>
            </w:r>
          </w:p>
        </w:tc>
      </w:tr>
      <w:tr>
        <w:trPr>
          <w:trHeight w:val="23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30 01 0000 11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54,4 </w:t>
            </w:r>
          </w:p>
        </w:tc>
      </w:tr>
      <w:tr>
        <w:trPr>
          <w:trHeight w:val="25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40 01 0000 11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2,1 </w:t>
            </w:r>
          </w:p>
        </w:tc>
      </w:tr>
      <w:tr>
        <w:trPr>
          <w:trHeight w:val="79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80 01 0000 11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29,9 </w:t>
            </w:r>
          </w:p>
        </w:tc>
      </w:tr>
      <w:tr>
        <w:trPr>
          <w:trHeight w:val="20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130 01 0000 11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65,1 </w:t>
            </w:r>
          </w:p>
        </w:tc>
      </w:tr>
      <w:tr>
        <w:trPr>
          <w:trHeight w:val="18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140 01 0000 11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95,3 </w:t>
            </w:r>
          </w:p>
        </w:tc>
      </w:tr>
      <w:tr>
        <w:trPr>
          <w:trHeight w:val="9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150 01 0000 11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</w:tr>
      <w:tr>
        <w:trPr>
          <w:trHeight w:val="9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210 01 0000 11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309,4</w:t>
            </w:r>
          </w:p>
        </w:tc>
      </w:tr>
      <w:tr>
        <w:trPr>
          <w:trHeight w:val="9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230 01 0000 11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тысяч рублей, относящейся к налоговой базе, указанной в пункте 6.2 статьи 210 Налогового кодекса Российской Федерации, превышающей 5 миллионов рубл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</w:tr>
      <w:tr>
        <w:trPr>
          <w:trHeight w:val="9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0000 00 0000 00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 385,5 </w:t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000 01 0000 11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5 385,5 </w:t>
            </w:r>
          </w:p>
        </w:tc>
      </w:tr>
      <w:tr>
        <w:trPr>
          <w:trHeight w:val="18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231 01 0000 11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953,0 </w:t>
            </w:r>
          </w:p>
        </w:tc>
      </w:tr>
      <w:tr>
        <w:trPr>
          <w:trHeight w:val="20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241 01 0000 11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0,4 </w:t>
            </w:r>
          </w:p>
        </w:tc>
      </w:tr>
      <w:tr>
        <w:trPr>
          <w:trHeight w:val="20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251 01 0000 11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444,8 </w:t>
            </w:r>
          </w:p>
        </w:tc>
      </w:tr>
      <w:tr>
        <w:trPr>
          <w:trHeight w:val="18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3 02261 01 0000 11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1 052,7 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 286,6 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00 00 0000 11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780,0 </w:t>
            </w:r>
          </w:p>
        </w:tc>
      </w:tr>
      <w:tr>
        <w:trPr>
          <w:trHeight w:val="78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30 13 0000 11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780,0 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4000 02 0000 11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61,8 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6 04011 02 0000 11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7,2 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4012 02 0000 11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14,6 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00 00 0000 11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 444,8 </w:t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3 13 0000 11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 730,8 </w:t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3 13 0000 11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14,0 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654,7</w:t>
            </w:r>
          </w:p>
        </w:tc>
      </w:tr>
      <w:tr>
        <w:trPr>
          <w:trHeight w:val="78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798,2 </w:t>
            </w:r>
          </w:p>
        </w:tc>
      </w:tr>
      <w:tr>
        <w:trPr>
          <w:trHeight w:val="154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00 00 0000 12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627,2 </w:t>
            </w:r>
          </w:p>
        </w:tc>
      </w:tr>
      <w:tr>
        <w:trPr>
          <w:trHeight w:val="103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10 00 0000 12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419,0 </w:t>
            </w:r>
          </w:p>
        </w:tc>
      </w:tr>
      <w:tr>
        <w:trPr>
          <w:trHeight w:val="12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13 13 0000 12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419,0 </w:t>
            </w:r>
          </w:p>
        </w:tc>
      </w:tr>
      <w:tr>
        <w:trPr>
          <w:trHeight w:val="12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 1 11 05020 00 0000 12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40,0 </w:t>
            </w:r>
          </w:p>
        </w:tc>
      </w:tr>
      <w:tr>
        <w:trPr>
          <w:trHeight w:val="12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1 05025 13 0000 12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40,0 </w:t>
            </w:r>
          </w:p>
        </w:tc>
      </w:tr>
      <w:tr>
        <w:trPr>
          <w:trHeight w:val="78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1 05070 00 0000 12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68,0 </w:t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75 13 0000 12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68,0 </w:t>
            </w:r>
          </w:p>
        </w:tc>
      </w:tr>
      <w:tr>
        <w:trPr>
          <w:trHeight w:val="78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300 00 0000 12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</w:tr>
      <w:tr>
        <w:trPr>
          <w:trHeight w:val="78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310 00 0000 12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</w:tr>
      <w:tr>
        <w:trPr>
          <w:trHeight w:val="18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314 13 0000 12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</w:tr>
      <w:tr>
        <w:trPr>
          <w:trHeight w:val="12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9000 00 0000 12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171,0 </w:t>
            </w:r>
          </w:p>
        </w:tc>
      </w:tr>
      <w:tr>
        <w:trPr>
          <w:trHeight w:val="12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9045 13 0000 12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680,0 </w:t>
            </w:r>
          </w:p>
        </w:tc>
      </w:tr>
      <w:tr>
        <w:trPr>
          <w:trHeight w:val="154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9080 13 0000 12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91,0 </w:t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0000 00 0000 00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 647,7 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1000 00 0000 41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 145,7 </w:t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1050 13 0000 41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город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 145,7 </w:t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6000 00 0000 43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2,0 </w:t>
            </w:r>
          </w:p>
        </w:tc>
      </w:tr>
      <w:tr>
        <w:trPr>
          <w:trHeight w:val="78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6013 13 0000 43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2,0 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0000 00 0000 00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08,8 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7000 00 0000 14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8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7090 00 0000 14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8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7090 13 0000 14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по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8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11000 01 0000 14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6,0 </w:t>
            </w:r>
          </w:p>
        </w:tc>
      </w:tr>
      <w:tr>
        <w:trPr>
          <w:trHeight w:val="78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11064 01 0000 14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, причиняемого автомобильным дорогам местного значения тяжеловесными транспортными средств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6,0 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0 00000 00 0000 00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37 777,5 </w:t>
            </w:r>
          </w:p>
        </w:tc>
      </w:tr>
      <w:tr>
        <w:trPr>
          <w:trHeight w:val="8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0000 00 0000 00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37 777,5 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0000 00 0000 15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8 677,6 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1 00 0000 15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8 677,6 </w:t>
            </w:r>
          </w:p>
        </w:tc>
      </w:tr>
      <w:tr>
        <w:trPr>
          <w:trHeight w:val="78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15001 13 0000 15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8 677,6 </w:t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274,6 </w:t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35930 00 0000 15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35,2 </w:t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930 13 0000 15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35,2 </w:t>
            </w:r>
          </w:p>
        </w:tc>
      </w:tr>
      <w:tr>
        <w:trPr>
          <w:trHeight w:val="78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00 0000 15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139,4 </w:t>
            </w:r>
          </w:p>
        </w:tc>
      </w:tr>
      <w:tr>
        <w:trPr>
          <w:trHeight w:val="103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13 0000 15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139,4 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00 00 0000 15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72 825,2 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00 0000 15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72 852,2 </w:t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3 0000 15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72 852,2 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412 210,5 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4928"/>
        <w:gridCol w:w="1134"/>
        <w:gridCol w:w="1432"/>
      </w:tblGrid>
      <w:tr>
        <w:trPr>
          <w:trHeight w:val="870" w:hRule="atLeast"/>
        </w:trPr>
        <w:tc>
          <w:tcPr>
            <w:tcW w:w="1007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bookmarkStart w:id="4" w:name="RANGE!A1%3AD68"/>
            <w:r>
              <w:rPr>
                <w:color w:val="000000"/>
              </w:rPr>
              <w:t xml:space="preserve">Приложение 2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 депутатов</w:t>
              <w:br/>
              <w:t xml:space="preserve"> городского поселения Федоровский </w:t>
              <w:br/>
              <w:t xml:space="preserve">от 25.12.2024 года №147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bookmarkStart w:id="5" w:name="RANGE!A1%3AD68"/>
            <w:r>
              <w:rPr>
                <w:color w:val="000000"/>
              </w:rPr>
              <w:t xml:space="preserve">(с изменениями от 28.03.2025 №165)                                                                                                                                                                     </w:t>
            </w:r>
            <w:bookmarkEnd w:id="5"/>
          </w:p>
        </w:tc>
      </w:tr>
      <w:tr>
        <w:trPr>
          <w:trHeight w:val="945" w:hRule="atLeast"/>
        </w:trPr>
        <w:tc>
          <w:tcPr>
            <w:tcW w:w="1007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городского поселения Федоровский по кодам видов доходов, подвидов доходов,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100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510" w:hRule="atLeast"/>
        </w:trPr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4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0 00000 00 0000 00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0 036,8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5 799,3 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6 326,4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1 977,9 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8 804,4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3 586,6 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8 804,4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3 586,6 </w:t>
            </w:r>
          </w:p>
        </w:tc>
      </w:tr>
      <w:tr>
        <w:trPr>
          <w:trHeight w:val="39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1 02010 01 0000 11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 xml:space="preserve"> 1</w:t>
            </w:r>
            <w:r>
              <w:rPr>
                <w:color w:val="000000"/>
              </w:rPr>
              <w:t xml:space="preserve">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5 067,6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9 699,5 </w:t>
            </w:r>
          </w:p>
        </w:tc>
      </w:tr>
      <w:tr>
        <w:trPr>
          <w:trHeight w:val="28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20 01 0000 11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3,0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6,4 </w:t>
            </w:r>
          </w:p>
        </w:tc>
      </w:tr>
      <w:tr>
        <w:trPr>
          <w:trHeight w:val="23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30 01 0000 11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72,6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91,7 </w:t>
            </w:r>
          </w:p>
        </w:tc>
      </w:tr>
      <w:tr>
        <w:trPr>
          <w:trHeight w:val="25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40 01 0000 11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4,7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7,3 </w:t>
            </w:r>
          </w:p>
        </w:tc>
      </w:tr>
      <w:tr>
        <w:trPr>
          <w:trHeight w:val="79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1 02080 01 0000 11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63,2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97,9 </w:t>
            </w:r>
          </w:p>
        </w:tc>
      </w:tr>
      <w:tr>
        <w:trPr>
          <w:trHeight w:val="18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130 01 0000 11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9,7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94,9 </w:t>
            </w:r>
          </w:p>
        </w:tc>
      </w:tr>
      <w:tr>
        <w:trPr>
          <w:trHeight w:val="18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140 01 0000 11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73,6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48,9 </w:t>
            </w:r>
          </w:p>
        </w:tc>
      </w:tr>
      <w:tr>
        <w:trPr>
          <w:trHeight w:val="9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0000 00 0000 00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 000,9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 640,9 </w:t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000 01 0000 11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000,9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 640,9 </w:t>
            </w:r>
          </w:p>
        </w:tc>
      </w:tr>
      <w:tr>
        <w:trPr>
          <w:trHeight w:val="18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231 01 0000 11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8 271,2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602,0 </w:t>
            </w:r>
          </w:p>
        </w:tc>
      </w:tr>
      <w:tr>
        <w:trPr>
          <w:trHeight w:val="20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241 01 0000 11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2,0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43,7 </w:t>
            </w:r>
          </w:p>
        </w:tc>
      </w:tr>
      <w:tr>
        <w:trPr>
          <w:trHeight w:val="20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251 01 0000 11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8 782,6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133,9 </w:t>
            </w:r>
          </w:p>
        </w:tc>
      </w:tr>
      <w:tr>
        <w:trPr>
          <w:trHeight w:val="18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261 01 0000 11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1 094,8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1 138,6 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 521,1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 750,4 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6 01000 00 0000 11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986,7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 196,5 </w:t>
            </w:r>
          </w:p>
        </w:tc>
      </w:tr>
      <w:tr>
        <w:trPr>
          <w:trHeight w:val="78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30 13 0000 11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986,7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 196,5 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6 04000 02 0000 11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72,5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83,3 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4011 02 0000 11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8,7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0,1 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4012 02 0000 11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23,8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33,2 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00 00 0000 11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 461,9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 470,6 </w:t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3 13 0000 11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 730,8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 730,8 </w:t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3 13 0000 11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31,1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39,8 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 710,4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 821,4 </w:t>
            </w:r>
          </w:p>
        </w:tc>
      </w:tr>
      <w:tr>
        <w:trPr>
          <w:trHeight w:val="78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220,2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1 331,2 </w:t>
            </w:r>
          </w:p>
        </w:tc>
      </w:tr>
      <w:tr>
        <w:trPr>
          <w:trHeight w:val="154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00 00 0000 12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049,2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160,2 </w:t>
            </w:r>
          </w:p>
        </w:tc>
      </w:tr>
      <w:tr>
        <w:trPr>
          <w:trHeight w:val="103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10 00 0000 12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828,0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926,0 </w:t>
            </w:r>
          </w:p>
        </w:tc>
      </w:tr>
      <w:tr>
        <w:trPr>
          <w:trHeight w:val="12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13 13 0000 12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828,0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926,0 </w:t>
            </w:r>
          </w:p>
        </w:tc>
      </w:tr>
      <w:tr>
        <w:trPr>
          <w:trHeight w:val="12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1 05020 00 0000 12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3,0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66,0 </w:t>
            </w:r>
          </w:p>
        </w:tc>
      </w:tr>
      <w:tr>
        <w:trPr>
          <w:trHeight w:val="12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1 05025 13 0000 12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3,0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66,0 </w:t>
            </w:r>
          </w:p>
        </w:tc>
      </w:tr>
      <w:tr>
        <w:trPr>
          <w:trHeight w:val="78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 1 11 05070 00 0000 12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68,0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68,0 </w:t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75 13 0000 12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68,0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68,0 </w:t>
            </w:r>
          </w:p>
        </w:tc>
      </w:tr>
      <w:tr>
        <w:trPr>
          <w:trHeight w:val="78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300 00 0000 12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</w:tr>
      <w:tr>
        <w:trPr>
          <w:trHeight w:val="78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1 05310 00 0000 12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</w:tr>
      <w:tr>
        <w:trPr>
          <w:trHeight w:val="18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314 13 0000 12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</w:tr>
      <w:tr>
        <w:trPr>
          <w:trHeight w:val="12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9000 00 0000 12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171,0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171,0 </w:t>
            </w:r>
          </w:p>
        </w:tc>
      </w:tr>
      <w:tr>
        <w:trPr>
          <w:trHeight w:val="12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9045 13 0000 12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680,0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680,0 </w:t>
            </w:r>
          </w:p>
        </w:tc>
      </w:tr>
      <w:tr>
        <w:trPr>
          <w:trHeight w:val="154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9080 13 0000 12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91,0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91,0 </w:t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0000 00 0000 00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90,2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90,2 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1000 00 0000 41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88,2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88,2 </w:t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1050 13 0000 41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88,2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88,2 </w:t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6000 00 0000 43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2,0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2,0 </w:t>
            </w:r>
          </w:p>
        </w:tc>
      </w:tr>
      <w:tr>
        <w:trPr>
          <w:trHeight w:val="78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6013 13 0000 43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2,0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2,0 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0 00000 00 0000 00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73 816,4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19 673,8 </w:t>
            </w:r>
          </w:p>
        </w:tc>
      </w:tr>
      <w:tr>
        <w:trPr>
          <w:trHeight w:val="8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0000 00 0000 00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73 816,4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19 673,8 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0000 00 0000 15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7 674,0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8 284,3 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1 00 0000 15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7 674,0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8 284,3 </w:t>
            </w:r>
          </w:p>
        </w:tc>
      </w:tr>
      <w:tr>
        <w:trPr>
          <w:trHeight w:val="78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1 13 0000 15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7 674,0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8 284,3 </w:t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800,4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006,4 </w:t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930 00 0000 15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68,9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68,9 </w:t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930 13 0000 15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68,9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68,9 </w:t>
            </w:r>
          </w:p>
        </w:tc>
      </w:tr>
      <w:tr>
        <w:trPr>
          <w:trHeight w:val="78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00 0000 15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631,5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837,5 </w:t>
            </w:r>
          </w:p>
        </w:tc>
      </w:tr>
      <w:tr>
        <w:trPr>
          <w:trHeight w:val="103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35118 13 0000 15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631,5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837,5 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00 00 0000 15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09 341,9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4 383,1 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00 0000 15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09 341,9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4 383,1 </w:t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3 0000 15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09 341,9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4 383,1 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353 853,2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305 473,1 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20"/>
        <w:gridCol w:w="620"/>
        <w:gridCol w:w="1320"/>
        <w:gridCol w:w="760"/>
        <w:gridCol w:w="1840"/>
      </w:tblGrid>
      <w:tr>
        <w:trPr>
          <w:trHeight w:val="885" w:hRule="atLeast"/>
        </w:trPr>
        <w:tc>
          <w:tcPr>
            <w:tcW w:w="936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bookmarkStart w:id="6" w:name="RANGE!A1%3AF400"/>
            <w:r>
              <w:rPr>
                <w:color w:val="000000"/>
              </w:rPr>
              <w:t xml:space="preserve">Приложение 3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 депутатов</w:t>
              <w:br/>
              <w:t xml:space="preserve"> городского поселения Федоровский </w:t>
              <w:br/>
              <w:t>от 25.12.2024 года № 147</w:t>
            </w:r>
          </w:p>
          <w:p>
            <w:pPr>
              <w:pStyle w:val="Normal"/>
              <w:jc w:val="right"/>
              <w:rPr/>
            </w:pPr>
            <w:bookmarkStart w:id="7" w:name="RANGE!A1%3AF400"/>
            <w:r>
              <w:rPr>
                <w:color w:val="000000"/>
              </w:rPr>
              <w:t xml:space="preserve">(с изменениями от 28.03.2025 №165)                                                                                                                                                                           </w:t>
            </w:r>
            <w:bookmarkEnd w:id="7"/>
          </w:p>
        </w:tc>
      </w:tr>
      <w:tr>
        <w:trPr>
          <w:trHeight w:val="1245" w:hRule="atLeast"/>
        </w:trPr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городского поселения и непрограммным направлениям деятельности), группам и подгруппам видов расходов классификации расходов бюджета городского поселения Федоровский на 2025 год</w:t>
            </w:r>
          </w:p>
        </w:tc>
      </w:tr>
      <w:tr>
        <w:trPr>
          <w:trHeight w:val="315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год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 728,2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70,0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 в городском поселении Федоровский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0,0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системы муниципального управления в городском поселении Федоровски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0,0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й органов местного самоуправления городского поселения Федоровски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0,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0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0,0</w:t>
            </w:r>
          </w:p>
        </w:tc>
      </w:tr>
      <w:tr>
        <w:trPr>
          <w:trHeight w:val="15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0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0,0</w:t>
            </w:r>
          </w:p>
        </w:tc>
      </w:tr>
      <w:tr>
        <w:trPr>
          <w:trHeight w:val="5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0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0,0</w:t>
            </w:r>
          </w:p>
        </w:tc>
      </w:tr>
      <w:tr>
        <w:trPr>
          <w:trHeight w:val="103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 в городском поселении Федоровский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системы муниципального управления в городском поселении Федоровски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103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онное обеспечение деятельности  органов местного самоуправления городского поселения Федоровски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 за исключением публичных нормативных обязатель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7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5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7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7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129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 696,4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городском поселении Федоровский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нформационной системы управления муниципальными финансам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</w:tr>
      <w:tr>
        <w:trPr>
          <w:trHeight w:val="18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одернизация и сопровождение автоматизированных систем и программного обеспечения для реализации процессов составления и исполнения бюджета городского поселения, ведения бухгалтерского и управленческого учета и формирования отчетнос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4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4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4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4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 в городском поселении Федоровский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 538,8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системы муниципального управления в городском поселении Федоровски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 109,9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й органов местного самоуправления городского поселения Федоровски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 664,8</w:t>
            </w:r>
          </w:p>
        </w:tc>
      </w:tr>
      <w:tr>
        <w:trPr>
          <w:trHeight w:val="5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 664,8</w:t>
            </w:r>
          </w:p>
        </w:tc>
      </w:tr>
      <w:tr>
        <w:trPr>
          <w:trHeight w:val="15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 664,8</w:t>
            </w:r>
          </w:p>
        </w:tc>
      </w:tr>
      <w:tr>
        <w:trPr>
          <w:trHeight w:val="5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 664,8</w:t>
            </w:r>
          </w:p>
        </w:tc>
      </w:tr>
      <w:tr>
        <w:trPr>
          <w:trHeight w:val="103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онное обеспечение деятельности  органов местного самоуправления городского поселения Федоровски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1</w:t>
            </w:r>
          </w:p>
        </w:tc>
      </w:tr>
      <w:tr>
        <w:trPr>
          <w:trHeight w:val="5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2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2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2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 за исключением публичных нормативных обязатель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7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9</w:t>
            </w:r>
          </w:p>
        </w:tc>
      </w:tr>
      <w:tr>
        <w:trPr>
          <w:trHeight w:val="5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7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9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7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9</w:t>
            </w:r>
          </w:p>
        </w:tc>
      </w:tr>
      <w:tr>
        <w:trPr>
          <w:trHeight w:val="5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униципальной служб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9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эффективной служебной деятельности муниципальных служащих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9</w:t>
            </w:r>
          </w:p>
        </w:tc>
      </w:tr>
      <w:tr>
        <w:trPr>
          <w:trHeight w:val="5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1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9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1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9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1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9</w:t>
            </w:r>
          </w:p>
        </w:tc>
      </w:tr>
      <w:tr>
        <w:trPr>
          <w:trHeight w:val="5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 совершенствование кадровой политик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</w:tr>
      <w:tr>
        <w:trPr>
          <w:trHeight w:val="5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3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</w:tr>
      <w:tr>
        <w:trPr>
          <w:trHeight w:val="15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3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5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3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3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3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городского поселения Федоровск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ского поселения Федоровск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ского поселения Федоровск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002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002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002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 838,9</w:t>
            </w:r>
          </w:p>
        </w:tc>
      </w:tr>
      <w:tr>
        <w:trPr>
          <w:trHeight w:val="103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 имуществом и земельными ресурсами городского поселения Федоровский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,3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системы  учета и мониторинга  муниципального имущества и земельных ресурсов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,3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работ по оценке объектов муниципальной собственности и земельных участков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6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6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6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6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</w:tr>
      <w:tr>
        <w:trPr>
          <w:trHeight w:val="103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землеустроительных работ по формированию земельных участков государственная собственность на которые не разграничен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1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,0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1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,0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1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,0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 в городском поселении Федоровский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 296,5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системы муниципального управления в городском поселении Федоровски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 896,5</w:t>
            </w:r>
          </w:p>
        </w:tc>
      </w:tr>
      <w:tr>
        <w:trPr>
          <w:trHeight w:val="103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онное обеспечение деятельности  органов местного самоуправления городского поселения Федоровски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 в Ассоциацию "Совет муниципальных образований Ханты-Мансийского автономного округа -Югр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06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06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06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103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атериально-техническое и организационное обеспечение деятельности органов местного самоуправле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 869,0</w:t>
            </w:r>
          </w:p>
        </w:tc>
      </w:tr>
      <w:tr>
        <w:trPr>
          <w:trHeight w:val="5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3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 869,0</w:t>
            </w:r>
          </w:p>
        </w:tc>
      </w:tr>
      <w:tr>
        <w:trPr>
          <w:trHeight w:val="15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3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52,3</w:t>
            </w:r>
          </w:p>
        </w:tc>
      </w:tr>
      <w:tr>
        <w:trPr>
          <w:trHeight w:val="5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3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52,3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3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607,7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3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607,7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3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9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3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9</w:t>
            </w:r>
          </w:p>
        </w:tc>
      </w:tr>
      <w:tr>
        <w:trPr>
          <w:trHeight w:val="5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гражданского обществ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03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открытости информации о деятельности органов местного самоуправления городского поселения Федоровски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4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4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4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4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29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реализации прав граждан на улучшение жилищных условий на территории муниципального образования городское поселение Федоровски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,0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и обеспечение улучшения жилищных условий жителей городского поселения Федоровски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0</w:t>
            </w:r>
          </w:p>
        </w:tc>
      </w:tr>
      <w:tr>
        <w:trPr>
          <w:trHeight w:val="103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ценка рыночной стоимости недвижимого имущества, подлежащего изъятию для муниципальных нужд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0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1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0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0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обеспечение улучшения жилищных условий жителей городского поселения Федоровски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лучшение санитарного и эстетического состояния территории городского поселения Федоровски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следование жилых помещений для признания непригодными для проживания и жилых домов на предмет установления их технического состояния с целью признания аварийными и подлежащими сносу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7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городского поселения Федоровск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,0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,0</w:t>
            </w:r>
          </w:p>
        </w:tc>
      </w:tr>
      <w:tr>
        <w:trPr>
          <w:trHeight w:val="52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 мероприятия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00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,0</w:t>
            </w:r>
          </w:p>
        </w:tc>
      </w:tr>
      <w:tr>
        <w:trPr>
          <w:trHeight w:val="404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00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,0</w:t>
            </w:r>
          </w:p>
        </w:tc>
      </w:tr>
      <w:tr>
        <w:trPr>
          <w:trHeight w:val="409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00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,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62,3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62,3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 в городском поселении Федоровский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62,3</w:t>
            </w:r>
          </w:p>
        </w:tc>
      </w:tr>
      <w:tr>
        <w:trPr>
          <w:trHeight w:val="5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гражданского обществ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62,3</w:t>
            </w:r>
          </w:p>
        </w:tc>
      </w:tr>
      <w:tr>
        <w:trPr>
          <w:trHeight w:val="15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осуществления администрацией городского поселения Федоровский государственных полномочий по осуществлению первичного воинского учета на территории, где отсутствуют военные комиссариат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62,3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3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39,4</w:t>
            </w:r>
          </w:p>
        </w:tc>
      </w:tr>
      <w:tr>
        <w:trPr>
          <w:trHeight w:val="15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3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39,4</w:t>
            </w:r>
          </w:p>
        </w:tc>
      </w:tr>
      <w:tr>
        <w:trPr>
          <w:trHeight w:val="5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3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39,4</w:t>
            </w:r>
          </w:p>
        </w:tc>
      </w:tr>
      <w:tr>
        <w:trPr>
          <w:trHeight w:val="103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полнительных расходов на реализацию переданных органам местного самоуправления отдельных государственных полномочий Российской Федер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3F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9</w:t>
            </w:r>
          </w:p>
        </w:tc>
      </w:tr>
      <w:tr>
        <w:trPr>
          <w:trHeight w:val="15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3F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9</w:t>
            </w:r>
          </w:p>
        </w:tc>
      </w:tr>
      <w:tr>
        <w:trPr>
          <w:trHeight w:val="5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3F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9</w:t>
            </w:r>
          </w:p>
        </w:tc>
      </w:tr>
      <w:tr>
        <w:trPr>
          <w:trHeight w:val="5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22,9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 юсти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1,2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 в городском поселении Федоровский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1,2</w:t>
            </w:r>
          </w:p>
        </w:tc>
      </w:tr>
      <w:tr>
        <w:trPr>
          <w:trHeight w:val="5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гражданского обществ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1,2</w:t>
            </w:r>
          </w:p>
        </w:tc>
      </w:tr>
      <w:tr>
        <w:trPr>
          <w:trHeight w:val="129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осуществления администрацией городского поселения Федоровский полномочий по государственной регистрации актов гражданского состояния Федоровски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3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1,2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59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2,0</w:t>
            </w:r>
          </w:p>
        </w:tc>
      </w:tr>
      <w:tr>
        <w:trPr>
          <w:trHeight w:val="15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59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2,0</w:t>
            </w:r>
          </w:p>
        </w:tc>
      </w:tr>
      <w:tr>
        <w:trPr>
          <w:trHeight w:val="5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59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2,0</w:t>
            </w:r>
          </w:p>
        </w:tc>
      </w:tr>
      <w:tr>
        <w:trPr>
          <w:trHeight w:val="129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- Югр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D9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2</w:t>
            </w:r>
          </w:p>
        </w:tc>
      </w:tr>
      <w:tr>
        <w:trPr>
          <w:trHeight w:val="15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D9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2</w:t>
            </w:r>
          </w:p>
        </w:tc>
      </w:tr>
      <w:tr>
        <w:trPr>
          <w:trHeight w:val="5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D9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2</w:t>
            </w:r>
          </w:p>
        </w:tc>
      </w:tr>
      <w:tr>
        <w:trPr>
          <w:trHeight w:val="103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полнительных расходов на реализацию переданных органам местного самоуправления отдельных государственных полномочий Российской Федер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F9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15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F9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5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F9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103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11,9</w:t>
            </w:r>
          </w:p>
        </w:tc>
      </w:tr>
      <w:tr>
        <w:trPr>
          <w:trHeight w:val="5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езопасность в городском поселении Федоровский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1,9</w:t>
            </w:r>
          </w:p>
        </w:tc>
      </w:tr>
      <w:tr>
        <w:trPr>
          <w:trHeight w:val="23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территории городского поселения Федоровский от чрезвычайных ситуаций природного и техногенного характера, обеспечение пожарной безопасности, безопасности людей на водных объектах, профилактика по недопущению распространения новой коронавирусной инфекции COVID - 19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1,9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учение и информирование населения способам защиты и действиям в чрезвычайных ситуациях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атериально-техническое обеспечение первичных мер пожарной безопасно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9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3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9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3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9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3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9</w:t>
            </w:r>
          </w:p>
        </w:tc>
      </w:tr>
      <w:tr>
        <w:trPr>
          <w:trHeight w:val="103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роведения мероприятий по пожарной безопасности на объектах муниципальной собственно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4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103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автономных пожарных извещателей с функцией автоматического сообщения в муниципальном жилом фонде городских и сельских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4891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4891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4891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129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субсидий на возмещение затрат по содержанию пожарных гидрантов, расположенных на территории городского поселения Федоровски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7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2,3</w:t>
            </w:r>
          </w:p>
        </w:tc>
      </w:tr>
      <w:tr>
        <w:trPr>
          <w:trHeight w:val="1035" w:hRule="atLeast"/>
        </w:trPr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возмещение затрат по содержанию пожарных гидрантов расположенных на территории городского поселения Федоровск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761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2,3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761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2,3</w:t>
            </w:r>
          </w:p>
        </w:tc>
      </w:tr>
      <w:tr>
        <w:trPr>
          <w:trHeight w:val="129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761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2,3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8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8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8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03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мероприятий по защите населения и территории городского поселения Федоровский в паводковый период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9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,9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9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,9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9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,9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9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,9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9,8</w:t>
            </w:r>
          </w:p>
        </w:tc>
      </w:tr>
      <w:tr>
        <w:trPr>
          <w:trHeight w:val="5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езопасность в городском поселении Федоровский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9,8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терроризма на территории городского поселения Федоровски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проведение мероприятий, направленных на профилактику терроризм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 на территории городского поселения Федоровски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9,1</w:t>
            </w:r>
          </w:p>
        </w:tc>
      </w:tr>
      <w:tr>
        <w:trPr>
          <w:trHeight w:val="129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становка и обеспечение функционирования и развития системы видеонаблюдения в сфере общественного порядка на территории городского поселения Федоровский   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7,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7,0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7,0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7,0</w:t>
            </w:r>
          </w:p>
        </w:tc>
      </w:tr>
      <w:tr>
        <w:trPr>
          <w:trHeight w:val="103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атериальное стимулирование граждан, участвующих в охране общественного порядка на территории городского поселения Федоровски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4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0</w:t>
            </w:r>
          </w:p>
        </w:tc>
      </w:tr>
      <w:tr>
        <w:trPr>
          <w:trHeight w:val="5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деятельности народных дружин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48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15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48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5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48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5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4S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15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304S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5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4S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 633,3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00,0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дорожно-транспортного комплекса в городском поселении Федоровский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</w:tr>
      <w:tr>
        <w:trPr>
          <w:trHeight w:val="5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транспортного обслуживания населе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</w:tr>
      <w:tr>
        <w:trPr>
          <w:trHeight w:val="103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маршрутов регулярных пассажирских перевозок на территории городского поселения Федоровски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 973,3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дорожно-транспортного комплекса в городском поселении Федоровский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 973,3</w:t>
            </w:r>
          </w:p>
        </w:tc>
      </w:tr>
      <w:tr>
        <w:trPr>
          <w:trHeight w:val="5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дорожной деятельности"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 973,3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, ремонт и капитальный ремонт автомобильных дорог и внутриквартальных проездов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 246,3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1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 246,3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 246,3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 246,3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монт элементов обустройства автомобильной дороги и дорожных сооружени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285,5</w:t>
            </w:r>
          </w:p>
        </w:tc>
      </w:tr>
      <w:tr>
        <w:trPr>
          <w:trHeight w:val="129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из средств бюджета городского поселения Федоровский, в целях возмещения затрат МУП "Федоровское ЖКХ" на содержание сетей уличного освещения, переданного на праве хозяйственного вед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261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5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261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5</w:t>
            </w:r>
          </w:p>
        </w:tc>
      </w:tr>
      <w:tr>
        <w:trPr>
          <w:trHeight w:val="129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261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5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88,0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88,0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88,0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устройство автомобильных дорог дорожными сооружениями и элементами обустройств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41,5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3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41,5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3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41,5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103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41,5</w:t>
            </w:r>
          </w:p>
        </w:tc>
      </w:tr>
      <w:tr>
        <w:trPr>
          <w:trHeight w:val="5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103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жилищно-коммунального комплекса и повышение энергетической эффективности в городском поселении Федоровский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8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нащение приборами учета, замена и поверка приборов учета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иризаци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здание условий для экономического развития городского поселения Федоровский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малого и среднего предпринимательств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финансовой поддержки субъектам малого и среднего предпринимательств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субъектам малого и среднего предпринимательств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611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611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9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101611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 112,9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151,8</w:t>
            </w:r>
          </w:p>
        </w:tc>
      </w:tr>
      <w:tr>
        <w:trPr>
          <w:trHeight w:val="5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жилищно-коммунального комплекса и повышение энергетической эффективности в городском поселении Федоровский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51,8</w:t>
            </w:r>
          </w:p>
        </w:tc>
      </w:tr>
      <w:tr>
        <w:trPr>
          <w:trHeight w:val="5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Жилищный фонд городского поселения Федоровски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51,8</w:t>
            </w:r>
          </w:p>
        </w:tc>
      </w:tr>
      <w:tr>
        <w:trPr>
          <w:trHeight w:val="109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монт муниципальных квартир, а также общего имущества муниципального жилищного фонд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40,0</w:t>
            </w:r>
          </w:p>
        </w:tc>
      </w:tr>
      <w:tr>
        <w:trPr>
          <w:trHeight w:val="269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40,0</w:t>
            </w:r>
          </w:p>
        </w:tc>
      </w:tr>
      <w:tr>
        <w:trPr>
          <w:trHeight w:val="7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40,0</w:t>
            </w:r>
          </w:p>
        </w:tc>
      </w:tr>
      <w:tr>
        <w:trPr>
          <w:trHeight w:val="557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40,0</w:t>
            </w:r>
          </w:p>
        </w:tc>
      </w:tr>
      <w:tr>
        <w:trPr>
          <w:trHeight w:val="15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субсидий в целях возмещения недополученных доходов организациям, предоставляющим населению городского поселения Федоровский жилищные услуги по тарифам, не обеспечивающим возмещение издержек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7,8</w:t>
            </w:r>
          </w:p>
        </w:tc>
      </w:tr>
      <w:tr>
        <w:trPr>
          <w:trHeight w:val="15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текущего ремонта в многоквартирных домах аварийных/непригодных для проживания, ремонт многоквартирных домов, не включенных в окружную программу капитального ремон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2891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7,8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2891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7,8</w:t>
            </w:r>
          </w:p>
        </w:tc>
      </w:tr>
      <w:tr>
        <w:trPr>
          <w:trHeight w:val="129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</w:t>
              <w:br/>
              <w:t>товаров, работ,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2891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7,8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проведению капитального ремонта общего имущества в многоквартирном доме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5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5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0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5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0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5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0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городского поселения Федоровский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Доступная среда 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5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устройство объектов жизнедеятельности, жилищного фонда и улично-дорожной сети средствами для обеспечения возможности свободного передвижения и отдыха маломобильных групп населе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3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3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3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 242,4</w:t>
            </w:r>
          </w:p>
        </w:tc>
      </w:tr>
      <w:tr>
        <w:trPr>
          <w:trHeight w:val="103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жилищно-коммунального комплекса и повышение энергетической эффективности в городском поселении Федоровский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 103,2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Коммунальная инфраструктура городского поселения Федоровский"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 103,2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, ремонт и капитальный ремонт объектов коммунального хозяйств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52,9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1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10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(с заменой) систем газораспределения, теплоснабжения, водосгабжения и водоотведения, в том числе с применением композитных материалов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825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59,6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825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59,6</w:t>
            </w:r>
          </w:p>
        </w:tc>
      </w:tr>
      <w:tr>
        <w:trPr>
          <w:trHeight w:val="129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825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59,6</w:t>
            </w:r>
          </w:p>
        </w:tc>
      </w:tr>
      <w:tr>
        <w:trPr>
          <w:trHeight w:val="129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(с заменой) систем газораспределения, теплоснабжения, водосгабжения и водоотведения, в том числе с применением композитных материалов (софинансирование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S25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9,9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S25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9,9</w:t>
            </w:r>
          </w:p>
        </w:tc>
      </w:tr>
      <w:tr>
        <w:trPr>
          <w:trHeight w:val="129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S25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9,9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субсидии ресурсоснабжающей организации МУП "Федоровское ЖКХ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 650,3</w:t>
            </w:r>
          </w:p>
        </w:tc>
      </w:tr>
      <w:tr>
        <w:trPr>
          <w:trHeight w:val="15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из средств бюджета городского поселения Федоровский на финансовое обеспечение (возмещение) затрат на реализацию мероприятий инвестиционной программы МУП Федоровское ЖКХ в сфере водоснабжения и водоотвед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61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9,7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61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9,7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61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9,7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из средств бюджета городского поселения Федоровский на финансовое обеспечение (возмещение) затрат на актуализацию схем теплоснабжения, водоснабжения и водоотвед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611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,3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611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,3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611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,3</w:t>
            </w:r>
          </w:p>
        </w:tc>
      </w:tr>
      <w:tr>
        <w:trPr>
          <w:trHeight w:val="103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ресурсоснабжающим организациям недополученных доходов в связи с применением понижающих коэффициентов к нормативам потребления коммунальных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8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43,7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8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43,7</w:t>
            </w:r>
          </w:p>
        </w:tc>
      </w:tr>
      <w:tr>
        <w:trPr>
          <w:trHeight w:val="129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8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43,7</w:t>
            </w:r>
          </w:p>
        </w:tc>
      </w:tr>
      <w:tr>
        <w:trPr>
          <w:trHeight w:val="129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ресурсоснабжающим организациям недополученных доходов в связи с применением понижающих коэффициентов к нормативам потребления коммунальных услуг (софинансирование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S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90,2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S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90,2</w:t>
            </w:r>
          </w:p>
        </w:tc>
      </w:tr>
      <w:tr>
        <w:trPr>
          <w:trHeight w:val="129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S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90,2</w:t>
            </w:r>
          </w:p>
        </w:tc>
      </w:tr>
      <w:tr>
        <w:trPr>
          <w:trHeight w:val="129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в целях возмещения недополученных доходов МУП "Федоровское ЖКХ", предоставляющему населению услуги водоотведения по тарифам, не обеспечивающим возмещение издерже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892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33,4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892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33,4</w:t>
            </w:r>
          </w:p>
        </w:tc>
      </w:tr>
      <w:tr>
        <w:trPr>
          <w:trHeight w:val="129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892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33,4</w:t>
            </w:r>
          </w:p>
        </w:tc>
      </w:tr>
      <w:tr>
        <w:trPr>
          <w:trHeight w:val="5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езопасность в городском поселении Федоровский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3</w:t>
            </w:r>
          </w:p>
        </w:tc>
      </w:tr>
      <w:tr>
        <w:trPr>
          <w:trHeight w:val="23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территории городского поселения Федоровский от чрезвычайных ситуаций природного и техногенного характера, обеспечение пожарной безопасности, безопасности людей на водных объектах, профилактика по недопущению распространения новой коронавирусной инфекции COVID - 19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103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роведения мероприятий по пожарной безопасности на объектах муниципальной собственно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4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4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4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4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терроризма на территории городского поселения Федоровски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7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нженерно-техническое укрепление объектов муниципальной собственно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7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3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7,7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3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7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3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7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718,6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городского поселения Федоровский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718,6</w:t>
            </w:r>
          </w:p>
        </w:tc>
      </w:tr>
      <w:tr>
        <w:trPr>
          <w:trHeight w:val="5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территории городского поселения Федоровски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718,6</w:t>
            </w:r>
          </w:p>
        </w:tc>
      </w:tr>
      <w:tr>
        <w:trPr>
          <w:trHeight w:val="5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монт объектов внешнего благоустройств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746,1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654,1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654,1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654,1</w:t>
            </w:r>
          </w:p>
        </w:tc>
      </w:tr>
      <w:tr>
        <w:trPr>
          <w:trHeight w:val="129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из средств бюджета городского поселения Федоровский, в целях возмещения затрат МУП "Федоровское ЖКХ" на содержание сетей уличного освещения, переданного на праве хозяйственного вед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61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70,7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61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70,7</w:t>
            </w:r>
          </w:p>
        </w:tc>
      </w:tr>
      <w:tr>
        <w:trPr>
          <w:trHeight w:val="129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61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70,7</w:t>
            </w:r>
          </w:p>
        </w:tc>
      </w:tr>
      <w:tr>
        <w:trPr>
          <w:trHeight w:val="103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из средств бюджета городского поселения Федоровский на финансовое обеспечение (возмещение) затрат на содержание остановочных комплекс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611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611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>
          <w:trHeight w:val="129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611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зеленение территории городского поселения Федоровски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4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4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4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4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103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аздничное оформление городского поселения Федоровский к праздничным, юбилейным датам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5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62,5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5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62,5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5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62,5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5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62,5</w:t>
            </w:r>
          </w:p>
        </w:tc>
      </w:tr>
      <w:tr>
        <w:trPr>
          <w:trHeight w:val="103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роведения мероприятий по благоустройству и очистке территории городского поселения Федоровски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6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6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6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6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trHeight w:val="5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городского поселения Федоровский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5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Благоустройство территории городского поселения Федоровский"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зеленение территории городского поселения Федоровски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4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03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организации и проведению торжественного открытия и закрытия Международной экологической акции «Спасти и сохранить» в Сургутском район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4891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4891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408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4891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7,7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олодежная политика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7,7</w:t>
            </w:r>
          </w:p>
        </w:tc>
      </w:tr>
      <w:tr>
        <w:trPr>
          <w:trHeight w:val="5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олодежь Федоровского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7</w:t>
            </w:r>
          </w:p>
        </w:tc>
      </w:tr>
      <w:tr>
        <w:trPr>
          <w:trHeight w:val="5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Молодёжная сеть Федоровского"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7</w:t>
            </w:r>
          </w:p>
        </w:tc>
      </w:tr>
      <w:tr>
        <w:trPr>
          <w:trHeight w:val="103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атериально-техническое и организационное обеспечение мероприятий по реализации молодежной политик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7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7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7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7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2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2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2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 730,4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 730,4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в городском поселении Федоровский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 549,4</w:t>
            </w:r>
          </w:p>
        </w:tc>
      </w:tr>
      <w:tr>
        <w:trPr>
          <w:trHeight w:val="129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современных условий для информационно-библиотечного обслуживания населения городского поселения Федоровский и развития музейного дел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809,3</w:t>
            </w:r>
          </w:p>
        </w:tc>
      </w:tr>
      <w:tr>
        <w:trPr>
          <w:trHeight w:val="5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библиотечного обслуживания населе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524,9</w:t>
            </w:r>
          </w:p>
        </w:tc>
      </w:tr>
      <w:tr>
        <w:trPr>
          <w:trHeight w:val="103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финансовое обеспечение выполнения муниципального задания муниципальными учреждениями городского поселения Федоровск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6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524,9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6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524,9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6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524,9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тование муниципальной библиотек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6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3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Комплектование книжных фондов библиотек муниципальных образований автономного округа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6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1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3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6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1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3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6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1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3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6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6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6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0</w:t>
            </w:r>
          </w:p>
        </w:tc>
      </w:tr>
      <w:tr>
        <w:trPr>
          <w:trHeight w:val="5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оддержка многообразия культурно-досуговой деятельности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740,2</w:t>
            </w:r>
          </w:p>
        </w:tc>
      </w:tr>
      <w:tr>
        <w:trPr>
          <w:trHeight w:val="103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еятельности клубных формирований и формирований самодеятельного народного творчеств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540,2</w:t>
            </w:r>
          </w:p>
        </w:tc>
      </w:tr>
      <w:tr>
        <w:trPr>
          <w:trHeight w:val="103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финансовое обеспечение выполнения муниципального задания муниципальными учреждениями городского поселения Федоровск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6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540,2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6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540,2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6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540,2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постановки новых концертных и театральных постановок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5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03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5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5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5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29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крепление межнационального и межконфессионального согласия, профилактика экстремизма в муниципальном образовании городское поселение Федоровски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0</w:t>
            </w:r>
          </w:p>
        </w:tc>
      </w:tr>
      <w:tr>
        <w:trPr>
          <w:trHeight w:val="25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крепление межнационального и межконфессионального согласия, поддержка и развитие языков и культуры народов Российской Федерации, проживающих на территории муниципального образования, обеспечение социальной и культурной адаптации мигрантов, профилактика межнациональных (межэтнических), межконфессиональных конфликтов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0</w:t>
            </w:r>
          </w:p>
        </w:tc>
      </w:tr>
      <w:tr>
        <w:trPr>
          <w:trHeight w:val="18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крепление общероссийской гражданской идентичности. Торжественные мероприятия, приуроченные к памятным датам в истории народов России, государственным праздникам (День Конституции России, День государственного флага России, День народного единства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3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3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3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03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 использование потенциала молодежи в интересах укрепления единства российской нации, упрочения мира и соглас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4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103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4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4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4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этонокультурному многообразию народов Росси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105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03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5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5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5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03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кадрового потенциала в сфере межнациональных (межэтнических) отношений, профилактики экстремизм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6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3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6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106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6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6,1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6,1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униципальное управление и гражданское общество в городском поселении Федоровски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,1</w:t>
            </w:r>
          </w:p>
        </w:tc>
      </w:tr>
      <w:tr>
        <w:trPr>
          <w:trHeight w:val="129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енсионное обеспечение лиц, замещавших муниципальные должности на постоянной основе, и лиц, замещавших должности муниципальной слдужбы в городском поселении Федоровски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,1</w:t>
            </w:r>
          </w:p>
        </w:tc>
      </w:tr>
      <w:tr>
        <w:trPr>
          <w:trHeight w:val="129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лата муниципальных пенсий за выслугу лет лицам, замещавшим муниципальные должности на постоянной основе и должности муниципальной служб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17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,1</w:t>
            </w:r>
          </w:p>
        </w:tc>
      </w:tr>
      <w:tr>
        <w:trPr>
          <w:trHeight w:val="5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17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,1</w:t>
            </w:r>
          </w:p>
        </w:tc>
      </w:tr>
      <w:tr>
        <w:trPr>
          <w:trHeight w:val="5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17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,1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 474,5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 674,0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физической культуры и спорта в городском поселении Федоровский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 587,2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, школьного спорта и массового спорта в городском поселении Федоровски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343,0</w:t>
            </w:r>
          </w:p>
        </w:tc>
      </w:tr>
      <w:tr>
        <w:trPr>
          <w:trHeight w:val="129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субсидии на финансовое обеспечение выполнения муниципального задания на оказание муниципальных услуг (выполнение работ)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188,1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финансовое обеспечение выполнения муниципального задания муниципальными учреждениями городского поселения Федоровск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6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188,1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6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188,1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6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188,1</w:t>
            </w:r>
          </w:p>
        </w:tc>
      </w:tr>
      <w:tr>
        <w:trPr>
          <w:trHeight w:val="5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спортивного мастерств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9</w:t>
            </w:r>
          </w:p>
        </w:tc>
      </w:tr>
      <w:tr>
        <w:trPr>
          <w:trHeight w:val="103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9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9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</w:tr>
      <w:tr>
        <w:trPr>
          <w:trHeight w:val="103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здание условий для развития инфраструктуры и повышение эффективности муниципального управления в сфере физической культуры и спорт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244,2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атериально-технической базы учреждения физической культуры и спорт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244,2</w:t>
            </w:r>
          </w:p>
        </w:tc>
      </w:tr>
      <w:tr>
        <w:trPr>
          <w:trHeight w:val="103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казов избирателей депутатам Думы Ханты-Мансийского автономного округа - Югр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85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85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85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03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вка и установка искусственного покрытия для устройства футбольного поля на территории городского поселения Федоровский (ул. Ломоносова д.1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892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64,2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892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64,2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892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64,2</w:t>
            </w:r>
          </w:p>
        </w:tc>
      </w:tr>
      <w:tr>
        <w:trPr>
          <w:trHeight w:val="129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крепление межнационального и межконфессионального согласия, профилактика экстремизма в муниципальном образовании городское поселение Федоровски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</w:tr>
      <w:tr>
        <w:trPr>
          <w:trHeight w:val="25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крепление межнационального и межконфессионального согласия, поддержка и развитие языков и культуры народов Российской Федерации, проживающих на территории муниципального образования, обеспечение социальной и культурной адаптации мигрантов, профилактика межнациональных (межэтнических), межконфессиональных конфликтов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</w:tr>
      <w:tr>
        <w:trPr>
          <w:trHeight w:val="103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 использование потенциала молодежи в интересах укрепления единства российской нации, упрочения мира и соглас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4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103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4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4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4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этонокультурному многообразию народов Росси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5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</w:tr>
      <w:tr>
        <w:trPr>
          <w:trHeight w:val="103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5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5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5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800,5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в городском поселении Федоровский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800,5</w:t>
            </w:r>
          </w:p>
        </w:tc>
      </w:tr>
      <w:tr>
        <w:trPr>
          <w:trHeight w:val="5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троительство объектов физической культуры и спорт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800,5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троительство объекта "Плавательный бассейн "Дельфин" в городском поселении Федоровски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800,5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объекта "Плавательный бассейн г.п. Фёдоровский "Дельфин", включая ввод объекта в эксплуатац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891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800,5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891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800,5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891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800,5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93,3</w:t>
            </w:r>
          </w:p>
        </w:tc>
      </w:tr>
      <w:tr>
        <w:trPr>
          <w:trHeight w:val="5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93,3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городском поселении Федоровский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93,3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бюджетного процесса в городском поселении Федоровски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93,3</w:t>
            </w:r>
          </w:p>
        </w:tc>
      </w:tr>
      <w:tr>
        <w:trPr>
          <w:trHeight w:val="103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иных межбюджетных трансфертов бюджету Сургутского района для финансового обеспечения переданных полномочи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6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93,3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68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93,3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68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93,3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68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93,3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4 681,6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2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20"/>
        <w:gridCol w:w="620"/>
        <w:gridCol w:w="1320"/>
        <w:gridCol w:w="640"/>
        <w:gridCol w:w="1680"/>
        <w:gridCol w:w="1600"/>
      </w:tblGrid>
      <w:tr>
        <w:trPr>
          <w:trHeight w:val="885" w:hRule="atLeast"/>
        </w:trPr>
        <w:tc>
          <w:tcPr>
            <w:tcW w:w="942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bookmarkStart w:id="8" w:name="RANGE!A1%3AG379"/>
            <w:r>
              <w:rPr>
                <w:color w:val="000000"/>
              </w:rPr>
              <w:t xml:space="preserve">Приложение 4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 депутатов</w:t>
              <w:br/>
              <w:t xml:space="preserve"> городского поселения Федоровский </w:t>
              <w:br/>
              <w:t>от 25.12.2024 года № 147</w:t>
            </w:r>
          </w:p>
          <w:p>
            <w:pPr>
              <w:pStyle w:val="Normal"/>
              <w:jc w:val="right"/>
              <w:rPr/>
            </w:pPr>
            <w:bookmarkStart w:id="9" w:name="RANGE!A1%3AG379"/>
            <w:r>
              <w:rPr>
                <w:color w:val="000000"/>
              </w:rPr>
              <w:t xml:space="preserve">(с изменениями от28.03.2025 №165)                                                                                                                                                                          </w:t>
            </w:r>
            <w:bookmarkEnd w:id="9"/>
          </w:p>
        </w:tc>
      </w:tr>
      <w:tr>
        <w:trPr>
          <w:trHeight w:val="1245" w:hRule="atLeast"/>
        </w:trPr>
        <w:tc>
          <w:tcPr>
            <w:tcW w:w="94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городского поселения и непрограммным направлениям деятельности), группам и подгруппам видов расходов классификации расходов бюджета городского поселения Федоровский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077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476,1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7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70,0</w:t>
            </w:r>
          </w:p>
        </w:tc>
      </w:tr>
      <w:tr>
        <w:trPr>
          <w:trHeight w:val="12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 в городском поселении Федоровский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0,0</w:t>
            </w:r>
          </w:p>
        </w:tc>
      </w:tr>
      <w:tr>
        <w:trPr>
          <w:trHeight w:val="12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системы муниципального управления в городском поселении Федоровский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0,0</w:t>
            </w:r>
          </w:p>
        </w:tc>
      </w:tr>
      <w:tr>
        <w:trPr>
          <w:trHeight w:val="12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й органов местного самоуправления городского поселения Федоровский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0,0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02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0,0</w:t>
            </w:r>
          </w:p>
        </w:tc>
      </w:tr>
      <w:tr>
        <w:trPr>
          <w:trHeight w:val="20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02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0,0</w:t>
            </w:r>
          </w:p>
        </w:tc>
      </w:tr>
      <w:tr>
        <w:trPr>
          <w:trHeight w:val="7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02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0,0</w:t>
            </w:r>
          </w:p>
        </w:tc>
      </w:tr>
      <w:tr>
        <w:trPr>
          <w:trHeight w:val="15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</w:t>
            </w:r>
          </w:p>
        </w:tc>
      </w:tr>
      <w:tr>
        <w:trPr>
          <w:trHeight w:val="12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 в городском поселении Федоровский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12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системы муниципального управления в городском поселении Федоровский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12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онное обеспечение деятельности  органов местного самоуправления городского поселения Федоровский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 за исключением публичных нормативных обязательств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71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71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71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0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337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596,9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городском поселении Федоровский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нформационной системы управления муниципальными финансами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</w:tr>
      <w:tr>
        <w:trPr>
          <w:trHeight w:val="28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одернизация и сопровождение автоматизированных систем и программного обеспечения для реализации процессов составления и исполнения бюджета городского поселения, ведения бухгалтерского и управленческого учета и формирования отчетност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4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4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4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</w:tr>
      <w:tr>
        <w:trPr>
          <w:trHeight w:val="12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 в городском поселении Федоровский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179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 439,3</w:t>
            </w:r>
          </w:p>
        </w:tc>
      </w:tr>
      <w:tr>
        <w:trPr>
          <w:trHeight w:val="12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системы муниципального управления в городском поселении Федоровский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748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08,5</w:t>
            </w:r>
          </w:p>
        </w:tc>
      </w:tr>
      <w:tr>
        <w:trPr>
          <w:trHeight w:val="12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й органов местного самоуправления городского поселения Федоровский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303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63,3</w:t>
            </w:r>
          </w:p>
        </w:tc>
      </w:tr>
      <w:tr>
        <w:trPr>
          <w:trHeight w:val="7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02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303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63,3</w:t>
            </w:r>
          </w:p>
        </w:tc>
      </w:tr>
      <w:tr>
        <w:trPr>
          <w:trHeight w:val="20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02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303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63,3</w:t>
            </w:r>
          </w:p>
        </w:tc>
      </w:tr>
      <w:tr>
        <w:trPr>
          <w:trHeight w:val="7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02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303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63,3</w:t>
            </w:r>
          </w:p>
        </w:tc>
      </w:tr>
      <w:tr>
        <w:trPr>
          <w:trHeight w:val="12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онное обеспечение деятельности  органов местного самоуправления городского поселения Федоровский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1</w:t>
            </w:r>
          </w:p>
        </w:tc>
      </w:tr>
      <w:tr>
        <w:trPr>
          <w:trHeight w:val="7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2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2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2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2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2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2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 за исключением публичных нормативных обязательств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71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9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71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9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71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9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униципальной службы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9</w:t>
            </w:r>
          </w:p>
        </w:tc>
      </w:tr>
      <w:tr>
        <w:trPr>
          <w:trHeight w:val="12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эффективной служебной деятельности муниципальных служащих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9</w:t>
            </w:r>
          </w:p>
        </w:tc>
      </w:tr>
      <w:tr>
        <w:trPr>
          <w:trHeight w:val="7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102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5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9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102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9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102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9</w:t>
            </w:r>
          </w:p>
        </w:tc>
      </w:tr>
      <w:tr>
        <w:trPr>
          <w:trHeight w:val="7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 совершенствование кадровой политики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</w:tr>
      <w:tr>
        <w:trPr>
          <w:trHeight w:val="7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302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</w:tr>
      <w:tr>
        <w:trPr>
          <w:trHeight w:val="20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302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7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302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302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302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городского поселения Федоровск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ского поселения Федоровск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ского поселения Федоровск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0020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0020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0020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547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686,2</w:t>
            </w:r>
          </w:p>
        </w:tc>
      </w:tr>
      <w:tr>
        <w:trPr>
          <w:trHeight w:val="12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 имуществом и земельными ресурсами городского поселения Федоровский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3</w:t>
            </w:r>
          </w:p>
        </w:tc>
      </w:tr>
      <w:tr>
        <w:trPr>
          <w:trHeight w:val="12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системы  учета и мониторинга  муниципального имущества и земельных ресурсов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3</w:t>
            </w:r>
          </w:p>
        </w:tc>
      </w:tr>
      <w:tr>
        <w:trPr>
          <w:trHeight w:val="12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работ по оценке объектов муниципальной собственности и земельных участков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6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6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6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6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</w:tr>
      <w:tr>
        <w:trPr>
          <w:trHeight w:val="18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землеустроительных работ по формированию земельных участков государственная собственность на которые не разграничена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11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11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11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12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 в городском поселении Федоровский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74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29,1</w:t>
            </w:r>
          </w:p>
        </w:tc>
      </w:tr>
      <w:tr>
        <w:trPr>
          <w:trHeight w:val="12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системы муниципального управления в городском поселении Федоровский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74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29,1</w:t>
            </w:r>
          </w:p>
        </w:tc>
      </w:tr>
      <w:tr>
        <w:trPr>
          <w:trHeight w:val="12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онное обеспечение деятельности  органов местного самоуправления городского поселения Федоровский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12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 в Ассоциацию "Совет муниципальных образований Ханты-Мансийского автономного округа -Югры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06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06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06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12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атериально-техническое и организационное обеспечение деятельности органов местного самоуправления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46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01,6</w:t>
            </w:r>
          </w:p>
        </w:tc>
      </w:tr>
      <w:tr>
        <w:trPr>
          <w:trHeight w:val="7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3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46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01,6</w:t>
            </w:r>
          </w:p>
        </w:tc>
      </w:tr>
      <w:tr>
        <w:trPr>
          <w:trHeight w:val="20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3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15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70,5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3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15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70,5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03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22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22,1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3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22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22,1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3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9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3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9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гражданского общества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5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открытости информации о деятельности органов местного самоуправления городского поселения Федоровский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4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4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4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8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реализации прав граждан на улучшение жилищных условий на территории муниципального образования городское поселение Федоровский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8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7</w:t>
            </w:r>
          </w:p>
        </w:tc>
      </w:tr>
      <w:tr>
        <w:trPr>
          <w:trHeight w:val="12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и обеспечение улучшения жилищных условий жителей городского поселения Федоровский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7</w:t>
            </w:r>
          </w:p>
        </w:tc>
      </w:tr>
      <w:tr>
        <w:trPr>
          <w:trHeight w:val="12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ценка рыночной стоимости недвижимого имущества, подлежащего изъятию для муниципальных нужд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</w:tr>
      <w:tr>
        <w:trPr>
          <w:trHeight w:val="12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обеспечение улучшения жилищных условий жителей городского поселения Федоровский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102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2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2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городского поселения Федоровск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2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04,2</w:t>
            </w:r>
          </w:p>
        </w:tc>
      </w:tr>
      <w:tr>
        <w:trPr>
          <w:trHeight w:val="7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2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04,2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9999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2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04,2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9999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2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04,2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9999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2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04,2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8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60,4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8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60,4</w:t>
            </w:r>
          </w:p>
        </w:tc>
      </w:tr>
      <w:tr>
        <w:trPr>
          <w:trHeight w:val="12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 в городском поселении Федоровский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8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60,4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гражданского общества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8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60,4</w:t>
            </w:r>
          </w:p>
        </w:tc>
      </w:tr>
      <w:tr>
        <w:trPr>
          <w:trHeight w:val="231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осуществления администрацией городского поселения Федоровский государственных полномочий по осуществлению первичного воинского учета на территории, где отсутствуют военные комиссариаты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8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60,4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3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31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37,5</w:t>
            </w:r>
          </w:p>
        </w:tc>
      </w:tr>
      <w:tr>
        <w:trPr>
          <w:trHeight w:val="20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3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31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37,5</w:t>
            </w:r>
          </w:p>
        </w:tc>
      </w:tr>
      <w:tr>
        <w:trPr>
          <w:trHeight w:val="7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3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31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37,5</w:t>
            </w:r>
          </w:p>
        </w:tc>
      </w:tr>
      <w:tr>
        <w:trPr>
          <w:trHeight w:val="15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полнительных расходов на реализацию переданных органам местного самоуправления отдельных государственных полномочий Российской Федераци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3F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9</w:t>
            </w:r>
          </w:p>
        </w:tc>
      </w:tr>
      <w:tr>
        <w:trPr>
          <w:trHeight w:val="20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3F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9</w:t>
            </w:r>
          </w:p>
        </w:tc>
      </w:tr>
      <w:tr>
        <w:trPr>
          <w:trHeight w:val="7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3F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9</w:t>
            </w:r>
          </w:p>
        </w:tc>
      </w:tr>
      <w:tr>
        <w:trPr>
          <w:trHeight w:val="7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98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98,1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 юстици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4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4,9</w:t>
            </w:r>
          </w:p>
        </w:tc>
      </w:tr>
      <w:tr>
        <w:trPr>
          <w:trHeight w:val="12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 в городском поселении Федоровский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4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4,9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гражданского общества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4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4,9</w:t>
            </w:r>
          </w:p>
        </w:tc>
      </w:tr>
      <w:tr>
        <w:trPr>
          <w:trHeight w:val="20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осуществления администрацией городского поселения Федоровский полномочий по государственной регистрации актов гражданского состояния Федоровский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4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4,9</w:t>
            </w:r>
          </w:p>
        </w:tc>
      </w:tr>
      <w:tr>
        <w:trPr>
          <w:trHeight w:val="12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59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2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2,7</w:t>
            </w:r>
          </w:p>
        </w:tc>
      </w:tr>
      <w:tr>
        <w:trPr>
          <w:trHeight w:val="20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59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2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2,7</w:t>
            </w:r>
          </w:p>
        </w:tc>
      </w:tr>
      <w:tr>
        <w:trPr>
          <w:trHeight w:val="7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59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2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2,7</w:t>
            </w:r>
          </w:p>
        </w:tc>
      </w:tr>
      <w:tr>
        <w:trPr>
          <w:trHeight w:val="20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- Югр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D9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</w:tr>
      <w:tr>
        <w:trPr>
          <w:trHeight w:val="20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D9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</w:tr>
      <w:tr>
        <w:trPr>
          <w:trHeight w:val="7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D9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</w:tr>
      <w:tr>
        <w:trPr>
          <w:trHeight w:val="15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полнительных расходов на реализацию переданных органам местного самоуправления отдельных государственных полномочий Российской Федераци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F9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20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F9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7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F9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12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83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83,3</w:t>
            </w:r>
          </w:p>
        </w:tc>
      </w:tr>
      <w:tr>
        <w:trPr>
          <w:trHeight w:val="7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езопасность в городском поселении Федоровский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3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3,3</w:t>
            </w:r>
          </w:p>
        </w:tc>
      </w:tr>
      <w:tr>
        <w:trPr>
          <w:trHeight w:val="35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территории городского поселения Федоровский от чрезвычайных ситуаций природного и техногенного характера, обеспечение пожарной безопасности, безопасности людей на водных объектах, профилактика по недопущению распространения новой коронавирусной инфекции COVID - 19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3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3,3</w:t>
            </w:r>
          </w:p>
        </w:tc>
      </w:tr>
      <w:tr>
        <w:trPr>
          <w:trHeight w:val="12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учение и информирование населения способам защиты и действиям в чрезвычайных ситуациях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1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1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101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атериально-техническое обеспечение первичных мер пожарной безопасности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9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3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9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3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9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3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9</w:t>
            </w:r>
          </w:p>
        </w:tc>
      </w:tr>
      <w:tr>
        <w:trPr>
          <w:trHeight w:val="18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субсидий на возмещение затрат по содержанию пожарных гидрантов, расположенных на территории городского поселения Федоровский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7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2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2,3</w:t>
            </w:r>
          </w:p>
        </w:tc>
      </w:tr>
      <w:tr>
        <w:trPr>
          <w:trHeight w:val="12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возмещение затрат по содержанию пожарных гидрантов расположенных на территории городского поселения Федоровск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7611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2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2,3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7611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2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2,3</w:t>
            </w:r>
          </w:p>
        </w:tc>
      </w:tr>
      <w:tr>
        <w:trPr>
          <w:trHeight w:val="15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7611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2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2,3</w:t>
            </w:r>
          </w:p>
        </w:tc>
      </w:tr>
      <w:tr>
        <w:trPr>
          <w:trHeight w:val="15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мероприятий по защите населения и территории городского поселения Федоровский в паводковый период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,9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9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,9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9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,9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9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,9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0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9,9</w:t>
            </w:r>
          </w:p>
        </w:tc>
      </w:tr>
      <w:tr>
        <w:trPr>
          <w:trHeight w:val="7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езопасность в городском поселении Федоровский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0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9,9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терроризма на территории городского поселения Федоровский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проведение мероприятий, направленных на профилактику терроризма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2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2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2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 на территории городского поселения Федоровский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9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9,1</w:t>
            </w:r>
          </w:p>
        </w:tc>
      </w:tr>
      <w:tr>
        <w:trPr>
          <w:trHeight w:val="18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становка и обеспечение функционирования и развития системы видеонаблюдения в сфере общественного порядка на территории городского поселения Федоровский   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7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7,0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1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7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7,0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1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7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7,0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1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7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7,0</w:t>
            </w:r>
          </w:p>
        </w:tc>
      </w:tr>
      <w:tr>
        <w:trPr>
          <w:trHeight w:val="15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атериальное стимулирование граждан, участвующих в охране общественного порядка на территории городского поселения Федоровский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1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деятельности народных дружин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482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20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482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7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482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7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304S2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20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4S2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7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4S2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976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976,1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99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99,7</w:t>
            </w:r>
          </w:p>
        </w:tc>
      </w:tr>
      <w:tr>
        <w:trPr>
          <w:trHeight w:val="12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дорожно-транспортного комплекса в городском поселении Федоровский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9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9,7</w:t>
            </w:r>
          </w:p>
        </w:tc>
      </w:tr>
      <w:tr>
        <w:trPr>
          <w:trHeight w:val="7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транспортного обслуживания населения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9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9,7</w:t>
            </w:r>
          </w:p>
        </w:tc>
      </w:tr>
      <w:tr>
        <w:trPr>
          <w:trHeight w:val="15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маршрутов регулярных пассажирских перевозок на территории городского поселения Федоровский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9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9,7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1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9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9,7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1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9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9,7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1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9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9,7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916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916,4</w:t>
            </w:r>
          </w:p>
        </w:tc>
      </w:tr>
      <w:tr>
        <w:trPr>
          <w:trHeight w:val="12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дорожно-транспортного комплекса в городском поселении Федоровский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916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916,4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дорожной деятельности"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916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916,4</w:t>
            </w:r>
          </w:p>
        </w:tc>
      </w:tr>
      <w:tr>
        <w:trPr>
          <w:trHeight w:val="12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, ремонт и капитальный ремонт автомобильных дорог и внутриквартальных проездов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16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16,5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из средств бюджета городского поселения Федоровский, в целях возмещения затрат на содержание светофорных объектов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611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,4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611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,4</w:t>
            </w:r>
          </w:p>
        </w:tc>
      </w:tr>
      <w:tr>
        <w:trPr>
          <w:trHeight w:val="15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611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,4</w:t>
            </w:r>
          </w:p>
        </w:tc>
      </w:tr>
      <w:tr>
        <w:trPr>
          <w:trHeight w:val="12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из средств бюджета городского поселения Федоровский, в целях возмещения затрат на содержание дорожных знаков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611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3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611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3</w:t>
            </w:r>
          </w:p>
        </w:tc>
      </w:tr>
      <w:tr>
        <w:trPr>
          <w:trHeight w:val="15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611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3</w:t>
            </w:r>
          </w:p>
        </w:tc>
      </w:tr>
      <w:tr>
        <w:trPr>
          <w:trHeight w:val="12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из средств бюджета городского поселения Федоровский, в целях возмещения затрат на покос травы вдоль дорог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61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9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61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9</w:t>
            </w:r>
          </w:p>
        </w:tc>
      </w:tr>
      <w:tr>
        <w:trPr>
          <w:trHeight w:val="15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61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9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101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39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39,9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39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39,9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101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39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39,9</w:t>
            </w:r>
          </w:p>
        </w:tc>
      </w:tr>
      <w:tr>
        <w:trPr>
          <w:trHeight w:val="12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монт элементов обустройства автомобильной дороги и дорожных сооружений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83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83,0</w:t>
            </w:r>
          </w:p>
        </w:tc>
      </w:tr>
      <w:tr>
        <w:trPr>
          <w:trHeight w:val="20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из средств бюджета городского поселения Федоровский, в целях возмещения затрат МУП "Федоровское ЖКХ" на содержание сетей уличного освещения, переданного на праве хозяйственного вед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261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5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261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5</w:t>
            </w:r>
          </w:p>
        </w:tc>
      </w:tr>
      <w:tr>
        <w:trPr>
          <w:trHeight w:val="15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261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5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2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85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85,5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2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85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85,5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2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85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85,5</w:t>
            </w:r>
          </w:p>
        </w:tc>
      </w:tr>
      <w:tr>
        <w:trPr>
          <w:trHeight w:val="12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устройство автомобильных дорог дорожными сооружениями и элементами обустройства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6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6,9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3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6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6,9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3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6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6,9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3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6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6,9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15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жилищно-коммунального комплекса и повышение энергетической эффективности в городском поселении Федоровский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нащение приборами учета, замена и поверка приборов учета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иризации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1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1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1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здание условий для экономического развития городского поселения Федоровский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малого и среднего предпринимательства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финансовой поддержки субъектам малого и среднего предпринимательства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субъектам малого и среднего предпринимательств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611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611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5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611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778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116,3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06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35,2</w:t>
            </w:r>
          </w:p>
        </w:tc>
      </w:tr>
      <w:tr>
        <w:trPr>
          <w:trHeight w:val="15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жилищно-коммунального комплекса и повышение энергетической эффективности в городском поселении Федоровский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6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5,2</w:t>
            </w:r>
          </w:p>
        </w:tc>
      </w:tr>
      <w:tr>
        <w:trPr>
          <w:trHeight w:val="7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Жилищный фонд городского поселения Федоровский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6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5,2</w:t>
            </w:r>
          </w:p>
        </w:tc>
      </w:tr>
      <w:tr>
        <w:trPr>
          <w:trHeight w:val="28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субсидий в целях возмещения недополученных доходов организациям, предоставляющим населению городского поселения Федоровский жилищные услуги по тарифам, не обеспечивающим возмещение издержек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2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1,2</w:t>
            </w:r>
          </w:p>
        </w:tc>
      </w:tr>
      <w:tr>
        <w:trPr>
          <w:trHeight w:val="20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текущего ремонта в многоквартирных домах аварийных/непригодных для проживания, ремонт многоквартирных домов, не включенных в окружную программу капитального ремонт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2028916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2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1,2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28916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2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1,2</w:t>
            </w:r>
          </w:p>
        </w:tc>
      </w:tr>
      <w:tr>
        <w:trPr>
          <w:trHeight w:val="15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</w:t>
              <w:br/>
              <w:t>товаров, работ, услуг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2028916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2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1,2</w:t>
            </w:r>
          </w:p>
        </w:tc>
      </w:tr>
      <w:tr>
        <w:trPr>
          <w:trHeight w:val="12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проведению капитального ремонта общего имущества в многоквартирном доме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0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5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0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5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0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5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0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015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525,5</w:t>
            </w:r>
          </w:p>
        </w:tc>
      </w:tr>
      <w:tr>
        <w:trPr>
          <w:trHeight w:val="15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жилищно-коммунального комплекса и повышение энергетической эффективности в городском поселении Федоровский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876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386,2</w:t>
            </w:r>
          </w:p>
        </w:tc>
      </w:tr>
      <w:tr>
        <w:trPr>
          <w:trHeight w:val="7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"Коммунальная инфраструктура городского поселения Федоровский"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638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386,2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, ремонт и капитальный ремонт объектов коммунального хозяйства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12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субсидии ресурсоснабжающей организации МУП "Федоровское ЖКХ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634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382,8</w:t>
            </w:r>
          </w:p>
        </w:tc>
      </w:tr>
      <w:tr>
        <w:trPr>
          <w:trHeight w:val="231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из средств бюджета городского поселения Федоровский на финансовое обеспечение (возмещение) затрат на реализацию мероприятий инвестиционной программы МУП Федоровское ЖКХ в сфере водоснабжения и водоотвед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611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9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9,7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611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9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9,7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611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9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9,7</w:t>
            </w:r>
          </w:p>
        </w:tc>
      </w:tr>
      <w:tr>
        <w:trPr>
          <w:trHeight w:val="18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ресурсоснабжающим организациям недополученных доходов в связи с применением понижающих коэффициентов к нормативам потребления коммунальных услуг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83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06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92,2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83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06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92,2</w:t>
            </w:r>
          </w:p>
        </w:tc>
      </w:tr>
      <w:tr>
        <w:trPr>
          <w:trHeight w:val="15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83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06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92,2</w:t>
            </w:r>
          </w:p>
        </w:tc>
      </w:tr>
      <w:tr>
        <w:trPr>
          <w:trHeight w:val="20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ресурсоснабжающим организациям недополученных доходов в связи с применением понижающих коэффициентов к нормативам потребления коммунальных услуг (софинансирование)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S3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74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11,0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S3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74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11,0</w:t>
            </w:r>
          </w:p>
        </w:tc>
      </w:tr>
      <w:tr>
        <w:trPr>
          <w:trHeight w:val="15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S3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74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11,0</w:t>
            </w:r>
          </w:p>
        </w:tc>
      </w:tr>
      <w:tr>
        <w:trPr>
          <w:trHeight w:val="18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в целях возмещения недополученных доходов МУП "Федоровское ЖКХ", предоставляющему населению услуги водоотведения по тарифам, не обеспечивающим возмещение издержек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892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24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49,9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892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24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49,9</w:t>
            </w:r>
          </w:p>
        </w:tc>
      </w:tr>
      <w:tr>
        <w:trPr>
          <w:trHeight w:val="15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892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24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49,9</w:t>
            </w:r>
          </w:p>
        </w:tc>
      </w:tr>
      <w:tr>
        <w:trPr>
          <w:trHeight w:val="7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Жилищный фонд городского поселения Федоровский"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8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частие в организации деятельности по сбору (в том числе раздельному сбору) и транспортированию твердых коммунальных отходов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8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8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мест (площадок) сбора, накопления твердых коммунальных отходов, крупногабаритных отходов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88916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8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88916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8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88916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8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езопасность в городском поселении Федоровский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3</w:t>
            </w:r>
          </w:p>
        </w:tc>
      </w:tr>
      <w:tr>
        <w:trPr>
          <w:trHeight w:val="35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территории городского поселения Федоровский от чрезвычайных ситуаций природного и техногенного характера, обеспечение пожарной безопасности, безопасности людей на водных объектах, профилактика по недопущению распространения новой коронавирусной инфекции COVID - 19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12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роведения мероприятий по пожарной безопасности на объектах муниципальной собственности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1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4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4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4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терроризма на территории городского поселения Федоровский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7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нженерно-техническое укрепление объектов муниципальной собственности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7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3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7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3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7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3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7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655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655,6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городского поселения Федоровский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55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55,6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территории городского поселения Федоровский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55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55,6</w:t>
            </w:r>
          </w:p>
        </w:tc>
      </w:tr>
      <w:tr>
        <w:trPr>
          <w:trHeight w:val="7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монт объектов внешнего благоустройства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42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42,1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101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21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21,4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21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21,4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101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21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21,4</w:t>
            </w:r>
          </w:p>
        </w:tc>
      </w:tr>
      <w:tr>
        <w:trPr>
          <w:trHeight w:val="20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из средств бюджета городского поселения Федоровский, в целях возмещения затрат МУП "Федоровское ЖКХ" на содержание сетей уличного освещения, переданного на праве хозяйственного вед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61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,7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61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,7</w:t>
            </w:r>
          </w:p>
        </w:tc>
      </w:tr>
      <w:tr>
        <w:trPr>
          <w:trHeight w:val="15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61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,7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зеленение территории городского поселения Федоровский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4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104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4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12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аздничное оформление городского поселения Федоровский к праздничным, юбилейным датам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3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3,5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5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3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3,5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5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3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3,5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5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3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3,5</w:t>
            </w:r>
          </w:p>
        </w:tc>
      </w:tr>
      <w:tr>
        <w:trPr>
          <w:trHeight w:val="15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роведения мероприятий по благоустройству и очистке территории городского поселения Федоровский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6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6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6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6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7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7,7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олодежная политика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7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7,7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олодежь Федоровского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7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Молодёжная сеть Федоровского"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7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7</w:t>
            </w:r>
          </w:p>
        </w:tc>
      </w:tr>
      <w:tr>
        <w:trPr>
          <w:trHeight w:val="12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атериально-техническое и организационное обеспечение мероприятий по реализации молодежной политики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7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2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7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2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7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2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7</w:t>
            </w:r>
          </w:p>
        </w:tc>
      </w:tr>
      <w:tr>
        <w:trPr>
          <w:trHeight w:val="153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261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261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261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 558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 542,8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 558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 542,8</w:t>
            </w:r>
          </w:p>
        </w:tc>
      </w:tr>
      <w:tr>
        <w:trPr>
          <w:trHeight w:val="7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в городском поселении Федоровский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 377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 361,8</w:t>
            </w:r>
          </w:p>
        </w:tc>
      </w:tr>
      <w:tr>
        <w:trPr>
          <w:trHeight w:val="18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современных условий для информационно-библиотечного обслуживания населения городского поселения Федоровский и развития музейного дела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07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291,8</w:t>
            </w:r>
          </w:p>
        </w:tc>
      </w:tr>
      <w:tr>
        <w:trPr>
          <w:trHeight w:val="7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библиотечного обслуживания населения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95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95,1</w:t>
            </w:r>
          </w:p>
        </w:tc>
      </w:tr>
      <w:tr>
        <w:trPr>
          <w:trHeight w:val="15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финансовое обеспечение выполнения муниципального задания муниципальными учреждениями городского поселения Федоровск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61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95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95,1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61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95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95,1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61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95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95,1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тование муниципальной библиотеки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6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Комплектование книжных фондов библиотек муниципальных образований автономного округа)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6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1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6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1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6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1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</w:tr>
      <w:tr>
        <w:trPr>
          <w:trHeight w:val="7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оддержка многообразия культурно-досуговой деятельности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7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70,0</w:t>
            </w:r>
          </w:p>
        </w:tc>
      </w:tr>
      <w:tr>
        <w:trPr>
          <w:trHeight w:val="12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еятельности клубных формирований и формирований самодеятельного народного творчества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7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70,0</w:t>
            </w:r>
          </w:p>
        </w:tc>
      </w:tr>
      <w:tr>
        <w:trPr>
          <w:trHeight w:val="15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финансовое обеспечение выполнения муниципального задания муниципальными учреждениями городского поселения Федоровск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61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7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70,0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61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7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70,0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61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7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70,0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постановки новых концертных и театральных постановок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5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561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561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561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8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крепление межнационального и межконфессионального согласия, профилактика экстремизма в муниципальном образовании городское поселение Федоровский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0</w:t>
            </w:r>
          </w:p>
        </w:tc>
      </w:tr>
      <w:tr>
        <w:trPr>
          <w:trHeight w:val="384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крепление межнационального и межконфессионального согласия, поддержка и развитие языков и культуры народов Российской Федерации, проживающих на территории муниципального образования, обеспечение социальной и культурной адаптации мигрантов, профилактика межнациональных (межэтнических), межконфессиональных конфликтов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1,0</w:t>
            </w:r>
          </w:p>
        </w:tc>
      </w:tr>
      <w:tr>
        <w:trPr>
          <w:trHeight w:val="256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крепление общероссийской гражданской идентичности. Торжественные мероприятия, приуроченные к памятным датам в истории народов России, государственным праздникам (День Конституции России, День государственного флага России, День народного единства)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53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361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361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361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5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 использование потенциала молодежи в интересах укрепления единства российской нации, упрочения мира и согласия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15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461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461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461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7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этонокультурному многообразию народов России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1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5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561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561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561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2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кадрового потенциала в сфере межнациональных (межэтнических) отношений, профилактики экстремизма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106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5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661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661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661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6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6,1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6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6,1</w:t>
            </w:r>
          </w:p>
        </w:tc>
      </w:tr>
      <w:tr>
        <w:trPr>
          <w:trHeight w:val="12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униципальное управление и гражданское общество в городском поселении Федоровский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1</w:t>
            </w:r>
          </w:p>
        </w:tc>
      </w:tr>
      <w:tr>
        <w:trPr>
          <w:trHeight w:val="20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енсионное обеспечение лиц, замещавших муниципальные должности на постоянной основе, и лиц, замещавших должности муниципальной слдужбы в городском поселении Федоровский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1</w:t>
            </w:r>
          </w:p>
        </w:tc>
      </w:tr>
      <w:tr>
        <w:trPr>
          <w:trHeight w:val="18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лата муниципальных пенсий за выслугу лет лицам, замещавшим муниципальные должности на постоянной основе и должности муниципальной службы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172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1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172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1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172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1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404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124,2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124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124,2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в городском поселении Федоровский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37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37,4</w:t>
            </w:r>
          </w:p>
        </w:tc>
      </w:tr>
      <w:tr>
        <w:trPr>
          <w:trHeight w:val="12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, школьного спорта и массового спорта в городском поселении Федоровский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857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857,4</w:t>
            </w:r>
          </w:p>
        </w:tc>
      </w:tr>
      <w:tr>
        <w:trPr>
          <w:trHeight w:val="18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субсидии на финансовое обеспечение выполнения муниципального задания на оказание муниципальных услуг (выполнение работ)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02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02,4</w:t>
            </w:r>
          </w:p>
        </w:tc>
      </w:tr>
      <w:tr>
        <w:trPr>
          <w:trHeight w:val="153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финансовое обеспечение выполнения муниципального задания муниципальными учреждениями городского поселения Федоровск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61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02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02,4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10161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02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02,4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61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02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02,4</w:t>
            </w:r>
          </w:p>
        </w:tc>
      </w:tr>
      <w:tr>
        <w:trPr>
          <w:trHeight w:val="7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спортивного мастерства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15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61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61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61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15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здание условий для развития инфраструктуры и повышение эффективности муниципального управления в сфере физической культуры и спорта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атериально-технической базы учреждения физической культуры и спорта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15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61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61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61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18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крепление межнационального и межконфессионального согласия, профилактика экстремизма в муниципальном образовании городское поселение Федоровский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</w:tr>
      <w:tr>
        <w:trPr>
          <w:trHeight w:val="384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крепление межнационального и межконфессионального согласия, поддержка и развитие языков и культуры народов Российской Федерации, проживающих на территории муниципального образования, обеспечение социальной и культурной адаптации мигрантов, профилактика межнациональных (межэтнических), межконфессиональных конфликтов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</w:tr>
      <w:tr>
        <w:trPr>
          <w:trHeight w:val="15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 использование потенциала молодежи в интересах укрепления единства российской нации, упрочения мира и согласия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15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461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461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461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7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действие этнокультурному многообразию народов России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</w:tr>
      <w:tr>
        <w:trPr>
          <w:trHeight w:val="15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561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561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561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280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в городском поселении Федоровский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280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троительство объектов физической культуры и спорта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280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троительство объекта "Плавательный бассейн "Дельфин" в городском поселении Федоровский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280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объекта "Плавательный бассейн г.п. Фёдоровский "Дельфин", включая ввод объекта в эксплуатацию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891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280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891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280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891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280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15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15,4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15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15,4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городском поселении Федоровский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5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5,4</w:t>
            </w:r>
          </w:p>
        </w:tc>
      </w:tr>
      <w:tr>
        <w:trPr>
          <w:trHeight w:val="10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бюджетного процесса в городском поселении Федоровский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5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5,4</w:t>
            </w:r>
          </w:p>
        </w:tc>
      </w:tr>
      <w:tr>
        <w:trPr>
          <w:trHeight w:val="15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иных межбюджетных трансфертов бюджету Сургутского района для финансового обеспечения переданных полномочий"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106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5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5,4</w:t>
            </w:r>
          </w:p>
        </w:tc>
      </w:tr>
      <w:tr>
        <w:trPr>
          <w:trHeight w:val="12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689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5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5,4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689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5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5,4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689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5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5,4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 853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 473,1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1560"/>
        <w:gridCol w:w="760"/>
        <w:gridCol w:w="2458"/>
      </w:tblGrid>
      <w:tr>
        <w:trPr>
          <w:trHeight w:val="900" w:hRule="atLeast"/>
        </w:trPr>
        <w:tc>
          <w:tcPr>
            <w:tcW w:w="991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bookmarkStart w:id="10" w:name="RANGE!A1%3AD329"/>
            <w:r>
              <w:rPr>
                <w:color w:val="000000"/>
              </w:rPr>
              <w:t xml:space="preserve">Приложение 5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 депутатов</w:t>
              <w:br/>
              <w:t xml:space="preserve"> городского поселения Федоровский </w:t>
              <w:br/>
              <w:t xml:space="preserve">от 25.12.2024 года № 147 </w:t>
            </w:r>
          </w:p>
          <w:p>
            <w:pPr>
              <w:pStyle w:val="Normal"/>
              <w:jc w:val="right"/>
              <w:rPr/>
            </w:pPr>
            <w:bookmarkStart w:id="11" w:name="RANGE!A1%3AD329"/>
            <w:r>
              <w:rPr>
                <w:color w:val="000000"/>
              </w:rPr>
              <w:t xml:space="preserve">(с изменениями от 28.03.2025 №165)                                                                                                                                                                      </w:t>
            </w:r>
            <w:bookmarkEnd w:id="11"/>
          </w:p>
        </w:tc>
      </w:tr>
      <w:tr>
        <w:trPr>
          <w:trHeight w:val="1245" w:hRule="atLeast"/>
        </w:trPr>
        <w:tc>
          <w:tcPr>
            <w:tcW w:w="99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городского поселения и непрограммным направлениям деятельности), группам и подгруппам видов расходов классификации расходов бюджета городского поселения Федоровский на 2025 год</w:t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51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год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физической культуры и спорта в городском поселении Федоровск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147 387,7 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, школьного спорта и массового спорта в городском поселении Федоровск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343,0</w:t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субсидии на финансовое обеспечение выполнения муниципального задания на оказание муниципальных услуг (выполнение работ)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188,1</w:t>
            </w:r>
          </w:p>
        </w:tc>
      </w:tr>
      <w:tr>
        <w:trPr>
          <w:trHeight w:val="76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финансовое обеспечение выполнения муниципального задания муниципальными учреждениями городского поселения Федоровск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1016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188,1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6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188,1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6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188,1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спортивного мастерств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1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9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9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9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9</w:t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здание условий для развития инфраструктуры и повышение эффективности муниципального управления в сфере физической культуры и спорт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244,2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атериально-технической базы учреждения физической культуры и спорт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244,2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казов избирателей депутатам Думы Ханты-Мансийского автономного округа - Юг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85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85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85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вка и установка искусственного покрытия для устройства футбольного поля на территории городского поселения Федоровский (ул. Ломоносова д.1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892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64,2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892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64,2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892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64,2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троительство объектов физической культуры и спорт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800,5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троительство объекта "Плавательный бассейн "Дельфин" в городском поселении Федоровск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3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800,5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объекта "Плавательный бассейн г.п. Фёдоровский "Дельфин", включая ввод объекта в эксплуатац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891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800,5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891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800,5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891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800,5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культуры в городском поселении Федоровск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 549,4</w:t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современных условий для информационно-библиотечного обслуживания населения городского поселения Федоровский и развития музейного дел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809,3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библиотечного обслуживания на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524,9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финансовое обеспечение выполнения муниципального задания муниципальными учреждениями городского поселения Федоровс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6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524,9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6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524,9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6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524,9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тование муниципальной библиотек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6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3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Комплектование книжных фондов библиотек муниципальных образований автономного округ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6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1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3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6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1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3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6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1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3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6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6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6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оддержка многообразия культурно-досуговой деятельнос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740,2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еятельности клубных формирований и формирований самодеятельного народного творчеств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540,2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финансовое обеспечение выполнения муниципального задания муниципальными учреждениями городского поселения Федоровс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6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540,2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6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540,2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6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540,2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постановки новых концертных и театральных постановок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5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5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5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5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Молодежь Федоровского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7,7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Молодёжная сеть Федоровского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7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атериально-техническое и организационное обеспечение мероприятий по реализации молодежной политик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7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7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7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7</w:t>
            </w:r>
          </w:p>
        </w:tc>
      </w:tr>
      <w:tr>
        <w:trPr>
          <w:trHeight w:val="76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2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2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2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жилищно-коммунального комплекса и повышение энергетической эффективности в городском поселении Федоровск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70 065,0 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Коммунальная инфраструктура городского поселения Федоровский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 103,2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, ремонт и капитальный ремонт объектов коммунального хозяйств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452,9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(с заменой) систем газораспределения, теплоснабжения, водосгабжения и водоотведения, в том числе с применением композитных материал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825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59,6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825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59,6</w:t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825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59,6</w:t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(с заменой) систем газораспределения, теплоснабжения, водосгабжения и водоотведения, в том числе с применением композитных материалов (софинансирование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S25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9,9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101S25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9,9</w:t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S25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9,9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субсидии ресурсоснабжающей организации МУП "Федоровское ЖКХ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 650,3</w:t>
            </w:r>
          </w:p>
        </w:tc>
      </w:tr>
      <w:tr>
        <w:trPr>
          <w:trHeight w:val="129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из средств бюджета городского поселения Федоровский на финансовое обеспечение (возмещение) затрат на реализацию мероприятий инвестиционной программы МУП Федоровское ЖКХ в сфере водоснабжения и водоотвед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61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9,7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61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9,7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61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9,7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из средств бюджета городского поселения Федоровский на финансовое обеспечение (возмещение) затрат на актуализацию схем теплоснабжения, водоснабжения и водоотвед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611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,3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611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,3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611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,3</w:t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ресурсоснабжающим организациям недополученных доходов в связи с применением понижающих коэффициентов к нормативам потребления коммунальных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8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43,7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8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43,7</w:t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8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43,7</w:t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ресурсоснабжающим организациям недополученных доходов в связи с применением понижающих коэффициентов к нормативам потребления коммунальных услуг (софинансирование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S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90,2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S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90,2</w:t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S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90,2</w:t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в целях возмещения недополученных доходов МУП "Федоровское ЖКХ", предоставляющему населению услуги водоотведения по тарифам, не обеспечивающим возмещение издерже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892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33,4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892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 733,4</w:t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892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33,4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Жилищный фонд городского поселения Федоровск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51,8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монт муниципальных квартир, а также общего имущества муниципального жилищного фонд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40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40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40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40,0</w:t>
            </w:r>
          </w:p>
        </w:tc>
      </w:tr>
      <w:tr>
        <w:trPr>
          <w:trHeight w:val="129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субсидий в целях возмещения недополученных доходов организациям, предоставляющим населению городского поселения Федоровский жилищные услуги по тарифам, не обеспечивающим возмещение издержек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7,8</w:t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текущего ремонта в многоквартирных домах аварийных/непригодных для проживания, ремонт многоквартирных домов, не включенных в окружную программу капитального ремон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2891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7,8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2891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7,8</w:t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</w:t>
              <w:br/>
              <w:t>товаров, работ,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2891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7,8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проведению капитального ремонта общего имущества в многоквартирном дом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5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5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5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5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9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нащение приборами учета, замена и поверка приборов учета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иризаци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0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дорожно-транспортного комплекса в городском поселении Федоровск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 573,3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орожной деятельно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 973,3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, ремонт и капитальный ремонт автомобильных дорог и внутриквартальных проезд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 246,3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 246,3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 246,3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 246,3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монт элементов обустройства автомобильной дороги и дорожных сооружен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1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285,5</w:t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из средств бюджета городского поселения Федоровский, в целях возмещения затрат МУП "Федоровское ЖКХ" на содержание сетей уличного освещения, переданного на праве хозяйственного вед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261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5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261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5</w:t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261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5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88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88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88,0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устройство автомобильных дорог дорожными сооружениями и элементами обустройств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41,5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3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41,5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3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41,5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3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41,5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транспортного обслуживания на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маршрутов регулярных пассажирских перевозок на территории городского поселения Федоровск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Благоустройство территории городского поселения Федоровск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168,6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территории городского поселения Федоровск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968,6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монт объектов внешнего благоустройств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746,1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654,1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654,1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654,1</w:t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из средств бюджета городского поселения Федоровский, в целях возмещения затрат МУП "Федоровское ЖКХ" на содержание сетей уличного освещения, переданного на праве хозяйственного вед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61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70,7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61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70,7</w:t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61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70,7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из средств бюджета городского поселения Федоровский на финансовое обеспечение (возмещение) затрат на содержание остановочных комплекс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611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611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611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зеленение территории городского поселения Федоровск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4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0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4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4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4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102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организации и проведению торжественного открытия и закрытия Международной экологической акции "Спасти и сохранить" в Сургутском район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4891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4891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4891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аздничное оформление городского поселения Федоровский к праздничным, юбилейным датам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5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62,5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5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62,5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5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62,5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5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62,5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роведения мероприятий по благоустройству и очистке территории городского поселения Федоровск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6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6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6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6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Доступная среда 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29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устройство объектов жизнедеятельности, жилищного фонда и улично-дорожной сети средствами для обеспечения возможности свободного передвижения и отдыха маломобильных групп на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3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3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3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Безопасность в городском поселении Федоровск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01,0</w:t>
            </w:r>
          </w:p>
        </w:tc>
      </w:tr>
      <w:tr>
        <w:trPr>
          <w:trHeight w:val="20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территории городского поселения Федоровский от чрезвычайных ситуаций природного и техногенного характера, обеспечение пожарной безопасности, безопасности людей на водных объектах, профилактика по недопущению распространения новой коронавирусной инфекции COVID - 19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3,4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учение и информирование населения способам защиты и действиям в чрезвычайных ситуациях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атериально-техническое обеспечение первичных мер пожарной безопасно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9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3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9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3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9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3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9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роведения мероприятий по пожарной безопасности на объектах муниципальной собственно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4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1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4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4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4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автономных пожарных извещателей с функцией автоматического сообщения в муниципальном жилом фонде городских и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4891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4891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4891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субсидий на возмещение затрат по содержанию пожарных гидрантов, расположенных на территории городского поселения Федоровск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7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2,3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возмещение затрат по содержанию пожарных гидрантов расположенных на территории городского поселения Федоровс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761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2,3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761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2,3</w:t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761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2,3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людей на водных объектах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8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8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8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8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"Проведение мероприятий по защите населения и территории городского поселения Федоровский в паводковый период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9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,9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9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,9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9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,9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9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,9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терроризма на территории городского поселения Федоровск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5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проведение мероприятий, направленных на профилактику терроризм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2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нженерно-техническое укрепление объектов муниципальной собственно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7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3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7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3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7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3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7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 на территории городского поселения Федоровск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9,1</w:t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становка и обеспечение функционирования и развития системы видеонаблюдения в сфере общественного порядка на территории городского поселения Федоровский   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7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7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7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7,0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атериальное стимулирование граждан, участвующих в охране общественного порядка на территории городского поселения Федоровск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4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деятельности народных дружи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48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129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48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48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4S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129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4S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4S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Управление муниципальными финансами в городском поселении Федоровск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50,9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бюджетного процесса в городском поселении Федоровск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93,3</w:t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иных межбюджетных трансфертов бюджету Сургутского района для финансового обеспечения переданных полномоч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6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93,3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68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93,3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68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93,3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68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93,3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нформационной системы управления муниципальными финансам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</w:tr>
      <w:tr>
        <w:trPr>
          <w:trHeight w:val="15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одернизация и сопровождение автоматизированных систем и программного обеспечения для реализации процессов составления и исполнения бюджета городского поселения, ведения бухгалтерского и управленческого учета и формирования отчетно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4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4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4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4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Управление муниципальным имуществом и земельными ресурсами городского поселения Федоровск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2,3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системы  учета и мониторинга  муниципального имущества и земельных ресурс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,3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работ по оценке объектов муниципальной собственности и земельных участк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6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6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6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6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землеустроительных работ по формированию земельных участков государственная собственность на которые не разграниче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21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0,0</w:t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землеустроительных работ по формированию земельных участков государственная собственность на которые не разграниче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1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0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1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0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1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0,0</w:t>
            </w:r>
          </w:p>
        </w:tc>
      </w:tr>
      <w:tr>
        <w:trPr>
          <w:trHeight w:val="9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Муниципальное управление и гражданское общество в городском поселении Федоровск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 287,9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системы муниципального управления в городском поселении Федоровск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 099,4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й органов местного самоуправления городского поселения Федоровск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 734,7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0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0,0</w:t>
            </w:r>
          </w:p>
        </w:tc>
      </w:tr>
      <w:tr>
        <w:trPr>
          <w:trHeight w:val="129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0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0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0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0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 664,8</w:t>
            </w:r>
          </w:p>
        </w:tc>
      </w:tr>
      <w:tr>
        <w:trPr>
          <w:trHeight w:val="129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 664,8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01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 664,8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онное обеспечение деятельности  органов местного самоуправления городского поселения Федоровск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6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 в Ассоциацию "Совет муниципальных образований Ханты-Мансийского автономного округа -Югр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06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06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06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2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2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2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 за исключением публичных нормативных обязатель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7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9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7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9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7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9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атериально-техническое и организационное обеспечение деятельности органов местного самоуправ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 869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3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 869,0</w:t>
            </w:r>
          </w:p>
        </w:tc>
      </w:tr>
      <w:tr>
        <w:trPr>
          <w:trHeight w:val="129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3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52,3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3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52,3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3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607,7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3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607,7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3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9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3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9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униципальной служб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9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эффективной служебной деятельности муниципальных служащих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9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1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9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1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9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1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9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 совершенствование кадровой политик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3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</w:tr>
      <w:tr>
        <w:trPr>
          <w:trHeight w:val="129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3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3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3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3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гражданского обществ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23,5</w:t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осуществления администрацией городского поселения Федоровский полномочий по государственной регистрации актов гражданского состояния Федоровск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1,2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59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2,0</w:t>
            </w:r>
          </w:p>
        </w:tc>
      </w:tr>
      <w:tr>
        <w:trPr>
          <w:trHeight w:val="129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59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2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59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2,0</w:t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- Юг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D9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2</w:t>
            </w:r>
          </w:p>
        </w:tc>
      </w:tr>
      <w:tr>
        <w:trPr>
          <w:trHeight w:val="129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D9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2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D9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2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полнительных расходов на реализацию переданных органам местного самоуправления отдельных государственных полномочий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F9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129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F9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F9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129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осуществления администрацией городского поселения Федоровский государственных полномочий по осуществлению первичного воинского учета на территории, где отсутствуют военные комиссариат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62,3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3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39,4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3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39,4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3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39,4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полнительных расходов на реализацию переданных органам местного самоуправления отдельных государственных полномочий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3F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9</w:t>
            </w:r>
          </w:p>
        </w:tc>
      </w:tr>
      <w:tr>
        <w:trPr>
          <w:trHeight w:val="129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3F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2,9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3F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9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открытости информации о деятельности органов местного самоуправления городского поселения Федоровск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4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4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4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4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енсионное обеспечение лиц, замещавших муниципальные должности на постоянной основе, и лиц, замещавших должности муниципальной слдужбы в городском поселении Федоровск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,1</w:t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лата муниципальных пенсий за выслугу лет лицам, замещавшим муниципальные должности на постоянной основе и должности муниципальной служб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17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,1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17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,1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4017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,1</w:t>
            </w:r>
          </w:p>
        </w:tc>
      </w:tr>
      <w:tr>
        <w:trPr>
          <w:trHeight w:val="79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Создание условий для экономического развития городского поселения Федоровск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малого и среднего предпринимательств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финансовой поддержки субъектам малого и среднего предпринимательств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субъектам малого и среднего предприниматель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611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611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611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реализации прав граждан на улучшение жилищных условий на территории муниципального образования городское поселение Федоровск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5,0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и обеспечение улучшения жилищных условий жителей городского поселения Федоровск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0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ценка рыночной стоимости недвижимого имущества, подлежащего изъятию для муниципальных нужд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0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обеспечение улучшения жилищных условий жителей городского поселения Федоровск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лучшение санитарного и эстетического состояния территории городского поселения Федоровск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следование жилых помещений для признания непригодными для проживания и жилых домов на предмет установления их технического состояния с целью признания аварийными и подлежащими сносу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0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крепление межнационального и межконфессионального согласия, профилактика экстремизма в муниципальном образовании городское поселение Федоровск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,8</w:t>
            </w:r>
          </w:p>
        </w:tc>
      </w:tr>
      <w:tr>
        <w:trPr>
          <w:trHeight w:val="180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крепление межнационального и межконфессионального согласия, поддержка и развитие языков и культуры народов Российской Федерации, проживающих на территории муниципального образования, обеспечение социальной и культурной адаптации мигрантов, профилактика межнациональных (межэтнических), межконфессиональных конфликт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8</w:t>
            </w:r>
          </w:p>
        </w:tc>
      </w:tr>
      <w:tr>
        <w:trPr>
          <w:trHeight w:val="15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крепление общероссийской гражданской идентичности. Торжественные мероприятия, приуроченные к памятным датам в истории народов России, государственным праздникам (День Конституции России, День государственного флага России, День народного единств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103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3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3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 использование потенциала молодежи в интересах укрепления единства российской нации, упрочения мира и соглас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4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76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4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4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4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этонокультурному многообразию народов Росси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5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</w:tr>
      <w:tr>
        <w:trPr>
          <w:trHeight w:val="76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5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5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5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азвитие кадрового потенциала в сфере межнациональных (межэтнических) отношений, профилактики экстремизм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6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6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6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106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 городского поселения Федоровс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ского поселения Федоровс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ского поселения Федоровс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002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002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002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424 681,6 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0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1560"/>
        <w:gridCol w:w="760"/>
        <w:gridCol w:w="1320"/>
        <w:gridCol w:w="1320"/>
      </w:tblGrid>
      <w:tr>
        <w:trPr>
          <w:trHeight w:val="900" w:hRule="atLeast"/>
        </w:trPr>
        <w:tc>
          <w:tcPr>
            <w:tcW w:w="101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bookmarkStart w:id="12" w:name="RANGE!A1%3AE311"/>
            <w:r>
              <w:rPr>
                <w:color w:val="000000"/>
              </w:rPr>
              <w:t xml:space="preserve">Приложение 6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 депутатов</w:t>
              <w:br/>
              <w:t xml:space="preserve"> городского поселения Федоровский </w:t>
              <w:br/>
              <w:t xml:space="preserve">от 25.12.2024 года № 147 </w:t>
            </w:r>
          </w:p>
          <w:p>
            <w:pPr>
              <w:pStyle w:val="Normal"/>
              <w:jc w:val="right"/>
              <w:rPr/>
            </w:pPr>
            <w:bookmarkStart w:id="13" w:name="RANGE!A1%3AE311"/>
            <w:r>
              <w:rPr>
                <w:color w:val="000000"/>
              </w:rPr>
              <w:t xml:space="preserve">(с изменениями от 28.03.2025 №165)                                                                                                                                                                      </w:t>
            </w:r>
            <w:bookmarkEnd w:id="13"/>
          </w:p>
        </w:tc>
      </w:tr>
      <w:tr>
        <w:trPr>
          <w:trHeight w:val="1245" w:hRule="atLeast"/>
        </w:trPr>
        <w:tc>
          <w:tcPr>
            <w:tcW w:w="101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городского поселения и непрограммным направлениям деятельности), группам и подгруппам видов расходов классификации расходов бюджета городского поселения Федоровский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101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510" w:hRule="atLeast"/>
        </w:trPr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год</w:t>
            </w:r>
          </w:p>
        </w:tc>
      </w:tr>
      <w:tr>
        <w:trPr>
          <w:trHeight w:val="510" w:hRule="atLeast"/>
        </w:trPr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физической культуры и спорта в городском поселении Федоровск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3 317,7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0 037,4 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, школьного спорта и массового спорта в городском поселении Федоровск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85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857,4</w:t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субсидии на финансовое обеспечение выполнения муниципального задания на оказание муниципальных услуг (выполнение работ)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0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02,4</w:t>
            </w:r>
          </w:p>
        </w:tc>
      </w:tr>
      <w:tr>
        <w:trPr>
          <w:trHeight w:val="76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финансовое обеспечение выполнения муниципального задания муниципальными учреждениями городского поселения Федоровск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6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0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02,4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1016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0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02,4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6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0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02,4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спортивного мастерств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здание условий для развития инфраструктуры и повышение эффективности муниципального управления в сфере физической культуры и спорт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атериально-технической базы учреждения физической культуры и спорт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троительство объектов физической культуры и спорт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28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троительство объекта "Плавательный бассейн "Дельфин" в городском поселении Федоровск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28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объекта "Плавательный бассейн г.п. Фёдоровский "Дельфин", включая ввод объекта в эксплуатац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891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28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891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28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891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28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культуры в городском поселении Федоровск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 377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 361,8</w:t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современных условий для информационно-библиотечного обслуживания населения городского поселения Федоровский и развития музейного дел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07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291,8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библиотечного обслуживания на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95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95,1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финансовое обеспечение выполнения муниципального задания муниципальными учреждениями городского поселения Федоровс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6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95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95,1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6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95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95,1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6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95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95,1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тование муниципальной библиотек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6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Комплектование книжных фондов библиотек муниципальных образований автономного округ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6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1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6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1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6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1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«Поддержка многообразия культурно-досуговой деятельнос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7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70,0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еятельности клубных формирований и формирований самодеятельного народного творчеств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7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70,0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финансовое обеспечение выполнения муниципального задания муниципальными учреждениями городского поселения Федоровс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6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7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70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6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7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70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6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7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70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постановки новых концертных и театральных постановок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5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5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5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5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Молодежь Федоровского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7,7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Молодёжная сеть Федоровского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7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атериально-техническое и организационное обеспечение мероприятий по реализации молодежной политик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7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7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7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7</w:t>
            </w:r>
          </w:p>
        </w:tc>
      </w:tr>
      <w:tr>
        <w:trPr>
          <w:trHeight w:val="76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2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2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2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жилищно-коммунального комплекса и повышение энергетической эффективности в городском поселении Федоровск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7 993,2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6 331,5 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Коммунальная инфраструктура городского поселения Федоровский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63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386,2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, ремонт и капитальный ремонт объектов коммунального хозяйств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субсидии ресурсоснабжающей организации МУП "Федоровское ЖКХ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634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382,8</w:t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ресурсоснабжающим организациям недополученных доходов в связи с применением понижающих коэффициентов к нормативам потребления коммунальных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8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0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92,2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8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50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92,2</w:t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8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0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92,2</w:t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ресурсоснабжающим организациям недополученных доходов в связи с применением понижающих коэффициентов к нормативам потребления коммунальных услуг (софинансирование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S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74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11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S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74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11,0</w:t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S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74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11,0</w:t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в целях возмещения недополученных доходов МУП "Федоровское ЖКХ", предоставляющему населению услуги водоотведения по тарифам, не обеспечивающим возмещение издерже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892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24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49,9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892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24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49,9</w:t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892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24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49,9</w:t>
            </w:r>
          </w:p>
        </w:tc>
      </w:tr>
      <w:tr>
        <w:trPr>
          <w:trHeight w:val="129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из средств бюджета городского поселения Федоровский на финансовое обеспечение (возмещение) затрат на реализацию мероприятий инвестиционной программы МУП Федоровское ЖКХ в сфере водоснабжения и водоотвед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61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9,7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61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9,7</w:t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61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9,7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Жилищный фонд городского поселения Федоровск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45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5,2</w:t>
            </w:r>
          </w:p>
        </w:tc>
      </w:tr>
      <w:tr>
        <w:trPr>
          <w:trHeight w:val="129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субсидий в целях возмещения недополученных доходов организациям, предоставляющим населению городского поселения Федоровский жилищные услуги по тарифам, не обеспечивающим возмещение издержек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2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1,2</w:t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текущего ремонта в многоквартирных домах аварийных/непригодных для проживания, ремонт многоквартирных домов, не включенных в окружную программу капитального ремон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2891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2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1,2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2891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2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1,2</w:t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</w:t>
              <w:br/>
              <w:t>товаров, работ,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2891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2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1,2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проведению капитального ремонта общего имущества в многоквартирном дом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5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5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5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5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0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частие в организации деятельности по сбору (в том числе раздельному сбору) и транспортированию твердых коммунальных отход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8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мест (площадок) сбора, накопления твердых коммунальных отходов, крупногабаритных от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8891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8891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8891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23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9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нащение приборами учета, замена и поверка приборов учета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иризаци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3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0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дорожно-транспортного комплекса в городском поселении Федоровск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5 91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916,1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орожной деятельно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91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916,4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, ремонт и капитальный ремонт автомобильных дорог и внутриквартальных проезд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1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16,5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из средств бюджета городского поселения Федоровский, в целях возмещения затрат на содержание светофорных объе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611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,4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611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,4</w:t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611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,4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из средств бюджета городского поселения Федоровский, в целях возмещения затрат на содержание дорожных зна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611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3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611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3</w:t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611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3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из средств бюджета городского поселения Федоровский, в целях возмещения затрат на покос травы вдоль дор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61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9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61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9</w:t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61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9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3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39,9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3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39,9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3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39,9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монт элементов обустройства автомобильной дороги и дорожных сооружен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1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8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83,0</w:t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из средств бюджета городского поселения Федоровский, в целях возмещения затрат МУП "Федоровское ЖКХ" на содержание сетей уличного освещения, переданного на праве хозяйственного вед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261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5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261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5</w:t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261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5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1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8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85,5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8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85,5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8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185,5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устройство автомобильных дорог дорожными сооружениями и элементами обустройств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6,9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3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6,9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3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6,9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3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6,9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транспортного обслуживания на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99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9,7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маршрутов регулярных пассажирских перевозок на территории городского поселения Федоровск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9,7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9,7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9,7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9,7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Благоустройство территории городского поселения Федоровск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655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655,6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территории городского поселения Федоровск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55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55,6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монт объектов внешнего благоустройств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4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42,1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2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21,4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2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21,4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2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21,4</w:t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из средств бюджета городского поселения Федоровский, в целях возмещения затрат МУП "Федоровское ЖКХ" на содержание сетей уличного освещения, переданного на праве хозяйственного вед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61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,7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61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,7</w:t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61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2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,7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зеленение территории городского поселения Федоровск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4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4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4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4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аздничное оформление городского поселения Федоровский к праздничным, юбилейным датам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5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3,5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5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3,5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5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3,5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5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3,5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роведения мероприятий по благоустройству и очистке территории городского поселения Федоровск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6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6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6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6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Безопасность в городском поселении Федоровск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4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42,5</w:t>
            </w:r>
          </w:p>
        </w:tc>
      </w:tr>
      <w:tr>
        <w:trPr>
          <w:trHeight w:val="20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территории городского поселения Федоровский от чрезвычайных ситуаций природного и техногенного характера, обеспечение пожарной безопасности, безопасности людей на водных объектах, профилактика по недопущению распространения новой коронавирусной инфекции COVID - 19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4,9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учение и информирование населения способам защиты и действиям в чрезвычайных ситуациях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атериально-техническое обеспечение первичных мер пожарной безопасно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9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3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9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3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9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3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9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роведения мероприятий по пожарной безопасности на объектах муниципальной собственно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4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4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4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4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субсидий на возмещение затрат по содержанию пожарных гидрантов, расположенных на территории городского поселения Федоровск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7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2,3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возмещение затрат по содержанию пожарных гидрантов расположенных на территории городского поселения Федоровс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761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2,3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761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2,3</w:t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761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2,3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оведение мероприятий по защите населения и территории городского поселения Федоровский в паводковый период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9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,9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9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,9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9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,9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9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,9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терроризма на территории городского поселения Федоровск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5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проведение мероприятий, направленных на профилактику терроризм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нженерно-техническое укрепление объектов муниципальной собственно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7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3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7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3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7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3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7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 на территории городского поселения Федоровск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9,1</w:t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становка и обеспечение функционирования и развития системы видеонаблюдения в сфере общественного порядка на территории городского поселения Федоровский   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7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7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7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7,0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атериальное стимулирование граждан, участвующих в охране общественного порядка на территории городского поселения Федоровск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4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1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деятельности народных дружи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48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129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48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48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4S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129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4S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4S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Управление муниципальными финансами в городском поселении Федоровск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72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72,9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бюджетного процесса в городском поселении Федоровск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5,4</w:t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иных межбюджетных трансфертов бюджету Сургутского района для финансового обеспечения переданных полномоч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6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5,4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68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5,4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68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5,4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68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5,4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нформационной системы управления муниципальными финансам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</w:tr>
      <w:tr>
        <w:trPr>
          <w:trHeight w:val="15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одернизация и сопровождение автоматизированных систем и программного обеспечения для реализации процессов составления и исполнения бюджета городского поселения, ведения бухгалтерского и управленческого учета и формирования отчетно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4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4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4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4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Управление муниципальным имуществом и земельными ресурсами городского поселения Федоровск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,3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вершенствование системы учета и мониторинга  муниципального имущества и земельных ресурс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3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работ по оценке объектов муниципальной собственности и земельных участк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6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6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6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6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землеустроительных работ по формированию земельных участков государственная собственность на которые не разграниче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1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землеустроительных работ по формированию земельных участков государственная собственность на которые не разграниче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1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1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1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9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Муниципальное управление и гражданское общество в городском поселении Федоровск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14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642,7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системы муниципального управления в городском поселении Федоровск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516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830,8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й органов местного самоуправления городского поселения Федоровск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73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633,6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0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0,0</w:t>
            </w:r>
          </w:p>
        </w:tc>
      </w:tr>
      <w:tr>
        <w:trPr>
          <w:trHeight w:val="129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0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0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0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0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303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63,6</w:t>
            </w:r>
          </w:p>
        </w:tc>
      </w:tr>
      <w:tr>
        <w:trPr>
          <w:trHeight w:val="129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303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63,6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303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63,6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онное обеспечение деятельности  органов местного самоуправления городского поселения Федоровск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6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 в Ассоциацию "Совет муниципальных образований Ханты-Мансийского автономного округа -Югр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06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06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06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2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2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2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 за исключением публичных нормативных обязатель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7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9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7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9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7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9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атериально-техническое и организационное обеспечение деятельности органов местного самоуправ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4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01,6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3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4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01,6</w:t>
            </w:r>
          </w:p>
        </w:tc>
      </w:tr>
      <w:tr>
        <w:trPr>
          <w:trHeight w:val="129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3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1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70,5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3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1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70,5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3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2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22,1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3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2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22,1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3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9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3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9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униципальной служб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9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эффективной служебной деятельности муниципальных служащих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9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1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9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1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9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1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9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 совершенствование кадровой политик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3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</w:tr>
      <w:tr>
        <w:trPr>
          <w:trHeight w:val="129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3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3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3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3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гражданского обществ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74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55,2</w:t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осуществления администрацией городского поселения Федоровский полномочий по государственной регистрации актов гражданского состояния Федоровск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4,9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59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2,7</w:t>
            </w:r>
          </w:p>
        </w:tc>
      </w:tr>
      <w:tr>
        <w:trPr>
          <w:trHeight w:val="129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59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2,7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59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2,7</w:t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- Юг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D9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</w:tr>
      <w:tr>
        <w:trPr>
          <w:trHeight w:val="129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D9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D9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полнительных расходов на реализацию переданных органам местного самоуправления отдельных государственных полномочий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F9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129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F9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F9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129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осуществления администрацией городского поселения Федоровский государственных полномочий по осуществлению первичного воинского учета на территории, где отсутствуют военные комиссариат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60,4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3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3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37,5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3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3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37,5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3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3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37,5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полнительных расходов на реализацию переданных органам местного самоуправления отдельных государственных полномочий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3F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9</w:t>
            </w:r>
          </w:p>
        </w:tc>
      </w:tr>
      <w:tr>
        <w:trPr>
          <w:trHeight w:val="129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3F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9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3F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9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открытости информации о деятельности органов местного самоуправления городского поселения Федоровск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4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4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4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4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енсионное обеспечение лиц, замещавших муниципальные должности на постоянной основе, и лиц, замещавших должности муниципальной службы в городском поселении Федоровск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1</w:t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лата муниципальных пенсий за выслугу лет лицам, замещавшим муниципальные должности на постоянной основе и должности муниципальной служб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17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1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17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1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17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1</w:t>
            </w:r>
          </w:p>
        </w:tc>
      </w:tr>
      <w:tr>
        <w:trPr>
          <w:trHeight w:val="79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Создание условий для экономического развития городского поселения Федоровск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малого и среднего предпринимательств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финансовой поддержки субъектам малого и среднего предпринимательств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субъектам малого и среднего предприниматель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611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611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611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реализации прав граждан на улучшение жилищных условий на территории муниципального образования городское поселение Федоровск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7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и обеспечение улучшения жилищных условий жителей городского поселения Федоровск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7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ценка рыночной стоимости недвижимого имущества, подлежащего изъятию для муниципальных нужд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обеспечение улучшения жилищных условий жителей городского поселения Федоровск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крепление межнационального и межконфессионального согласия, профилактика экстремизма в муниципальном образовании городское поселение Федоровск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,8</w:t>
            </w:r>
          </w:p>
        </w:tc>
      </w:tr>
      <w:tr>
        <w:trPr>
          <w:trHeight w:val="180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крепление межнационального и межконфессионального согласия, поддержка и развитие языков и культуры народов Российской Федерации, проживающих на территории муниципального образования, обеспечение социальной и культурной адаптации мигрантов, профилактика межнациональных (межэтнических), межконфессиональных конфликт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8</w:t>
            </w:r>
          </w:p>
        </w:tc>
      </w:tr>
      <w:tr>
        <w:trPr>
          <w:trHeight w:val="15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крепление общероссийской гражданской идентичности. Торжественные мероприятия, приуроченные к памятным датам в истории народов России, государственным праздникам (День Конституции России, День государственного флага России, День народного единств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3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3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3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 использование потенциала молодежи в интересах укрепления единства российской нации, упрочения мира и соглас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4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76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4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4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4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этонокультурному многообразию народов Росси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5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</w:tr>
      <w:tr>
        <w:trPr>
          <w:trHeight w:val="76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5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5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5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азвитие кадрового потенциала в сфере межнациональных (межэтнических) отношений, профилактики экстремизм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6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6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6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6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 городского поселения Федоровс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42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04,2</w:t>
            </w:r>
          </w:p>
        </w:tc>
      </w:tr>
      <w:tr>
        <w:trPr>
          <w:trHeight w:val="8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2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04,2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9999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2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04,2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9999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2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04,2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9999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2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04,2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ского поселения Федоровс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ского поселения Федоровс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002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002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002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 85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 473,1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020"/>
        <w:gridCol w:w="1020"/>
        <w:gridCol w:w="1520"/>
      </w:tblGrid>
      <w:tr>
        <w:trPr>
          <w:trHeight w:val="885" w:hRule="atLeast"/>
        </w:trPr>
        <w:tc>
          <w:tcPr>
            <w:tcW w:w="91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bookmarkStart w:id="14" w:name="RANGE!A1%3AD39"/>
            <w:r>
              <w:rPr>
                <w:color w:val="000000"/>
              </w:rPr>
              <w:t xml:space="preserve">Приложение 7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 депутатов</w:t>
              <w:br/>
              <w:t xml:space="preserve"> городского поселения Федоровский </w:t>
              <w:br/>
              <w:t>от 25.12.2024 года № 147</w:t>
            </w:r>
          </w:p>
          <w:p>
            <w:pPr>
              <w:pStyle w:val="Normal"/>
              <w:jc w:val="right"/>
              <w:rPr/>
            </w:pPr>
            <w:bookmarkStart w:id="15" w:name="RANGE!A1%3AD39"/>
            <w:r>
              <w:rPr>
                <w:color w:val="000000"/>
              </w:rPr>
              <w:t xml:space="preserve">(с изменениями от 28.03.2025 №165)                                                                                                                                                                         </w:t>
            </w:r>
            <w:bookmarkEnd w:id="15"/>
          </w:p>
        </w:tc>
      </w:tr>
      <w:tr>
        <w:trPr>
          <w:trHeight w:val="795" w:hRule="atLeast"/>
        </w:trPr>
        <w:tc>
          <w:tcPr>
            <w:tcW w:w="91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 и подразделам классификации расходов бюджета городского поселения Федоровский на 2025 год</w:t>
            </w:r>
          </w:p>
        </w:tc>
      </w:tr>
      <w:tr>
        <w:trPr>
          <w:trHeight w:val="315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год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89 728,2 </w:t>
            </w:r>
          </w:p>
        </w:tc>
      </w:tr>
      <w:tr>
        <w:trPr>
          <w:trHeight w:val="52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070,0 </w:t>
            </w:r>
          </w:p>
        </w:tc>
      </w:tr>
      <w:tr>
        <w:trPr>
          <w:trHeight w:val="7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,0 </w:t>
            </w:r>
          </w:p>
        </w:tc>
      </w:tr>
      <w:tr>
        <w:trPr>
          <w:trHeight w:val="7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49 696,4 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 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35 838,9 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262,3 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262,3 </w:t>
            </w:r>
          </w:p>
        </w:tc>
      </w:tr>
      <w:tr>
        <w:trPr>
          <w:trHeight w:val="52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322,9 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61,2 </w:t>
            </w:r>
          </w:p>
        </w:tc>
      </w:tr>
      <w:tr>
        <w:trPr>
          <w:trHeight w:val="52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911,9 </w:t>
            </w:r>
          </w:p>
        </w:tc>
      </w:tr>
      <w:tr>
        <w:trPr>
          <w:trHeight w:val="52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49,8 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47 633,3 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600,0 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44 973,3 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,0 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91 112,9 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 151,8 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65 242,4 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0 718,6 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50,0 </w:t>
            </w:r>
          </w:p>
        </w:tc>
      </w:tr>
      <w:tr>
        <w:trPr>
          <w:trHeight w:val="52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0,0 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37,7 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37,7 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29 730,4 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9 730,4 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936,1 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936,1 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147 474,5 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8 674,0 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8 800,5 </w:t>
            </w:r>
          </w:p>
        </w:tc>
      </w:tr>
      <w:tr>
        <w:trPr>
          <w:trHeight w:val="52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593,3 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593,3 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424 681,6 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020"/>
        <w:gridCol w:w="1020"/>
        <w:gridCol w:w="1164"/>
        <w:gridCol w:w="1134"/>
      </w:tblGrid>
      <w:tr>
        <w:trPr>
          <w:trHeight w:val="850" w:hRule="atLeast"/>
        </w:trPr>
        <w:tc>
          <w:tcPr>
            <w:tcW w:w="991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bookmarkStart w:id="16" w:name="RANGE!A1%3AE38"/>
            <w:r>
              <w:rPr>
                <w:color w:val="000000"/>
              </w:rPr>
              <w:t xml:space="preserve">Приложение 8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 депутатов</w:t>
              <w:br/>
              <w:t xml:space="preserve"> городского поселения Федоровский </w:t>
              <w:br/>
              <w:t>от 25.12.2024 года № 147</w:t>
            </w:r>
          </w:p>
          <w:p>
            <w:pPr>
              <w:pStyle w:val="Normal"/>
              <w:jc w:val="right"/>
              <w:rPr/>
            </w:pPr>
            <w:bookmarkStart w:id="17" w:name="RANGE!A1%3AE38"/>
            <w:r>
              <w:rPr>
                <w:color w:val="000000"/>
              </w:rPr>
              <w:t xml:space="preserve">(с изменениями от 28.03.2025 №165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bookmarkEnd w:id="17"/>
          </w:p>
        </w:tc>
      </w:tr>
      <w:tr>
        <w:trPr>
          <w:trHeight w:val="637" w:hRule="atLeast"/>
        </w:trPr>
        <w:tc>
          <w:tcPr>
            <w:tcW w:w="991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 и подразделам классификации расходов бюджета городского поселения Федоровский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991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5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1 077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7 476,1 </w:t>
            </w:r>
          </w:p>
        </w:tc>
      </w:tr>
      <w:tr>
        <w:trPr>
          <w:trHeight w:val="52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07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070,0 </w:t>
            </w:r>
          </w:p>
        </w:tc>
      </w:tr>
      <w:tr>
        <w:trPr>
          <w:trHeight w:val="7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,0 </w:t>
            </w:r>
          </w:p>
        </w:tc>
      </w:tr>
      <w:tr>
        <w:trPr>
          <w:trHeight w:val="7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8 337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8 596,9 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 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8 547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 686,2 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7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960,4 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7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960,4 </w:t>
            </w:r>
          </w:p>
        </w:tc>
      </w:tr>
      <w:tr>
        <w:trPr>
          <w:trHeight w:val="52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098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098,1 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94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94,9 </w:t>
            </w:r>
          </w:p>
        </w:tc>
      </w:tr>
      <w:tr>
        <w:trPr>
          <w:trHeight w:val="52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683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683,3 </w:t>
            </w:r>
          </w:p>
        </w:tc>
      </w:tr>
      <w:tr>
        <w:trPr>
          <w:trHeight w:val="52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2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19,9 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5 976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5 976,1 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99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99,7 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 916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 916,4 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,0 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6 77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5 116,3 </w:t>
            </w:r>
          </w:p>
        </w:tc>
      </w:tr>
      <w:tr>
        <w:trPr>
          <w:trHeight w:val="2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106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935,2 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5 015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3 525,5 </w:t>
            </w:r>
          </w:p>
        </w:tc>
      </w:tr>
      <w:tr>
        <w:trPr>
          <w:trHeight w:val="11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655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655,6 </w:t>
            </w:r>
          </w:p>
        </w:tc>
      </w:tr>
      <w:tr>
        <w:trPr>
          <w:trHeight w:val="14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37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37,7 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37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37,7 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29 558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 542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9 558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9 542,8 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26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26,1 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26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26,1 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3 404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0 124,2 </w:t>
            </w:r>
          </w:p>
        </w:tc>
      </w:tr>
      <w:tr>
        <w:trPr>
          <w:trHeight w:val="206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0 124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0 124,2 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3 280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34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715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715,4 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715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715,4 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353 853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305 473,1 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6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583"/>
        <w:gridCol w:w="504"/>
        <w:gridCol w:w="517"/>
        <w:gridCol w:w="1261"/>
        <w:gridCol w:w="632"/>
        <w:gridCol w:w="1540"/>
        <w:gridCol w:w="1686"/>
      </w:tblGrid>
      <w:tr>
        <w:trPr>
          <w:trHeight w:val="900" w:hRule="atLeast"/>
        </w:trPr>
        <w:tc>
          <w:tcPr>
            <w:tcW w:w="926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bookmarkStart w:id="18" w:name="RANGE!A1%3AH9"/>
            <w:r>
              <w:rPr>
                <w:color w:val="000000"/>
              </w:rPr>
              <w:t xml:space="preserve">Приложение 9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 депутатов</w:t>
              <w:br/>
              <w:t xml:space="preserve"> городского поселения Федоровский </w:t>
              <w:br/>
              <w:t>от 25.12.2024 года № 147</w:t>
            </w:r>
          </w:p>
          <w:p>
            <w:pPr>
              <w:pStyle w:val="Normal"/>
              <w:jc w:val="right"/>
              <w:rPr/>
            </w:pPr>
            <w:bookmarkStart w:id="19" w:name="RANGE!A1%3AH9"/>
            <w:r>
              <w:rPr>
                <w:color w:val="000000"/>
              </w:rPr>
              <w:t xml:space="preserve">(с изменениями от 28.03.2025 №165)                                                                                                                                                                             </w:t>
            </w:r>
            <w:bookmarkEnd w:id="19"/>
          </w:p>
        </w:tc>
      </w:tr>
      <w:tr>
        <w:trPr>
          <w:trHeight w:val="1245" w:hRule="atLeast"/>
        </w:trPr>
        <w:tc>
          <w:tcPr>
            <w:tcW w:w="926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городского поселения Федоровский по главным распорядителям бюджетных средств, разделам, подразделам, целевым статьям (муниципальным программам городского поселения и непрограммным направлениям деятельности), группам и подгруппам видов расходов классификации расходов бюджета на 2025 год</w:t>
            </w:r>
          </w:p>
        </w:tc>
      </w:tr>
      <w:tr>
        <w:trPr>
          <w:trHeight w:val="315" w:hRule="atLeast"/>
        </w:trPr>
        <w:tc>
          <w:tcPr>
            <w:tcW w:w="926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295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го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 за счет предоставления межбюджетных трансфертов для обеспечения осуществления органами местного самоуправления отдельных государственных полномочий</w:t>
            </w:r>
          </w:p>
        </w:tc>
      </w:tr>
      <w:tr>
        <w:trPr>
          <w:trHeight w:val="24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 728,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7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 в городском поселении Федоровский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системы муниципального управления в городском поселении Федоровский"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й органов местного самоуправления городского поселения Федоровский"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020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020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020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6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 в городском поселении Федоровский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системы муниципального управления в городском поселении Федоровский"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онное обеспечение деятельности  органов местного самоуправления городского поселения Федоровский"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 за исключением публичных нормативных обязательств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716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716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716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2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 696,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городском поселении Федоровский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нформационной системы управления муниципальными финансами"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4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одернизация и сопровождение автоматизированных систем и программного обеспечения для реализации процессов составления и исполнения бюджета городского поселения, ведения бухгалтерского и управленческого учета и формирования отчетност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4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4999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4999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4999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 в городском поселении Федоровский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 538,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системы муниципального управления в городском поселении Федоровский"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 109,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й органов местного самоуправления городского поселения Федоровский"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 664,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020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 664,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020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 664,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020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 664,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онное обеспечение деятельности  органов местного самоуправления городского поселения Федоровский"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20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20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20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 за исключением публичных нормативных обязательств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716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716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716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униципальной службы"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эффективной служебной деятельности муниципальных служащих"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1020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1020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1020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 совершенствование кадровой политики"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3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3020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3020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3020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3020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3020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городского поселения Федоровский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ского поселения Федоровский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ского поселения Федоровский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00202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00202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00202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 838,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31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 имуществом и земельными ресурсами городского поселения Федоровский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,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системы  учета и мониторинга  муниципального имущества и земельных ресурсов"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,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работ по оценке объектов муниципальной собственности и земельных участков"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6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6999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6999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6999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6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землеустроительных работ по формированию земельных участков государственная собственность на которые не разграничена"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11999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11999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11999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 в городском поселении Федоровский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 296,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системы муниципального управления в городском поселении Федоровский"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 896,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онное обеспечение деятельности  органов местного самоуправления городского поселения Федоровский"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 в Ассоциацию "Совет муниципальных образований Ханты-Мансийского автономного округа -Югры"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06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06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06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атериально-техническое и организационное обеспечение деятельности органов местного самоуправления"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3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 869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3005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 869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3005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52,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3005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52,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3005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607,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3005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607,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3005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3005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гражданского общества"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1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открытости информации о деятельности органов местного самоуправления городского поселения Федоровский"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4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4999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4999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4999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2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реализации прав граждан на улучшение жилищных условий на территории муниципального образования городское поселение Федоровский"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5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и обеспечение улучшения жилищных условий жителей городского поселения Федоровский"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55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ценка рыночной стоимости недвижимого имущества, подлежащего изъятию для муниципальных нужд"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5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5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5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5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обеспечение улучшения жилищных условий жителей городского поселения Федоровский"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2999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2999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2999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лучшение санитарного и эстетического состояния территории городского поселения Федоровский"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следование жилых помещений для признания непригодными для проживания и жилых домов на предмет установления их технического состояния с целью признания аварийными и подлежащими сносу"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01999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01999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01999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городского поселения Федоровский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мероприятия органов местного самоуправления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00024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00024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00024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62,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39,4</w:t>
            </w:r>
          </w:p>
        </w:tc>
      </w:tr>
      <w:tr>
        <w:trPr>
          <w:trHeight w:val="78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62,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39,4</w:t>
            </w:r>
          </w:p>
        </w:tc>
      </w:tr>
      <w:tr>
        <w:trPr>
          <w:trHeight w:val="180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 в городском поселении Федоровский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62,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39,4</w:t>
            </w:r>
          </w:p>
        </w:tc>
      </w:tr>
      <w:tr>
        <w:trPr>
          <w:trHeight w:val="103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гражданского общества"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62,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39,4</w:t>
            </w:r>
          </w:p>
        </w:tc>
      </w:tr>
      <w:tr>
        <w:trPr>
          <w:trHeight w:val="358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осуществления администрацией городского поселения Федоровский государственных полномочий по осуществлению первичного воинского учета на территории, где отсутствуют военные комиссариаты"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3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62,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39,4</w:t>
            </w:r>
          </w:p>
        </w:tc>
      </w:tr>
      <w:tr>
        <w:trPr>
          <w:trHeight w:val="12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3511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39,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39,4</w:t>
            </w:r>
          </w:p>
        </w:tc>
      </w:tr>
      <w:tr>
        <w:trPr>
          <w:trHeight w:val="307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3511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39,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39,4</w:t>
            </w:r>
          </w:p>
        </w:tc>
      </w:tr>
      <w:tr>
        <w:trPr>
          <w:trHeight w:val="12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3511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39,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39,4</w:t>
            </w:r>
          </w:p>
        </w:tc>
      </w:tr>
      <w:tr>
        <w:trPr>
          <w:trHeight w:val="282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полнительных расходов на реализацию переданных органам местного самоуправления отдельных государственных полномочий Российской Федерации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3F11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3F11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3F11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22,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5,2</w:t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 юстиции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1,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5,2</w:t>
            </w:r>
          </w:p>
        </w:tc>
      </w:tr>
      <w:tr>
        <w:trPr>
          <w:trHeight w:val="180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 в городском поселении Федоровский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1,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5,2</w:t>
            </w:r>
          </w:p>
        </w:tc>
      </w:tr>
      <w:tr>
        <w:trPr>
          <w:trHeight w:val="103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гражданского общества"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1,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5,2</w:t>
            </w:r>
          </w:p>
        </w:tc>
      </w:tr>
      <w:tr>
        <w:trPr>
          <w:trHeight w:val="307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осуществления администрацией городского поселения Федоровский полномочий по государственной регистрации актов гражданского состояния Федоровский"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1,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5,2</w:t>
            </w:r>
          </w:p>
        </w:tc>
      </w:tr>
      <w:tr>
        <w:trPr>
          <w:trHeight w:val="205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59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2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2,0</w:t>
            </w:r>
          </w:p>
        </w:tc>
      </w:tr>
      <w:tr>
        <w:trPr>
          <w:trHeight w:val="307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59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2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2,0</w:t>
            </w:r>
          </w:p>
        </w:tc>
      </w:tr>
      <w:tr>
        <w:trPr>
          <w:trHeight w:val="12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59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2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2,0</w:t>
            </w:r>
          </w:p>
        </w:tc>
      </w:tr>
      <w:tr>
        <w:trPr>
          <w:trHeight w:val="307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- Югр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D9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2</w:t>
            </w:r>
          </w:p>
        </w:tc>
      </w:tr>
      <w:tr>
        <w:trPr>
          <w:trHeight w:val="307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D9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2</w:t>
            </w:r>
          </w:p>
        </w:tc>
      </w:tr>
      <w:tr>
        <w:trPr>
          <w:trHeight w:val="12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D9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2</w:t>
            </w:r>
          </w:p>
        </w:tc>
      </w:tr>
      <w:tr>
        <w:trPr>
          <w:trHeight w:val="282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полнительных расходов на реализацию переданных органам местного самоуправления отдельных государственных полномочий Российской Федерации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F9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F9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F9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11,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езопасность в городском поселении Федоровский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1,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6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территории городского поселения Федоровский от чрезвычайных ситуаций природного и техногенного характера, обеспечение пожарной безопасности, безопасности людей на водных объектах, профилактика по недопущению распространения новой коронавирусной инфекции COVID - 19"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1,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учение и информирование населения способам защиты и действиям в чрезвычайных ситуациях"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1999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1999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1999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атериально-техническое обеспечение первичных мер пожарной безопасности"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3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3999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3999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3999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1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роведения мероприятий по пожарной безопасности на объектах муниципальной собственности"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4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автономных пожарных извещателей с функцией автоматического сообщения в муниципальном жилом фонде городских и сельских поселений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48915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48915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48915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6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субсидий на возмещение затрат по содержанию пожарных гидрантов, расположенных на территории городского поселения Федоровский"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7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2,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возмещение затрат по содержанию пожарных гидрантов расположенных на территории городского поселения Федоровский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7611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2,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7611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2,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6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7611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2,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8999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8999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8999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мероприятий по защите населения и территории городского поселения Федоровский в паводковый период"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9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,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9999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,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9999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,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9999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,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9,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езопасность в городском поселении Федоровский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9,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терроризма на территории городского поселения Федоровский"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проведение мероприятий, направленных на профилактику терроризма"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2999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2999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2999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 на территории городского поселения Федоровский"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9,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6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становка и обеспечение функционирования и развития системы видеонаблюдения в сфере общественного порядка на территории городского поселения Федоровский   "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7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1999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7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1999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7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1999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7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1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атериальное стимулирование граждан, участвующих в охране общественного порядка на территории городского поселения Федоровский"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4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деятельности народных дружин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482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482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482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4S2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4S2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4S2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 633,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0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дорожно-транспортного комплекса в городском поселении Федоровский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транспортного обслуживания населения"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маршрутов регулярных пассажирских перевозок на территории городского поселения Федоровский"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1999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1999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1999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 973,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дорожно-транспортного комплекса в городском поселении Федоровский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 973,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дорожной деятельности" 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 973,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, ремонт и капитальный ремонт автомобильных дорог и внутриквартальных проездов"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 246,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999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 246,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999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 246,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999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 246,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монт элементов обустройства автомобильной дороги и дорожных сооружений"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83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2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из средств бюджета городского поселения Федоровский, в целях возмещения затрат МУП "Федоровское ЖКХ" на содержание сетей уличного освещения, переданного на праве хозяйственного ведения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2611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2611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6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2611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2999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88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2999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88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2999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88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устройство автомобильных дорог дорожными сооружениями и элементами обустройства"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3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41,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3999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41,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3999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41,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3999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41,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56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жилищно-коммунального комплекса и повышение энергетической эффективности в городском поселении Федоровский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4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нащение приборами учета, замена и поверка приборов учета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иризации"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1999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1999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1999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здание условий для экономического развития городского поселения Федоровский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малого и среднего предпринимательства"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финансовой поддержки субъектам малого и среднего предпринимательства"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субъектам малого и среднего предпринимательства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611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611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6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611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 112,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151,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56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жилищно-коммунального комплекса и повышение энергетической эффективности в городском поселении Федоровский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51,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Жилищный фонд городского поселения Федоровский"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51,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монт муниципальных квартир, а также общего имущества муниципального жилищного фонда"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4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1999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4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1999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4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1999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4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8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субсидий в целях возмещения недополученных доходов организациям, предоставляющим населению городского поселения Федоровский жилищные услуги по тарифам, не обеспечивающим возмещение издержек"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7,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текущего ремонта в многоквартирных домах аварийных/непригодных для проживания, ремонт многоквартирных домов, не включенных в окружную программу капитального ремонта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28916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7,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28916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7,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6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</w:t>
              <w:br/>
              <w:t>товаров, работ, услуг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28916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7,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проведению капитального ремонта общего имущества в многоквартирном доме"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5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5999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5999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5999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городского поселения Федоровский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Доступная среда "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3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устройство объектов жизнедеятельности, жилищного фонда и улично-дорожной сети средствами для обеспечения возможности свободного передвижения и отдыха маломобильных групп населения"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3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3999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3999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3999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 242,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56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жилищно-коммунального комплекса и повышение энергетической эффективности в городском поселении Федоровский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 103,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Коммунальная инфраструктура городского поселения Федоровский" 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 103,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, ремонт и капитальный ремонт объектов коммунального хозяйства"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452,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999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999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999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1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(с заменой) систем газораспределения, теплоснабжения, водосгабжения и водоотведения, в том числе с применением композитных материалов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8259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59,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8259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59,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6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8259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59,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6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(с заменой) систем газораспределения, теплоснабжения, водоснабжения и водоотведения, в том числе с применением композитных материалов (софинансирование)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S259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9,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S259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9,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6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S259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9,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субсидии ресурсоснабжающей организации МУП "Федоровское ЖКХ"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 650,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8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из средств бюджета городского поселения Федоровский на финансовое обеспечение (возмещение) затрат на реализацию мероприятий инвестиционной программы МУП Федоровское ЖКХ в сфере водоснабжения и водоотведе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611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9,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611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9,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611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9,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из средств бюджета городского поселения Федоровский на финансовое обеспечение (возмещение) затрат на актуализацию схем теплоснабжения, водоснабжения и водоотведе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6111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,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6111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,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6111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,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2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ресурсоснабжающим организациям недополученных доходов в связи с применением понижающих коэффициентов к нормативам потребления коммунальных услуг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830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43,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830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43,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6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830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43,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ресурсоснабжающим организациям недополученных доходов в связи с применением понижающих коэффициентов к нормативам потребления коммунальных услуг (софинансирование)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S30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90,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S30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90,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6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S30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90,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2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в целях возмещения недополученных доходов МУП "Федоровское ЖКХ", предоставляющему населению услуги водоотведения по тарифам, не обеспечивающим возмещение издержек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892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33,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892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33,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6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892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33,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езопасность в городском поселении Федоровский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6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территории городского поселения Федоровский от чрезвычайных ситуаций природного и техногенного характера, обеспечение пожарной безопасности, безопасности людей на водных объектах, профилактика по недопущению распространения новой коронавирусной инфекции COVID - 19"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1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роведения мероприятий по пожарной безопасности на объектах муниципальной собственности"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4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4999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4999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4999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терроризма на территории городского поселения Федоровский"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нженерно-техническое укрепление объектов муниципальной собственности"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3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3999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3999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3999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718,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городского поселения Федоровский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718,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территории городского поселения Федоровский"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718,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монт объектов внешнего благоустройства"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746,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999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654,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999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654,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999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654,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2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из средств бюджета городского поселения Федоровский, в целях возмещения затрат МУП "Федоровское ЖКХ" на содержание сетей уличного освещения, переданного на праве хозяйственного ведения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611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70,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611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70,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6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611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70,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6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из средств бюджета городского поселения Федоровский на финансовое обеспечение (возмещение) затрат на содержание остановочных комплексо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611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611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6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611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зеленение территории городского поселения Федоровский"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4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4999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4999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4999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аздничное оформление городского поселения Федоровский к праздничным, юбилейным датам"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5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62,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5999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62,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5999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62,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5999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62,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роведения мероприятий по благоустройству и очистке территории городского поселения Федоровский"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6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6999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6999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6999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городского поселения Федоровский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Благоустройство территории городского поселения Федоровский" 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зеленение территории городского поселения Федоровский"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4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организации и проведению торжественного открытия и закрытия Международной экологической акции "Спасти и сохранить" в Сургутском районе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48917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48917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48917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7,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олодежная политика 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7,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олодежь Федоровского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Молодёжная сеть Федоровского" 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атериально-техническое и организационное обеспечение мероприятий по реализации молодежной политики"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2999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2999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2999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261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261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261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 730,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1</w:t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 730,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1</w:t>
            </w:r>
          </w:p>
        </w:tc>
      </w:tr>
      <w:tr>
        <w:trPr>
          <w:trHeight w:val="12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в городском поселении Федоровский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 549,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</w:tr>
      <w:tr>
        <w:trPr>
          <w:trHeight w:val="282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современных условий для информационно-библиотечного обслуживания населения городского поселения Федоровский и развития музейного дела"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809,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</w:tr>
      <w:tr>
        <w:trPr>
          <w:trHeight w:val="12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библиотечного обслуживания населения"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524,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6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финансовое обеспечение выполнения муниципального задания муниципальными учреждениями городского поселения Федоровский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616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524,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616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524,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616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524,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тование муниципальной библиотеки"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6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Комплектование книжных фондов библиотек муниципальных образований автономного округа)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9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19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9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19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9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19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661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661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661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оддержка многообразия культурно-досуговой деятельности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740,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еятельности клубных формирований и формирований самодеятельного народного творчества"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540,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6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финансовое обеспечение выполнения муниципального задания муниципальными учреждениями городского поселения Федоровский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616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540,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616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540,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616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540,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постановки новых концертных и театральных постановок"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5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1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561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561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561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крепление межнационального и межконфессионального согласия, профилактика экстремизма в муниципальном образовании городское поселение Федоровский"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крепление межнационального и межконфессионального согласия, поддержка и развитие языков и культуры народов Российской Федерации, проживающих на территории муниципального образования, обеспечение социальной и культурной адаптации мигрантов, профилактика межнациональных (межэтнических), межконфессиональных конфликтов"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5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крепление общероссийской гражданской идентичности. Торжественные мероприятия, приуроченные к памятным датам в истории народов России, государственным праздникам (День Конституции России, День государственного флага России, День народного единства)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3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361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361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361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 использование потенциала молодежи в интересах укрепления единства российской нации, упрочения мира и согласия"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4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1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461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461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461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этонокультурному многообразию народов России"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5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1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561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561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561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кадрового потенциала в сфере межнациональных (межэтнических) отношений, профилактики экстремизма"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6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1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661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661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661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6,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6,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униципальное управление и гражданское общество в городском поселении Федоровский"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,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3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енсионное обеспечение лиц, замещавших муниципальные должности на постоянной основе, и лиц, замещавших должности муниципальной слдужбы в городском поселении Федоровский"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,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2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лата муниципальных пенсий за выслугу лет лицам, замещавшим муниципальные должности на постоянной основе и должности муниципальной службы"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1726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,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1726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,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1726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,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 474,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 673,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в городском поселении Федоровский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 587,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, школьного спорта и массового спорта в городском поселении Федоровский"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343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6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субсидии на финансовое обеспечение выполнения муниципального задания на оказание муниципальных услуг (выполнение работ)"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188,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финансовое обеспечение выполнения муниципального задания муниципальными учреждениями городского поселения Федоровский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616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188,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616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188,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616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188,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спортивного мастерства"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1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61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61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61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6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здание условий для развития инфраструктуры и повышение эффективности муниципального управления в сфере физической культуры и спорта"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244,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атериально-технической базы учреждения физической культуры и спорта"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244,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1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61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61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61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казов избирателей депутатам Думы Ханты-Мансийского автономного округа - Югры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851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851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851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1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вка и установка искусственного покрытия для устройства футбольного поля на территории городского поселения Федоровский (ул. Ломоносова д.1)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8922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64,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8922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64,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8922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64,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крепление межнационального и межконфессионального согласия, профилактика экстремизма в муниципальном образовании городское поселение Федоровский"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крепление межнационального и межконфессионального согласия, поддержка и развитие языков и культуры народов Российской Федерации, проживающих на территории муниципального образования, обеспечение социальной и культурной адаптации мигрантов, профилактика межнациональных (межэтнических), межконфессиональных конфликтов"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 использование потенциала молодежи в интересах укрепления единства российской нации, упрочения мира и согласия"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4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1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461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461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461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этонокультурному многообразию народов России"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5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1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561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561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5616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800,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в городском поселении Федоровский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800,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троительство объектов физической культуры и спорта"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800,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троительство объекта "Плавательный бассейн "Дельфин" в городском поселении Федоровский"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800,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объекта "Плавательный бассейн г.п. Фёдоровский "Дельфин", включая ввод объекта в эксплуатацию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8914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800,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8914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800,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8914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800,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93,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93,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городском поселении Федоровский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93,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бюджетного процесса в городском поселении Федоровский"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93,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1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иных межбюджетных трансфертов бюджету Сургутского района для финансового обеспечения переданных полномочий"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6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93,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6890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93,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6890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93,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6890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93,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4 681,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311,7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553"/>
        <w:gridCol w:w="484"/>
        <w:gridCol w:w="499"/>
        <w:gridCol w:w="1261"/>
        <w:gridCol w:w="610"/>
        <w:gridCol w:w="1149"/>
        <w:gridCol w:w="888"/>
        <w:gridCol w:w="1071"/>
        <w:gridCol w:w="1055"/>
      </w:tblGrid>
      <w:tr>
        <w:trPr>
          <w:trHeight w:val="1050" w:hRule="atLeast"/>
        </w:trPr>
        <w:tc>
          <w:tcPr>
            <w:tcW w:w="10201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bookmarkStart w:id="20" w:name="RANGE!A1%3AJ6"/>
            <w:r>
              <w:rPr>
                <w:color w:val="000000"/>
              </w:rPr>
              <w:t xml:space="preserve">Приложение 10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  <w:br/>
              <w:t xml:space="preserve"> городского поселения Федоровский </w:t>
              <w:br/>
              <w:t>от 25.12.2024 года № 147</w:t>
            </w:r>
          </w:p>
          <w:p>
            <w:pPr>
              <w:pStyle w:val="Normal"/>
              <w:jc w:val="right"/>
              <w:rPr/>
            </w:pPr>
            <w:bookmarkStart w:id="21" w:name="RANGE!A1%3AJ6"/>
            <w:r>
              <w:rPr>
                <w:color w:val="000000"/>
              </w:rPr>
              <w:t xml:space="preserve">(с изменениями от 28.03.2025 №165)                                                                                                                                                                           </w:t>
            </w:r>
            <w:bookmarkEnd w:id="21"/>
          </w:p>
        </w:tc>
      </w:tr>
      <w:tr>
        <w:trPr>
          <w:trHeight w:val="1245" w:hRule="atLeast"/>
        </w:trPr>
        <w:tc>
          <w:tcPr>
            <w:tcW w:w="10201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городского поселения Федоровский по главным распорядителям бюджетных средств, разделам, подразделам, целевым статьям (муниципальным программам городского поселения и непрограммным направлениям деятельности), группам и подгруппам видов расходов классификации расходов бюджета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год</w:t>
            </w:r>
          </w:p>
        </w:tc>
      </w:tr>
      <w:tr>
        <w:trPr>
          <w:trHeight w:val="3645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счет предоставления межбюджетных трансфертов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счет предоставления межбюджетных трансфертов для обеспечения осуществления органами местного самоуправления отдельных государственных полномочий</w:t>
            </w:r>
          </w:p>
        </w:tc>
      </w:tr>
      <w:tr>
        <w:trPr>
          <w:trHeight w:val="22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077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476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7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7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 в городском поселении Федоровский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системы муниципального управления в городском поселении Федоровски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й органов местного самоуправления городского поселения Федоровски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020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1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020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020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 в городском поселении Федоровский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системы муниципального управления в городском поселении Федоровски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онное обеспечение деятельности  органов местного самоуправления городского поселения Федоровски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 за исключением публичных нормативных обязательст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716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716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716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337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596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городском поселении Федоровский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нформационной системы управления муниципальными финансам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одернизация и сопровождение автоматизированных систем и программного обеспечения для реализации процессов составления и исполнения бюджета городского поселения, ведения бухгалтерского и управленческого учета и формирования отчетнос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4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4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4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4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 в городском поселении Федоровский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179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439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системы муниципального управления в городском поселении Федоровски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748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08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й органов местного самоуправления городского поселения Федоровски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303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63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020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303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63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1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020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303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63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020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303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63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онное обеспечение деятельности  органов местного самоуправления городского поселения Федоровски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20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20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20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 за исключением публичных нормативных обязательст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716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716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716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униципальной служб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эффективной служебной деятельности муниципальных служащих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1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1020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1020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1020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 совершенствование кадровой политик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3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3020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1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3020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3020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3020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3020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городского поселения Федоровск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ского поселения Федоровск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ского поселения Федоровск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00202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00202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00202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547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686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 имуществом и земельными ресурсами городского поселения Федоровский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системы  учета и мониторинга  муниципального имущества и земельных ресурсов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работ по оценке объектов муниципальной собственности и земельных участков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6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6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6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6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землеустроительных работ по формированию земельных участков государственная собственность на которые не разграничен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11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11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11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 в городском поселении Федоровский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74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29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системы муниципального управления в городском поселении Федоровски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74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29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онное обеспечение деятельности  органов местного самоуправления городского поселения Федоровски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 в Ассоциацию "Совет муниципальных образований Ханты-Мансийского автономного округа -Югр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06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06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06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атериально-техническое и организационное обеспечение деятельности органов местного самоуправле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3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46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01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3005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46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01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1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3005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15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70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3005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15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70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3005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22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22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3005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22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22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3005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3005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гражданского обществ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открытости информации о деятельности органов местного самоуправления городского поселения Федоровски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4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4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4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4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реализации прав граждан на улучшение жилищных условий на территории муниципального образования городское поселение Федоровски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и обеспечение улучшения жилищных условий жителей городского поселения Федоровски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ценка рыночной стоимости недвижимого имущества, подлежащего изъятию для муниципальных нужд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обеспечение улучшения жилищных условий жителей городского поселения Федоровски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2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2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2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2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городского поселения Федоровск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2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04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2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04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99999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2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04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99999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2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04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99999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2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04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8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31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60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37,5</w:t>
            </w:r>
          </w:p>
        </w:tc>
      </w:tr>
      <w:tr>
        <w:trPr>
          <w:trHeight w:val="52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8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31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60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37,5</w:t>
            </w:r>
          </w:p>
        </w:tc>
      </w:tr>
      <w:tr>
        <w:trPr>
          <w:trHeight w:val="129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 в городском поселении Федоровский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8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31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60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37,5</w:t>
            </w:r>
          </w:p>
        </w:tc>
      </w:tr>
      <w:tr>
        <w:trPr>
          <w:trHeight w:val="52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гражданского обществ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8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31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60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37,5</w:t>
            </w:r>
          </w:p>
        </w:tc>
      </w:tr>
      <w:tr>
        <w:trPr>
          <w:trHeight w:val="256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осуществления администрацией городского поселения Федоровский государственных полномочий по осуществлению первичного воинского учета на территории, где отсутствуют военные комиссариат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3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8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31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60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37,5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3511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31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31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37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37,5</w:t>
            </w:r>
          </w:p>
        </w:tc>
      </w:tr>
      <w:tr>
        <w:trPr>
          <w:trHeight w:val="231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3511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31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31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37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37,5</w:t>
            </w:r>
          </w:p>
        </w:tc>
      </w:tr>
      <w:tr>
        <w:trPr>
          <w:trHeight w:val="78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3511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31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31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37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37,5</w:t>
            </w:r>
          </w:p>
        </w:tc>
      </w:tr>
      <w:tr>
        <w:trPr>
          <w:trHeight w:val="180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полнительных расходов на реализацию переданных органам местного самоуправления отдельных государственных полномочий Российской Федер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3F11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1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3F11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3F11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98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8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98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8,9</w:t>
            </w:r>
          </w:p>
        </w:tc>
      </w:tr>
      <w:tr>
        <w:trPr>
          <w:trHeight w:val="3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 юсти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4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8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4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8,9</w:t>
            </w:r>
          </w:p>
        </w:tc>
      </w:tr>
      <w:tr>
        <w:trPr>
          <w:trHeight w:val="129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 в городском поселении Федоровский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4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8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4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8,9</w:t>
            </w:r>
          </w:p>
        </w:tc>
      </w:tr>
      <w:tr>
        <w:trPr>
          <w:trHeight w:val="52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гражданского обществ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4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8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4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8,9</w:t>
            </w:r>
          </w:p>
        </w:tc>
      </w:tr>
      <w:tr>
        <w:trPr>
          <w:trHeight w:val="20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осуществления администрацией городского поселения Федоровский полномочий по государственной регистрации актов гражданского состояния Федоровски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4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8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4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8,9</w:t>
            </w:r>
          </w:p>
        </w:tc>
      </w:tr>
      <w:tr>
        <w:trPr>
          <w:trHeight w:val="129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59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2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2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2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2,7</w:t>
            </w:r>
          </w:p>
        </w:tc>
      </w:tr>
      <w:tr>
        <w:trPr>
          <w:trHeight w:val="231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59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2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2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2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2,7</w:t>
            </w:r>
          </w:p>
        </w:tc>
      </w:tr>
      <w:tr>
        <w:trPr>
          <w:trHeight w:val="78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59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2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2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2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2,7</w:t>
            </w:r>
          </w:p>
        </w:tc>
      </w:tr>
      <w:tr>
        <w:trPr>
          <w:trHeight w:val="20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- Юг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D9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</w:tr>
      <w:tr>
        <w:trPr>
          <w:trHeight w:val="231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D9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</w:tr>
      <w:tr>
        <w:trPr>
          <w:trHeight w:val="78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D9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</w:tr>
      <w:tr>
        <w:trPr>
          <w:trHeight w:val="180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полнительных расходов на реализацию переданных органам местного самоуправления отдельных государственных полномочий Российской Федер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F9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1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F9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F9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83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83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езопасность в городском поселении Федоровский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3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3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4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территории городского поселения Федоровский от чрезвычайных ситуаций природного и техногенного характера, обеспечение пожарной безопасности, безопасности людей на водных объектах, профилактика по недопущению распространения новой коронавирусной инфекции COVID - 19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3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3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учение и информирование населения способам защиты и действиям в чрезвычайных ситуациях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1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1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1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1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атериально-техническое обеспечение первичных мер пожарной безопасно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3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3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3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3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субсидий на возмещение затрат по содержанию пожарных гидрантов, расположенных на территории городского поселения Федоровски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7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2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2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возмещение затрат по содержанию пожарных гидрантов расположенных на территории городского поселения Федоровск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7611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2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2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7611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2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2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7611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2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2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мероприятий по защите населения и территории городского поселения Федоровский в паводковый период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9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9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9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9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0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9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езопасность в городском поселении Федоровский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0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9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терроризма на территории городского поселения Федоровски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проведение мероприятий, направленных на профилактику терроризм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2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2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2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2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 на территории городского поселения Федоровски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9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9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становка и обеспечение функционирования и развития системы видеонаблюдения в сфере общественного порядка на территории городского поселения Федоровский   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1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7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7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1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7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7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1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7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7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1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7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7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атериальное стимулирование граждан, участвующих в охране общественного порядка на территории городского поселения Федоровски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4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деятельности народных дружин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482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1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482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482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4S2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1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4S2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4S2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976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976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99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99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дорожно-транспортного комплекса в городском поселении Федоровский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9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9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транспортного обслуживания населе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9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9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маршрутов регулярных пассажирских перевозок на территории городского поселения Федоровски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1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9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9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1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9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9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1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9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9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1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9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9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916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916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дорожно-транспортного комплекса в городском поселении Федоровский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916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916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дорожной деятельности"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916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916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, ремонт и капитальный ремонт автомобильных дорог и внутриквартальных проездов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16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16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из средств бюджета городского поселения Федоровский, в целях возмещения затрат на содержание светофорных объект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611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611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611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из средств бюджета городского поселения Федоровский, в целях возмещения затрат на содержание дорожных знак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6110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6110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6110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из средств бюджета городского поселения Федоровский, в целях возмещения затрат на покос травы вдоль доро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611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611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611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39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39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39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39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39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39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монт элементов обустройства автомобильной дороги и дорожных сооружени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2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83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83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из средств бюджета городского поселения Федоровский, в целях возмещения затрат МУП "Федоровское ЖКХ" на содержание сетей уличного освещения, переданного на праве хозяйственного вед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2611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2611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2611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2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85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85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2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85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85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2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85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85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устройство автомобильных дорог дорожными сооружениями и элементами обустройств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3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6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6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3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6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6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3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6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6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3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6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6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жилищно-коммунального комплекса и повышение энергетической эффективности в городском поселении Федоровский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2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нащение приборами учета, замена и поверка приборов учета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иризаци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1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1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1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1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здание условий для экономического развития городского поселения Федоровский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малого и среднего предпринимательств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финансовой поддержки субъектам малого и среднего предпринимательств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субъектам малого и среднего предпринимательства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611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611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611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778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116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06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35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жилищно-коммунального комплекса и повышение энергетической эффективности в городском поселении Федоровский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6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5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Жилищный фонд городского поселения Федоровски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6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5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2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субсидий в целях возмещения недополученных доходов организациям, предоставляющим населению городского поселения Федоровский жилищные услуги по тарифам, не обеспечивающим возмещение издержек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2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2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1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текущего ремонта в многоквартирных домах аварийных/непригодных для проживания, ремонт многоквартирных домов, не включенных в окружную программу капитального ремон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28916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2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1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28916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2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1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</w:t>
              <w:br/>
              <w:t>товаров, работ,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28916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2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1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проведению капитального ремонта общего имущества в многоквартирном доме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5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5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5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5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015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525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жилищно-коммунального комплекса и повышение энергетической эффективности в городском поселении Федоровский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876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386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Коммунальная инфраструктура городского поселения Федоровский"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638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386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, ремонт и капитальный ремонт объектов коммунального хозяйств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субсидии ресурсоснабжающей организации МУП "Федоровское ЖКХ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634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382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6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из средств бюджета городского поселения Федоровский на финансовое обеспечение (возмещение) затрат на реализацию мероприятий инвестиционной программы МУП Федоровское ЖКХ в сфере водоснабжения и водоотвед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611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9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9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611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9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9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611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9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9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ресурсоснабжающим организациям недополученных доходов в связи с применением понижающих коэффициентов к нормативам потребления коммунальных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830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06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92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830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06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92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830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06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92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1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ресурсоснабжающим организациям недополученных доходов в связи с применением понижающих коэффициентов к нормативам потребления коммунальных услуг (софинансирование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S30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74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11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S30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74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11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S30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74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11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в целях возмещения недополученных доходов МУП "Федоровское ЖКХ", предоставляющему населению услуги водоотведения по тарифам, не обеспечивающим возмещение издержек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892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24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49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892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24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49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892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24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49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Жилищный фонд городского поселения Федоровский"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8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частие в организации деятельности по сбору (в том числе раздельному сбору) и транспортированию твердых коммунальных отходов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8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8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мест (площадок) сбора, накопления твердых коммунальных отходов, крупногабаритных от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88916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8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88916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8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88916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8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езопасность в городском поселении Федоровский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4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территории городского поселения Федоровский от чрезвычайных ситуаций природного и техногенного характера, обеспечение пожарной безопасности, безопасности людей на водных объектах, профилактика по недопущению распространения новой коронавирусной инфекции COVID - 19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роведения мероприятий по пожарной безопасности на объектах муниципальной собственно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4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4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4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4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терроризма на территории городского поселения Федоровски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нженерно-техническое укрепление объектов муниципальной собственно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3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3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3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3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655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655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городского поселения Федоровский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55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55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территории городского поселения Федоровски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55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55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монт объектов внешнего благоустройств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42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42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21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21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21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21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21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21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из средств бюджета городского поселения Федоровский, в целях возмещения затрат МУП "Федоровское ЖКХ" на содержание сетей уличного освещения, переданного на праве хозяйственного вед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611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611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611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зеленение территории городского поселения Федоровски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4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4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4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4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аздничное оформление городского поселения Федоровский к праздничным, юбилейным датам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5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3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3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5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3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3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5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3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3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5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3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3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роведения мероприятий по благоустройству и очистке территории городского поселения Федоровски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6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6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6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6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7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7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олодежная политика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7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7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олодежь Федоровского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Молодёжная сеть Федоровского"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атериально-техническое и организационное обеспечение мероприятий по реализации молодежной политик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2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2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2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2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2616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2616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2616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 558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 542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1</w:t>
            </w:r>
          </w:p>
        </w:tc>
      </w:tr>
      <w:tr>
        <w:trPr>
          <w:trHeight w:val="3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 558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 542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1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в городском поселении Федоровский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 377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 361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</w:tr>
      <w:tr>
        <w:trPr>
          <w:trHeight w:val="180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современных условий для информационно-библиотечного обслуживания населения городского поселения Федоровский и развития музейного дел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07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291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</w:tr>
      <w:tr>
        <w:trPr>
          <w:trHeight w:val="78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библиотечного обслуживания населе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95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95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финансовое обеспечение выполнения муниципального задания муниципальными учреждениями городского поселения Федоровск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616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95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95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616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95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95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616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95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95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тование муниципальной библиотек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6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</w:tr>
      <w:tr>
        <w:trPr>
          <w:trHeight w:val="52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Комплектование книжных фондов библиотек муниципальных образований автономного округа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6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19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</w:tr>
      <w:tr>
        <w:trPr>
          <w:trHeight w:val="52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6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19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</w:tr>
      <w:tr>
        <w:trPr>
          <w:trHeight w:val="52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6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19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</w:tr>
      <w:tr>
        <w:trPr>
          <w:trHeight w:val="78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оддержка многообразия культурно-досуговой деятельности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7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7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еятельности клубных формирований и формирований самодеятельного народного творчеств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7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7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финансовое обеспечение выполнения муниципального задания муниципальными учреждениями городского поселения Федоровск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616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7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7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616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7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7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616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7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7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постановки новых концертных и театральных постановок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5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5616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5616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5616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1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крепление межнационального и межконфессионального согласия, профилактика экстремизма в муниципальном образовании городское поселение Федоровски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9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крепление межнационального и межконфессионального согласия, поддержка и развитие языков и культуры народов Российской Федерации, проживающих на территории муниципального образования, обеспечение социальной и культурной адаптации мигрантов, профилактика межнациональных (межэтнических), межконфессиональных конфликтов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крепление общероссийской гражданской идентичности. Торжественные мероприятия, приуроченные к памятным датам в истории народов России, государственным праздникам (День Конституции России, День государственного флага России, День народного единства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3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3616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3616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3616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 использование потенциала молодежи в интересах укрепления единства российской нации, упрочения мира и соглас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4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4616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4616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4616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этонокультурному многообразию народов Росси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5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5616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5616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5616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кадрового потенциала в сфере межнациональных (межэтнических) отношений, профилактики экстремизм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6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6616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6616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6616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6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6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6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6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униципальное управление и гражданское общество в городском поселении Федоровски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енсионное обеспечение лиц, замещавших муниципальные должности на постоянной основе, и лиц, замещавших должности муниципальной слдужбы в городском поселении Федоровски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лата муниципальных пенсий за выслугу лет лицам, замещавшим муниципальные должности на постоянной основе и должности муниципальной служб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1726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1726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1726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404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124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124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124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в городском поселении Федоровский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37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37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, школьного спорта и массового спорта в городском поселении Федоровски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857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857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субсидии на финансовое обеспечение выполнения муниципального задания на оказание муниципальных услуг (выполнение работ)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02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02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финансовое обеспечение выполнения муниципального задания муниципальными учреждениями городского поселения Федоровский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616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02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02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616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02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02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616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02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02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спортивного мастерств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616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616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616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здание условий для развития инфраструктуры и повышение эффективности муниципального управления в сфере физической культуры и спорт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атериально-технической базы учреждения физической культуры и спорт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616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616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616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крепление межнационального и межконфессионального согласия, профилактика экстремизма в муниципальном образовании городское поселение Федоровски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9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крепление межнационального и межконфессионального согласия, поддержка и развитие языков и культуры народов Российской Федерации, проживающих на территории муниципального образования, обеспечение социальной и культурной адаптации мигрантов, профилактика межнациональных (межэтнических), межконфессиональных конфликтов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 использование потенциала молодежи в интересах укрепления единства российской нации, упрочения мира и соглас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4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4616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4616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4616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действие этнокультурному многообразию народов Росси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5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5616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5616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5616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280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в городском поселении Федоровский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280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троительство объектов физической культуры и спорт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280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троительство объекта "Плавательный бассейн "Дельфин" в городском поселении Федоровски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280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объекта "Плавательный бассейн г.п. Фёдоровский "Дельфин", включая ввод объекта в эксплуатац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8914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280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8914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280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8914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280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15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15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15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15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городском поселении Федоровский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5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5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бюджетного процесса в городском поселении Федоровски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5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5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иных межбюджетных трансфертов бюджету Сургутского района для финансового обеспечения переданных полномочи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6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5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5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6890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5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5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6890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5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5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6890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5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5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 853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835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 473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033,5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0"/>
        <w:gridCol w:w="2258"/>
      </w:tblGrid>
      <w:tr>
        <w:trPr>
          <w:trHeight w:val="930" w:hRule="atLeast"/>
        </w:trPr>
        <w:tc>
          <w:tcPr>
            <w:tcW w:w="99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11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 депутатов</w:t>
              <w:br/>
              <w:t xml:space="preserve"> городского поселения Федоровский </w:t>
              <w:br/>
              <w:t>от 25.12.2024 года №147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(с изменениями от 28.03.2025 №165)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99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межбюджетных трансфертов, получаемых из других бюджетов бюджетной системы Российской Федерации на 2025 год</w:t>
            </w:r>
          </w:p>
        </w:tc>
      </w:tr>
      <w:tr>
        <w:trPr>
          <w:trHeight w:val="255" w:hRule="atLeast"/>
        </w:trPr>
        <w:tc>
          <w:tcPr>
            <w:tcW w:w="7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450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8 677,6 </w:t>
            </w:r>
          </w:p>
        </w:tc>
      </w:tr>
      <w:tr>
        <w:trPr>
          <w:trHeight w:val="25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поселений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8 677,6 </w:t>
            </w:r>
          </w:p>
        </w:tc>
      </w:tr>
      <w:tr>
        <w:trPr>
          <w:trHeight w:val="51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274,6 </w:t>
            </w:r>
          </w:p>
        </w:tc>
      </w:tr>
      <w:tr>
        <w:trPr>
          <w:trHeight w:val="51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35,2 </w:t>
            </w:r>
          </w:p>
        </w:tc>
      </w:tr>
      <w:tr>
        <w:trPr>
          <w:trHeight w:val="51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139,4 </w:t>
            </w:r>
          </w:p>
        </w:tc>
      </w:tr>
      <w:tr>
        <w:trPr>
          <w:trHeight w:val="25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72 825,3 </w:t>
            </w:r>
          </w:p>
        </w:tc>
      </w:tr>
      <w:tr>
        <w:trPr>
          <w:trHeight w:val="61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троительство объекта «Плавательный бассейн г.п. Федоровский «Дельфин», включая ввод объекта в эксплуатацию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8 800,5 </w:t>
            </w:r>
          </w:p>
        </w:tc>
      </w:tr>
      <w:tr>
        <w:trPr>
          <w:trHeight w:val="90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установку автономных пожарных извещателей с функцией автоматического сообщения в муниципальном жилом фонде городских и сельских поселений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8,6 </w:t>
            </w:r>
          </w:p>
        </w:tc>
      </w:tr>
      <w:tr>
        <w:trPr>
          <w:trHeight w:val="25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деятельности народных дружин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2,0 </w:t>
            </w:r>
          </w:p>
        </w:tc>
      </w:tr>
      <w:tr>
        <w:trPr>
          <w:trHeight w:val="90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поставку и установку искусственного покрытия для устройства футбольного поля на территории городского поселения Федоровский (ул. Ломоносова д.1)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 764,2 </w:t>
            </w:r>
          </w:p>
        </w:tc>
      </w:tr>
      <w:tr>
        <w:trPr>
          <w:trHeight w:val="76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поселений на текущий ремонт в многоквартирных домах аварийных/непригодных для проживания, ремонт многоквартирных домов, не включены в окружную программу капитального ремонта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547,8 </w:t>
            </w:r>
          </w:p>
        </w:tc>
      </w:tr>
      <w:tr>
        <w:trPr>
          <w:trHeight w:val="51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(с заменой) систем газораспределения, теплоснабжения, водоснабжения и водоотведения, в том числе с применением композитных материалов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 449,5 </w:t>
            </w:r>
          </w:p>
        </w:tc>
      </w:tr>
      <w:tr>
        <w:trPr>
          <w:trHeight w:val="76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ресурсоснабжающим организациям недополученных доходов в связи с применением понижающих коэффициентов к нормативам потребления коммунальных услуг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 633,9 </w:t>
            </w:r>
          </w:p>
        </w:tc>
      </w:tr>
      <w:tr>
        <w:trPr>
          <w:trHeight w:val="51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возмещение недополученных доходов организациям, предоставляющим населению услуги водоотведения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 733,4 </w:t>
            </w:r>
          </w:p>
        </w:tc>
      </w:tr>
      <w:tr>
        <w:trPr>
          <w:trHeight w:val="76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казание услуг по организации и проведению торжественного открытия и закрытия Международной экологической акции "Спасти и сохранить" в Сургутском районе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0,0 </w:t>
            </w:r>
          </w:p>
        </w:tc>
      </w:tr>
      <w:tr>
        <w:trPr>
          <w:trHeight w:val="417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казов избирателей депутатам Думы Ханты-Мансийского автономного округа - Югры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23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Комплектование книжных фондов библиотек муниципальных образований автономного округа)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3</w:t>
            </w:r>
          </w:p>
        </w:tc>
      </w:tr>
      <w:tr>
        <w:trPr>
          <w:trHeight w:val="25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237 777,5 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0"/>
        <w:gridCol w:w="1240"/>
        <w:gridCol w:w="1240"/>
      </w:tblGrid>
      <w:tr>
        <w:trPr>
          <w:trHeight w:val="855" w:hRule="atLeast"/>
        </w:trPr>
        <w:tc>
          <w:tcPr>
            <w:tcW w:w="101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12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 депутатов</w:t>
              <w:br/>
              <w:t xml:space="preserve"> городского поселения Федоровский </w:t>
              <w:br/>
              <w:t>от 25.12.2024 года №147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(с изменениями от 28.03.2025 №165)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101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межбюджетных трансфертов, получаемых из других бюджетов бюджетной системы Российской Федерации на плановый период 2026 и 2027 годов</w:t>
            </w:r>
          </w:p>
        </w:tc>
      </w:tr>
      <w:tr>
        <w:trPr>
          <w:trHeight w:val="300" w:hRule="atLeast"/>
        </w:trPr>
        <w:tc>
          <w:tcPr>
            <w:tcW w:w="101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76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76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7 674,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8 284,3 </w:t>
            </w:r>
          </w:p>
        </w:tc>
      </w:tr>
      <w:tr>
        <w:trPr>
          <w:trHeight w:val="25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7 674,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8 284,3 </w:t>
            </w:r>
          </w:p>
        </w:tc>
      </w:tr>
      <w:tr>
        <w:trPr>
          <w:trHeight w:val="25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800,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006,4 </w:t>
            </w:r>
          </w:p>
        </w:tc>
      </w:tr>
      <w:tr>
        <w:trPr>
          <w:trHeight w:val="51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68,9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68,9 </w:t>
            </w:r>
          </w:p>
        </w:tc>
      </w:tr>
      <w:tr>
        <w:trPr>
          <w:trHeight w:val="51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631,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837,5 </w:t>
            </w:r>
          </w:p>
        </w:tc>
      </w:tr>
      <w:tr>
        <w:trPr>
          <w:trHeight w:val="25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 34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 383,1</w:t>
            </w:r>
          </w:p>
        </w:tc>
      </w:tr>
      <w:tr>
        <w:trPr>
          <w:trHeight w:val="51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троительство объекта "Плавательный бассейн г.п. Фёдоровский "Дельфин", включая ввод объекта в эксплуатац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3 280,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деятельности народных дружи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2,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2,0 </w:t>
            </w:r>
          </w:p>
        </w:tc>
      </w:tr>
      <w:tr>
        <w:trPr>
          <w:trHeight w:val="76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поселений на текущий ремонт в многоквартирных домах аварийных/непригодных для проживания, ремонт многоквартирных домов, не включены в окружную программу капитального ремон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542,9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371,2 </w:t>
            </w:r>
          </w:p>
        </w:tc>
      </w:tr>
      <w:tr>
        <w:trPr>
          <w:trHeight w:val="76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ресурсоснабжающим организациям недополученных доходов в связи с применением понижающих коэффициентов к нормативам потребления коммунальных услу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 580,9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 703,2 </w:t>
            </w:r>
          </w:p>
        </w:tc>
      </w:tr>
      <w:tr>
        <w:trPr>
          <w:trHeight w:val="51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возмещение недополученных доходов организациям, предоставляющим населению услуги водоотвед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 424,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6 049,9 </w:t>
            </w:r>
          </w:p>
        </w:tc>
      </w:tr>
      <w:tr>
        <w:trPr>
          <w:trHeight w:val="51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бустройство мест (площадок) сбора, накопления твердых коммунальных отходов, крупногабаритных от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238,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Комплектование книжных фондов библиотек муниципальных образований автономного округа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</w:tr>
      <w:tr>
        <w:trPr>
          <w:trHeight w:val="25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 81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 673,8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3"/>
        <w:gridCol w:w="1985"/>
      </w:tblGrid>
      <w:tr>
        <w:trPr>
          <w:trHeight w:val="795" w:hRule="atLeast"/>
        </w:trPr>
        <w:tc>
          <w:tcPr>
            <w:tcW w:w="99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13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 депутатов</w:t>
              <w:br/>
              <w:t xml:space="preserve"> городского поселения Федоровский </w:t>
              <w:br/>
              <w:t xml:space="preserve">от 25.12.2024 года №147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99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межбюджетных трансфертов, предоставляемых бюджету Сургутского района на 2025 год</w:t>
            </w:r>
          </w:p>
        </w:tc>
      </w:tr>
      <w:tr>
        <w:trPr>
          <w:trHeight w:val="255" w:hRule="atLeast"/>
        </w:trPr>
        <w:tc>
          <w:tcPr>
            <w:tcW w:w="7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45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лномоч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785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: в части осуществления внутреннего муниципального финансового контроля в соответствии с Бюджетным кодексом Российской Федерации,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4</w:t>
            </w:r>
          </w:p>
        </w:tc>
      </w:tr>
      <w:tr>
        <w:trPr>
          <w:trHeight w:val="765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ие в предупреждении и ликвидации последствий чрезвычайных ситуаций в границах поселения: в части содержания и организации деятельности единой дежурно-диспетчерской службы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1,6</w:t>
            </w:r>
          </w:p>
        </w:tc>
      </w:tr>
      <w:tr>
        <w:trPr>
          <w:trHeight w:val="102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: полномочия по организации в границах поселения водоотведения в части очистки сточных в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7</w:t>
            </w:r>
          </w:p>
        </w:tc>
      </w:tr>
      <w:tr>
        <w:trPr>
          <w:trHeight w:val="8493" w:hRule="atLeast"/>
        </w:trPr>
        <w:tc>
          <w:tcPr>
            <w:tcW w:w="7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: в части утверждения генеральных планов поселения, правил землепользования и застройки, утверждения подготовленной на основе генеральных планов поселения документации по планировке территории,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я местных нормативов градостроительного проектирования поселений, осуществления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,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одготовки и выдачи градостроительных планов земельных участков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,3</w:t>
            </w:r>
          </w:p>
        </w:tc>
      </w:tr>
      <w:tr>
        <w:trPr>
          <w:trHeight w:val="5670" w:hRule="atLeast"/>
        </w:trPr>
        <w:tc>
          <w:tcPr>
            <w:tcW w:w="7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9" w:hRule="atLeast"/>
        </w:trPr>
        <w:tc>
          <w:tcPr>
            <w:tcW w:w="7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5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: в части осуществления внешнего муниципального финансового контроля в соответствии с Бюджетным кодексом Российской Федерации, Федеральными законами от 05 апреля 2013 года № 44-ФЗ «О контрактной системе в сфере закупок товаров, работ, услуг для обеспечения государственных и муниципальных нужд», от 07 февраля 2011 года № 6-ФЗ «Об общих принципах организации и деятельности контрольно-счётных органов субъектов Российской Федерации и муниципальных образован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9,7</w:t>
            </w:r>
          </w:p>
        </w:tc>
      </w:tr>
      <w:tr>
        <w:trPr>
          <w:trHeight w:val="2512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ая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ё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 проектирования автомобильных дорог общего пользования по объектам: "Улица Московская (участок от ул. Федорова до ул. Ломоносова) пгт. Фёдоровски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,6</w:t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93,3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0"/>
        <w:gridCol w:w="1240"/>
        <w:gridCol w:w="1240"/>
      </w:tblGrid>
      <w:tr>
        <w:trPr>
          <w:trHeight w:val="840" w:hRule="atLeast"/>
        </w:trPr>
        <w:tc>
          <w:tcPr>
            <w:tcW w:w="101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14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 депутатов</w:t>
              <w:br/>
              <w:t xml:space="preserve"> городского поселения Федоровский </w:t>
              <w:br/>
              <w:t xml:space="preserve">от 25.12.2024 года №147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101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межбюджетных трансфертов, предоставляемых бюджету Сургутского района на плановый период 2026 и 2027 годов</w:t>
            </w:r>
          </w:p>
        </w:tc>
      </w:tr>
      <w:tr>
        <w:trPr>
          <w:trHeight w:val="300" w:hRule="atLeast"/>
        </w:trPr>
        <w:tc>
          <w:tcPr>
            <w:tcW w:w="101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7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лномочий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7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</w:tr>
      <w:tr>
        <w:trPr>
          <w:trHeight w:val="190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: в части осуществления внутреннего муниципального финансового контроля в соответствии с Бюджетным кодексом Российской Федерации,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5</w:t>
            </w:r>
          </w:p>
        </w:tc>
      </w:tr>
      <w:tr>
        <w:trPr>
          <w:trHeight w:val="109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ие в предупреждении и ликвидации последствий чрезвычайных ситуаций в границах поселения: в части содержания и организации деятельности единой дежурно-диспетчерской службы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1,6</w:t>
            </w:r>
          </w:p>
        </w:tc>
      </w:tr>
      <w:tr>
        <w:trPr>
          <w:trHeight w:val="109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: полномочия по организации в границах поселения водоотведения в части очистки сточных в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970" w:hRule="atLeast"/>
        </w:trPr>
        <w:tc>
          <w:tcPr>
            <w:tcW w:w="7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: в части утверждения генеральных планов поселения, правил землепользования и застройки, утверждения подготовленной на основе генеральных планов поселения документации по планировке территории,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я местных нормативов градостроительного проектирования поселений, осуществления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,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одготовки и выдачи градостроительных планов земельных участков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,3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,3</w:t>
            </w:r>
          </w:p>
        </w:tc>
      </w:tr>
      <w:tr>
        <w:trPr>
          <w:trHeight w:val="5970" w:hRule="atLeast"/>
        </w:trPr>
        <w:tc>
          <w:tcPr>
            <w:tcW w:w="7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1" w:hRule="atLeast"/>
        </w:trPr>
        <w:tc>
          <w:tcPr>
            <w:tcW w:w="7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3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: в части осуществления внешнего муниципального финансового контроля в соответствии с Бюджетным кодексом Российской Федерации, Федеральными законами от 05 апреля 2013 года № 44-ФЗ «О контрактной системе в сфере закупок товаров, работ, услуг для обеспечения государственных и муниципальных нужд», от 07 февраля 2011 года № 6-ФЗ «Об общих принципах организации и деятельности контрольно-счётных органов субъектов Российской Федерации и муниципальных образований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1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715,4 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5326"/>
        <w:gridCol w:w="1732"/>
      </w:tblGrid>
      <w:tr>
        <w:trPr>
          <w:trHeight w:val="810" w:hRule="atLeast"/>
        </w:trPr>
        <w:tc>
          <w:tcPr>
            <w:tcW w:w="99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15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 депутатов</w:t>
              <w:br/>
              <w:t xml:space="preserve"> городского поселения Федоровский </w:t>
              <w:br/>
              <w:t>от 25.12.2024 года №147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(с изменениями от 28.03.2025 №165)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85" w:hRule="atLeast"/>
        </w:trPr>
        <w:tc>
          <w:tcPr>
            <w:tcW w:w="99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и финансирования дефицита бюджета городского поселения Федоровский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5 год</w:t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идов источников финансирования дефицита бюджета городского поселения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471,1</w:t>
            </w:r>
          </w:p>
        </w:tc>
      </w:tr>
      <w:tr>
        <w:trPr>
          <w:trHeight w:val="52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3 0000 510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3 0000 610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471,1</w:t>
            </w:r>
          </w:p>
        </w:tc>
      </w:tr>
      <w:tr>
        <w:trPr>
          <w:trHeight w:val="52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источников финансирования дефицита бюджета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471,1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7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260"/>
        <w:gridCol w:w="1701"/>
        <w:gridCol w:w="1843"/>
      </w:tblGrid>
      <w:tr>
        <w:trPr>
          <w:trHeight w:val="810" w:hRule="atLeast"/>
        </w:trPr>
        <w:tc>
          <w:tcPr>
            <w:tcW w:w="977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16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 депутатов</w:t>
              <w:br/>
              <w:t xml:space="preserve"> городского поселения Федоровский </w:t>
              <w:br/>
              <w:t xml:space="preserve">от 25.12.2024 года №147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85" w:hRule="atLeast"/>
        </w:trPr>
        <w:tc>
          <w:tcPr>
            <w:tcW w:w="977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 городского поселения Федоровский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идов источников финансирования дефицита бюджета городского посел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год</w:t>
            </w:r>
          </w:p>
        </w:tc>
      </w:tr>
      <w:tr>
        <w:trPr>
          <w:trHeight w:val="8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9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3 0000 5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3 0000 6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7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источников финансирования дефицита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80"/>
        <w:gridCol w:w="620"/>
        <w:gridCol w:w="620"/>
        <w:gridCol w:w="1320"/>
        <w:gridCol w:w="760"/>
        <w:gridCol w:w="1840"/>
      </w:tblGrid>
      <w:tr>
        <w:trPr>
          <w:trHeight w:val="945" w:hRule="atLeast"/>
        </w:trPr>
        <w:tc>
          <w:tcPr>
            <w:tcW w:w="1004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bookmarkStart w:id="22" w:name="RANGE!A1%3AG14"/>
            <w:r>
              <w:rPr>
                <w:color w:val="000000"/>
              </w:rPr>
              <w:t xml:space="preserve">Приложение 17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 депутатов</w:t>
              <w:br/>
              <w:t xml:space="preserve"> городского поселения Федоровский </w:t>
              <w:br/>
              <w:t>от 25.12.2024 года № 147</w:t>
            </w:r>
          </w:p>
          <w:p>
            <w:pPr>
              <w:pStyle w:val="Normal"/>
              <w:jc w:val="right"/>
              <w:rPr/>
            </w:pPr>
            <w:bookmarkStart w:id="23" w:name="RANGE!A1%3AG14"/>
            <w:r>
              <w:rPr>
                <w:color w:val="000000"/>
              </w:rPr>
              <w:t xml:space="preserve">(с изменениями от 28.03.2025 №165)                                                                                                                                                                            </w:t>
            </w:r>
            <w:bookmarkEnd w:id="23"/>
          </w:p>
        </w:tc>
      </w:tr>
      <w:tr>
        <w:trPr>
          <w:trHeight w:val="1245" w:hRule="atLeast"/>
        </w:trPr>
        <w:tc>
          <w:tcPr>
            <w:tcW w:w="100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 производителям товаров, работ, услуг на 2025 год</w:t>
            </w:r>
          </w:p>
        </w:tc>
      </w:tr>
      <w:tr>
        <w:trPr>
          <w:trHeight w:val="315" w:hRule="atLeast"/>
        </w:trPr>
        <w:tc>
          <w:tcPr>
            <w:tcW w:w="100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292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год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одского поселения Федоровск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 179,4</w:t>
            </w:r>
          </w:p>
        </w:tc>
      </w:tr>
      <w:tr>
        <w:trPr>
          <w:trHeight w:val="52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2,3</w:t>
            </w:r>
          </w:p>
        </w:tc>
      </w:tr>
      <w:tr>
        <w:trPr>
          <w:trHeight w:val="10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2,3</w:t>
            </w:r>
          </w:p>
        </w:tc>
      </w:tr>
      <w:tr>
        <w:trPr>
          <w:trHeight w:val="52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езопасность в городском поселении Федоровский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2,3</w:t>
            </w:r>
          </w:p>
        </w:tc>
      </w:tr>
      <w:tr>
        <w:trPr>
          <w:trHeight w:val="23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территории городского поселения Федоровский от чрезвычайных ситуаций природного и техногенного характера, обеспечение пожарной безопасности, безопасности людей на водных объектах, профилактика по недопущению распространения новой коронавирусной инфекции COVID - 19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2,3</w:t>
            </w:r>
          </w:p>
        </w:tc>
      </w:tr>
      <w:tr>
        <w:trPr>
          <w:trHeight w:val="129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субсидий на возмещение затрат по содержанию пожарных гидрантов, расположенных на территории городского поселения Федоровский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7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2,3</w:t>
            </w:r>
          </w:p>
        </w:tc>
      </w:tr>
      <w:tr>
        <w:trPr>
          <w:trHeight w:val="10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возмещение затрат по содержанию пожарных гидрантов расположенных на территории городского поселения Федоровски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761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2,3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761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2,3</w:t>
            </w:r>
          </w:p>
        </w:tc>
      </w:tr>
      <w:tr>
        <w:trPr>
          <w:trHeight w:val="129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761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2,3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7,5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7,5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дорожно-транспортного комплекса в городском поселении Федоровский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5</w:t>
            </w:r>
          </w:p>
        </w:tc>
      </w:tr>
      <w:tr>
        <w:trPr>
          <w:trHeight w:val="52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дорожной деятельности"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5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, ремонт и капитальный ремонт автомобильных дорог и внутриквартальных проездов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6,7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монт элементов обустройства автомобильной дороги и дорожных сооружений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5</w:t>
            </w:r>
          </w:p>
        </w:tc>
      </w:tr>
      <w:tr>
        <w:trPr>
          <w:trHeight w:val="129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из средств бюджета городского поселения Федоровский, в целях возмещения затрат МУП "Федоровское ЖКХ" на содержание сетей уличного освещения, переданного на праве хозяйственного ведени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261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5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261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5</w:t>
            </w:r>
          </w:p>
        </w:tc>
      </w:tr>
      <w:tr>
        <w:trPr>
          <w:trHeight w:val="129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261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5</w:t>
            </w:r>
          </w:p>
        </w:tc>
      </w:tr>
      <w:tr>
        <w:trPr>
          <w:trHeight w:val="52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здание условий для экономического развития городского поселения Федоровский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малого и среднего предпринимательства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финансовой поддержки субъектам малого и среднего предпринимательства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субъектам малого и среднего предпринимательств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611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611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9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611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 739,6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47,8</w:t>
            </w:r>
          </w:p>
        </w:tc>
      </w:tr>
      <w:tr>
        <w:trPr>
          <w:trHeight w:val="10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жилищно-коммунального комплекса и повышение энергетической эффективности в городском поселении Федоровский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7,8</w:t>
            </w:r>
          </w:p>
        </w:tc>
      </w:tr>
      <w:tr>
        <w:trPr>
          <w:trHeight w:val="52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Жилищный фонд городского поселения Федоровский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7,8</w:t>
            </w:r>
          </w:p>
        </w:tc>
      </w:tr>
      <w:tr>
        <w:trPr>
          <w:trHeight w:val="15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субсидий в целях возмещения недополученных доходов организациям, предоставляющим населению городского поселения Федоровский жилищные услуги по тарифам, не обеспечивающим возмещение издержек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7,8</w:t>
            </w:r>
          </w:p>
        </w:tc>
      </w:tr>
      <w:tr>
        <w:trPr>
          <w:trHeight w:val="15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текущего ремонта в многоквартирных домах аварийных/непригодных для проживания, ремонт многоквартирных домов, не включенных в окружную программу капитального ремонт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2891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7,8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2891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7,8</w:t>
            </w:r>
          </w:p>
        </w:tc>
      </w:tr>
      <w:tr>
        <w:trPr>
          <w:trHeight w:val="129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</w:t>
              <w:br/>
              <w:t>товаров, работ, услуг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2891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7,8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 099,8</w:t>
            </w:r>
          </w:p>
        </w:tc>
      </w:tr>
      <w:tr>
        <w:trPr>
          <w:trHeight w:val="10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жилищно-коммунального комплекса и повышение энергетической эффективности в городском поселении Федоровский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 099,8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Коммунальная инфраструктура городского поселения Федоровский"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49,5</w:t>
            </w:r>
          </w:p>
        </w:tc>
      </w:tr>
      <w:tr>
        <w:trPr>
          <w:trHeight w:val="10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(с заменой) систем газораспределения, теплоснабжения, водосгабжения и водоотведения, в том числе с применением композитных материалов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825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59,6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825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59,6</w:t>
            </w:r>
          </w:p>
        </w:tc>
      </w:tr>
      <w:tr>
        <w:trPr>
          <w:trHeight w:val="129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825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59,6</w:t>
            </w:r>
          </w:p>
        </w:tc>
      </w:tr>
      <w:tr>
        <w:trPr>
          <w:trHeight w:val="129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(с заменой) систем газораспределения, теплоснабжения, водосгабжения и водоотведения, в том числе с применением композитных материалов (софинансирование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S25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9,9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S25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9,9</w:t>
            </w:r>
          </w:p>
        </w:tc>
      </w:tr>
      <w:tr>
        <w:trPr>
          <w:trHeight w:val="129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S25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9,9</w:t>
            </w:r>
          </w:p>
        </w:tc>
      </w:tr>
      <w:tr>
        <w:trPr>
          <w:trHeight w:val="15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субсидии в целях возмещения недополученных доходов организациям, предоставляющим населению услуги теплоснабжения по нормативам потребления с учётом понижающего коэффициента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 650,3</w:t>
            </w:r>
          </w:p>
        </w:tc>
      </w:tr>
      <w:tr>
        <w:trPr>
          <w:trHeight w:val="15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из средств бюджета городского поселения Федоровский на финансовое обеспечение (возмещение) затрат на реализацию мероприятий инвестиционной программы МУП Федоровское ЖКХ в сфере водоснабжения и водоотвед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61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9,7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61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9,7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61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9,7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из средств бюджета городского поселения Федоровский на финансовое обеспечение (возмещение) затрат на актуализацию схем теплоснабжения, водоснабжения и водоотвед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611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,3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611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,3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611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,3</w:t>
            </w:r>
          </w:p>
        </w:tc>
      </w:tr>
      <w:tr>
        <w:trPr>
          <w:trHeight w:val="10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ресурсоснабжающим организациям недополученных доходов в связи с применением понижающих коэффициентов к нормативам потребления коммунальных услуг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8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43,7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8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43,7</w:t>
            </w:r>
          </w:p>
        </w:tc>
      </w:tr>
      <w:tr>
        <w:trPr>
          <w:trHeight w:val="129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8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43,7</w:t>
            </w:r>
          </w:p>
        </w:tc>
      </w:tr>
      <w:tr>
        <w:trPr>
          <w:trHeight w:val="129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ресурсоснабжающим организациям недополученных доходов в связи с применением понижающих коэффициентов к нормативам потребления коммунальных услуг (софинансирование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S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90,2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S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90,2</w:t>
            </w:r>
          </w:p>
        </w:tc>
      </w:tr>
      <w:tr>
        <w:trPr>
          <w:trHeight w:val="129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S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90,2</w:t>
            </w:r>
          </w:p>
        </w:tc>
      </w:tr>
      <w:tr>
        <w:trPr>
          <w:trHeight w:val="129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в целях возмещения недополученных доходов МУП "Федоровское ЖКХ", предоставляющему населению услуги водоотведения по тарифам, не обеспечивающим возмещение издержек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892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33,4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892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33,4</w:t>
            </w:r>
          </w:p>
        </w:tc>
      </w:tr>
      <w:tr>
        <w:trPr>
          <w:trHeight w:val="129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892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33,4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92,0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городского поселения Федоровский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92,0</w:t>
            </w:r>
          </w:p>
        </w:tc>
      </w:tr>
      <w:tr>
        <w:trPr>
          <w:trHeight w:val="52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территории городского поселения Федоровский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92,0</w:t>
            </w:r>
          </w:p>
        </w:tc>
      </w:tr>
      <w:tr>
        <w:trPr>
          <w:trHeight w:val="52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монт объектов внешнего благоустройства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92,0</w:t>
            </w:r>
          </w:p>
        </w:tc>
      </w:tr>
      <w:tr>
        <w:trPr>
          <w:trHeight w:val="129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из средств бюджета городского поселения Федоровский, в целях возмещения затрат МУП "Федоровское ЖКХ" на содержание сетей уличного освещения, переданного на праве хозяйственного ведени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61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70,7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61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70,7</w:t>
            </w:r>
          </w:p>
        </w:tc>
      </w:tr>
      <w:tr>
        <w:trPr>
          <w:trHeight w:val="129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61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70,7</w:t>
            </w:r>
          </w:p>
        </w:tc>
      </w:tr>
      <w:tr>
        <w:trPr>
          <w:trHeight w:val="10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из средств бюджета городского поселения Федоровский на финансовое обеспечение (возмещение) затрат на содержание остановочных комплекс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611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611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>
          <w:trHeight w:val="129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611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 179,4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660"/>
        <w:gridCol w:w="620"/>
        <w:gridCol w:w="620"/>
        <w:gridCol w:w="1320"/>
        <w:gridCol w:w="760"/>
        <w:gridCol w:w="1264"/>
        <w:gridCol w:w="1276"/>
      </w:tblGrid>
      <w:tr>
        <w:trPr>
          <w:trHeight w:val="825" w:hRule="atLeast"/>
        </w:trPr>
        <w:tc>
          <w:tcPr>
            <w:tcW w:w="1034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bookmarkStart w:id="24" w:name="RANGE!A1%3AH7"/>
            <w:r>
              <w:rPr>
                <w:color w:val="000000"/>
              </w:rPr>
              <w:t xml:space="preserve">Приложение 18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bookmarkStart w:id="25" w:name="RANGE!A1%3AH7"/>
            <w:r>
              <w:rPr>
                <w:color w:val="000000"/>
              </w:rPr>
              <w:t>к решению Совет депутатов</w:t>
              <w:br/>
              <w:t xml:space="preserve"> городского поселения Федоровский </w:t>
              <w:br/>
              <w:t xml:space="preserve">от 25.12.2024 года №147                                                                                                                                                                      </w:t>
            </w:r>
            <w:bookmarkEnd w:id="25"/>
          </w:p>
        </w:tc>
      </w:tr>
      <w:tr>
        <w:trPr>
          <w:trHeight w:val="1245" w:hRule="atLeast"/>
        </w:trPr>
        <w:tc>
          <w:tcPr>
            <w:tcW w:w="1034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 производителям товаров, работ, услуг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10343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год</w:t>
            </w:r>
          </w:p>
        </w:tc>
      </w:tr>
      <w:tr>
        <w:trPr>
          <w:trHeight w:val="3645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</w:tr>
      <w:tr>
        <w:trPr>
          <w:trHeight w:val="2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одского поселения Федоров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9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491,2</w:t>
            </w:r>
          </w:p>
        </w:tc>
      </w:tr>
      <w:tr>
        <w:trPr>
          <w:trHeight w:val="5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2,3</w:t>
            </w:r>
          </w:p>
        </w:tc>
      </w:tr>
      <w:tr>
        <w:trPr>
          <w:trHeight w:val="103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2,3</w:t>
            </w:r>
          </w:p>
        </w:tc>
      </w:tr>
      <w:tr>
        <w:trPr>
          <w:trHeight w:val="5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езопасность в городском поселении Федоровский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2,3</w:t>
            </w:r>
          </w:p>
        </w:tc>
      </w:tr>
      <w:tr>
        <w:trPr>
          <w:trHeight w:val="23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территории городского поселения Федоровский от чрезвычайных ситуаций природного и техногенного характера, обеспечение пожарной безопасности, безопасности людей на водных объектах, профилактика по недопущению распространения новой коронавирусной инфекции COVID - 19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2,3</w:t>
            </w:r>
          </w:p>
        </w:tc>
      </w:tr>
      <w:tr>
        <w:trPr>
          <w:trHeight w:val="12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субсидий на возмещение затрат по содержанию пожарных гидрантов, расположенных на территории городского поселения Федоровский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7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2,3</w:t>
            </w:r>
          </w:p>
        </w:tc>
      </w:tr>
      <w:tr>
        <w:trPr>
          <w:trHeight w:val="1035" w:hRule="atLeast"/>
        </w:trPr>
        <w:tc>
          <w:tcPr>
            <w:tcW w:w="3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возмещение затрат по содержанию пожарных гидрантов расположенных на территории городского поселения Федоровск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761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2,3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761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2,3</w:t>
            </w:r>
          </w:p>
        </w:tc>
      </w:tr>
      <w:tr>
        <w:trPr>
          <w:trHeight w:val="12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761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2,3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24,2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74,2</w:t>
            </w:r>
          </w:p>
        </w:tc>
      </w:tr>
      <w:tr>
        <w:trPr>
          <w:trHeight w:val="7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дорожно-транспортного комплекса в городском поселении Федоровский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4,2</w:t>
            </w:r>
          </w:p>
        </w:tc>
      </w:tr>
      <w:tr>
        <w:trPr>
          <w:trHeight w:val="5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дорожной деятельности"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6,7</w:t>
            </w:r>
          </w:p>
        </w:tc>
      </w:tr>
      <w:tr>
        <w:trPr>
          <w:trHeight w:val="7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, ремонт и капитальный ремонт автомобильных дорог и внутриквартальных проездов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6,7</w:t>
            </w:r>
          </w:p>
        </w:tc>
      </w:tr>
      <w:tr>
        <w:trPr>
          <w:trHeight w:val="103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из средств бюджета городского поселения Федоровский, в целях возмещения затрат на содержание объектов дорожного хозяй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611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6,7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611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6,7</w:t>
            </w:r>
          </w:p>
        </w:tc>
      </w:tr>
      <w:tr>
        <w:trPr>
          <w:trHeight w:val="12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611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6,7</w:t>
            </w:r>
          </w:p>
        </w:tc>
      </w:tr>
      <w:tr>
        <w:trPr>
          <w:trHeight w:val="7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монт элементов обустройства автомобильной дороги и дорожных сооружений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5</w:t>
            </w:r>
          </w:p>
        </w:tc>
      </w:tr>
      <w:tr>
        <w:trPr>
          <w:trHeight w:val="12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из средств бюджета городского поселения Федоровский, в целях возмещения затрат МУП "Федоровское ЖКХ" на содержание сетей уличного освещения, переданного на праве хозяйственного вед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261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5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261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5</w:t>
            </w:r>
          </w:p>
        </w:tc>
      </w:tr>
      <w:tr>
        <w:trPr>
          <w:trHeight w:val="12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261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5</w:t>
            </w:r>
          </w:p>
        </w:tc>
      </w:tr>
      <w:tr>
        <w:trPr>
          <w:trHeight w:val="5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здание условий для экономического развития городского поселения Федоровский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малого и среднего предпринимательства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финансовой поддержки субъектам малого и среднего предпринимательства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субъектам малого и среднего предприниматель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611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611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611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0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674,7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71,2</w:t>
            </w:r>
          </w:p>
        </w:tc>
      </w:tr>
      <w:tr>
        <w:trPr>
          <w:trHeight w:val="103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жилищно-коммунального комплекса и повышение энергетической эффективности в городском поселении Федоровский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1,2</w:t>
            </w:r>
          </w:p>
        </w:tc>
      </w:tr>
      <w:tr>
        <w:trPr>
          <w:trHeight w:val="5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Жилищный фонд городского поселения Федоровский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1,2</w:t>
            </w:r>
          </w:p>
        </w:tc>
      </w:tr>
      <w:tr>
        <w:trPr>
          <w:trHeight w:val="15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субсидий в целях возмещения недополученных доходов организациям, предоставляющим населению городского поселения Федоровский жилищные услуги по тарифам, не обеспечивающим возмещение издержек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1,2</w:t>
            </w:r>
          </w:p>
        </w:tc>
      </w:tr>
      <w:tr>
        <w:trPr>
          <w:trHeight w:val="15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текущего ремонта в многоквартирных домах аварийных/непригодных для проживания, ремонт многоквартирных домов, не включенных в окружную программу капитального ремон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2891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1,2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2891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1,2</w:t>
            </w:r>
          </w:p>
        </w:tc>
      </w:tr>
      <w:tr>
        <w:trPr>
          <w:trHeight w:val="12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</w:t>
              <w:br/>
              <w:t>товаров, работ, услуг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2891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1,2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6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382,8</w:t>
            </w:r>
          </w:p>
        </w:tc>
      </w:tr>
      <w:tr>
        <w:trPr>
          <w:trHeight w:val="103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жилищно-коммунального комплекса и повышение энергетической эффективности в городском поселении Федоровский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6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382,8</w:t>
            </w:r>
          </w:p>
        </w:tc>
      </w:tr>
      <w:tr>
        <w:trPr>
          <w:trHeight w:val="15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субсидии в целях возмещения недополученных доходов организациям, предоставляющим населению услуги теплоснабжения по нормативам потребления с учётом понижающего коэффициента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5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03,2</w:t>
            </w:r>
          </w:p>
        </w:tc>
      </w:tr>
      <w:tr>
        <w:trPr>
          <w:trHeight w:val="103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ресурсоснабжающим организациям недополученных доходов в связи с применением понижающих коэффициентов к нормативам потребления коммунальных услуг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8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92,2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8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92,2</w:t>
            </w:r>
          </w:p>
        </w:tc>
      </w:tr>
      <w:tr>
        <w:trPr>
          <w:trHeight w:val="12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8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92,2</w:t>
            </w:r>
          </w:p>
        </w:tc>
      </w:tr>
      <w:tr>
        <w:trPr>
          <w:trHeight w:val="12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ресурсоснабжающим организациям недополученных доходов в связи с применением понижающих коэффициентов к нормативам потребления коммунальных услуг (софинансирование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S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11,0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S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11,0</w:t>
            </w:r>
          </w:p>
        </w:tc>
      </w:tr>
      <w:tr>
        <w:trPr>
          <w:trHeight w:val="12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S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11,0</w:t>
            </w:r>
          </w:p>
        </w:tc>
      </w:tr>
      <w:tr>
        <w:trPr>
          <w:trHeight w:val="15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едоставление субсидии в целях возмещения недополученных доходов МУП «Федоровское ЖКХ», предоставляющему населению услуги водоотведения по тарифам, не обеспечивающим возмещение издержек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8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49,9</w:t>
            </w:r>
          </w:p>
        </w:tc>
      </w:tr>
      <w:tr>
        <w:trPr>
          <w:trHeight w:val="12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в целях возмещения недополученных доходов МУП "Федоровское ЖКХ", предоставляющему населению услуги водоотведения по тарифам, не обеспечивающим возмещение издержек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8892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49,9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8892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49,9</w:t>
            </w:r>
          </w:p>
        </w:tc>
      </w:tr>
      <w:tr>
        <w:trPr>
          <w:trHeight w:val="12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8892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49,9</w:t>
            </w:r>
          </w:p>
        </w:tc>
      </w:tr>
      <w:tr>
        <w:trPr>
          <w:trHeight w:val="20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убсидия из средств бюджета городского поселения Федоровский, в целях возмещения недополученных доходов МУП "Федоровское ЖКХ", предоставляющему услуги теплоснабжения, холодного и горячего водоснабжения и водоотведения по тарифам, не обеспечивающим возмещение издержек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9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9,7</w:t>
            </w:r>
          </w:p>
        </w:tc>
      </w:tr>
      <w:tr>
        <w:trPr>
          <w:trHeight w:val="1800" w:hRule="atLeast"/>
        </w:trPr>
        <w:tc>
          <w:tcPr>
            <w:tcW w:w="3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из средств бюджета городского поселения Федоровский на финансовое обеспечение (возмещение) затрат по содержанию, ремонту и капитальному ремонту объектов коммунального хозяйства на территории городского поселения Федоровский;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9611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9,7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9611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9,7</w:t>
            </w:r>
          </w:p>
        </w:tc>
      </w:tr>
      <w:tr>
        <w:trPr>
          <w:trHeight w:val="12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9611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9,7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,7</w:t>
            </w:r>
          </w:p>
        </w:tc>
      </w:tr>
      <w:tr>
        <w:trPr>
          <w:trHeight w:val="7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городского поселения Федоровский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,7</w:t>
            </w:r>
          </w:p>
        </w:tc>
      </w:tr>
      <w:tr>
        <w:trPr>
          <w:trHeight w:val="5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территории городского поселения Федоровский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,7</w:t>
            </w:r>
          </w:p>
        </w:tc>
      </w:tr>
      <w:tr>
        <w:trPr>
          <w:trHeight w:val="5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монт объектов внешнего благоустройства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,7</w:t>
            </w:r>
          </w:p>
        </w:tc>
      </w:tr>
      <w:tr>
        <w:trPr>
          <w:trHeight w:val="12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из средств бюджета городского поселения Федоровский, в целях возмещения затрат МУП "Федоровское ЖКХ" на содержание сетей уличного освещения, переданного на праве хозяйственного вед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61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,7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61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,7</w:t>
            </w:r>
          </w:p>
        </w:tc>
      </w:tr>
      <w:tr>
        <w:trPr>
          <w:trHeight w:val="12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61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,7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9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491,2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80"/>
        <w:gridCol w:w="620"/>
        <w:gridCol w:w="620"/>
        <w:gridCol w:w="1320"/>
        <w:gridCol w:w="760"/>
        <w:gridCol w:w="1840"/>
      </w:tblGrid>
      <w:tr>
        <w:trPr>
          <w:trHeight w:val="870" w:hRule="atLeast"/>
        </w:trPr>
        <w:tc>
          <w:tcPr>
            <w:tcW w:w="1004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19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 депутатов</w:t>
              <w:br/>
              <w:t xml:space="preserve"> городского поселения Федоровский </w:t>
              <w:br/>
              <w:t>от 25.12.2024 года № 147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(с изменениями от 28.03.2025 №165)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75" w:hRule="atLeast"/>
        </w:trPr>
        <w:tc>
          <w:tcPr>
            <w:tcW w:w="1004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субсидий некоммерческим организациям, не являющимися казенными учреждениями на 2025 год</w:t>
            </w:r>
          </w:p>
        </w:tc>
      </w:tr>
      <w:tr>
        <w:trPr>
          <w:trHeight w:val="315" w:hRule="atLeast"/>
        </w:trPr>
        <w:tc>
          <w:tcPr>
            <w:tcW w:w="10040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292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год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одского поселения Федоровск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 780,4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trHeight w:val="52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городского поселения Федоровский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52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Благоустройство территории городского поселения Федоровский"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зеленение территории городского поселения Федоровский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4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организации и проведению торжественного открытия и закрытия Международной экологической акции "Спасти и сохранить" в Сургутском районе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4891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4891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4891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олодежная политик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0</w:t>
            </w:r>
          </w:p>
        </w:tc>
      </w:tr>
      <w:tr>
        <w:trPr>
          <w:trHeight w:val="52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олодежь Федоровского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</w:tr>
      <w:tr>
        <w:trPr>
          <w:trHeight w:val="52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Молодёжная сеть Федоровского"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</w:tr>
      <w:tr>
        <w:trPr>
          <w:trHeight w:val="10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атериально-техническое и организационное обеспечение мероприятий по реализации молодежной политик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2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2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2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 730,4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 730,4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в городском поселении Федоровский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 549,4</w:t>
            </w:r>
          </w:p>
        </w:tc>
      </w:tr>
      <w:tr>
        <w:trPr>
          <w:trHeight w:val="129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современных условий для информационно-библиотечного обслуживания населения городского поселения Федоровский и развития музейного дел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809,3</w:t>
            </w:r>
          </w:p>
        </w:tc>
      </w:tr>
      <w:tr>
        <w:trPr>
          <w:trHeight w:val="52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библиотечного обслуживания насе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524,9</w:t>
            </w:r>
          </w:p>
        </w:tc>
      </w:tr>
      <w:tr>
        <w:trPr>
          <w:trHeight w:val="10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финансовое обеспечение выполнения муниципального задания муниципальными учреждениями городского поселения Федоровск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6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524,9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6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524,9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6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524,9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тование муниципальной библиотек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6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3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Комплектование книжных фондов библиотек муниципальных образований автономного округа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6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1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3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6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1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3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6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1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3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6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6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6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0</w:t>
            </w:r>
          </w:p>
        </w:tc>
      </w:tr>
      <w:tr>
        <w:trPr>
          <w:trHeight w:val="52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оддержка многообразия культурно-досуговой деятельност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740,2</w:t>
            </w:r>
          </w:p>
        </w:tc>
      </w:tr>
      <w:tr>
        <w:trPr>
          <w:trHeight w:val="10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еятельности клубных формирований и формирований самодеятельного народного творчеств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540,2</w:t>
            </w:r>
          </w:p>
        </w:tc>
      </w:tr>
      <w:tr>
        <w:trPr>
          <w:trHeight w:val="10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финансовое обеспечение выполнения муниципального задания муниципальными учреждениями городского поселения Федоровск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6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540,2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6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540,2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6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540,2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постановки новых концертных и театральных постановок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5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0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5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5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5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29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крепление межнационального и межконфессионального согласия, профилактика экстремизма в муниципальном образовании городское поселение Федоровск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0</w:t>
            </w:r>
          </w:p>
        </w:tc>
      </w:tr>
      <w:tr>
        <w:trPr>
          <w:trHeight w:val="25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крепление межнационального и межконфессионального согласия, поддержка и развитие языков и культуры народов Российской Федерации, проживающих на территории муниципального образования, обеспечение социальной и культурной адаптации мигрантов, профилактика межнациональных (межэтнических), межконфессиональных конфликто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0</w:t>
            </w:r>
          </w:p>
        </w:tc>
      </w:tr>
      <w:tr>
        <w:trPr>
          <w:trHeight w:val="18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крепление общероссийской гражданской идентичности. Торжественные мероприятия, приуроченные к памятным датам в истории народов России, государственным праздникам (День Конституции России, День государственного флага России, День народного единства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3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3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3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0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 использование потенциала молодежи в интересах укрепления единства российской нации, упрочения мира и соглас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4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10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4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4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4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этонокультурному многообразию народов Росс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5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0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5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5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5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0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"Развитие кадрового потенциала в сфере межнациональных (межэтнических) отношений, профилактики экстремизм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6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6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6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6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 673,9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 673,9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в городском поселении Федоровский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 587,1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, школьного спорта и массового спорта в городском поселении Федоровск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343,0</w:t>
            </w:r>
          </w:p>
        </w:tc>
      </w:tr>
      <w:tr>
        <w:trPr>
          <w:trHeight w:val="129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субсидии на финансовое обеспечение выполнения муниципального задания на оказание муниципальных услуг (выполнение работ)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188,1</w:t>
            </w:r>
          </w:p>
        </w:tc>
      </w:tr>
      <w:tr>
        <w:trPr>
          <w:trHeight w:val="10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финансовое обеспечение выполнения муниципального задания муниципальными учреждениями городского поселения Федоровск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6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188,1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6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188,1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6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188,1</w:t>
            </w:r>
          </w:p>
        </w:tc>
      </w:tr>
      <w:tr>
        <w:trPr>
          <w:trHeight w:val="52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спортивного мастерств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9</w:t>
            </w:r>
          </w:p>
        </w:tc>
      </w:tr>
      <w:tr>
        <w:trPr>
          <w:trHeight w:val="10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9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9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9</w:t>
            </w:r>
          </w:p>
        </w:tc>
      </w:tr>
      <w:tr>
        <w:trPr>
          <w:trHeight w:val="10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здание условий для развития инфраструктуры и повышение эффективности муниципального управления в сфере физической культуры и спорт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244,2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атериально-технической базы учреждения физической культуры и спорт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244,2</w:t>
            </w:r>
          </w:p>
        </w:tc>
      </w:tr>
      <w:tr>
        <w:trPr>
          <w:trHeight w:val="10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казов избирателей депутатам Думы Ханты-Мансийского автономного округа - Юг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85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85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85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0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вка и установка искусственного покрытия для устройства футбольного поля на территории городского поселения Федоровский (ул. Ломоносова д.1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892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64,2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892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64,2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892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64,2</w:t>
            </w:r>
          </w:p>
        </w:tc>
      </w:tr>
      <w:tr>
        <w:trPr>
          <w:trHeight w:val="129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крепление межнационального и межконфессионального согласия, профилактика экстремизма в муниципальном образовании городское поселение Федоровск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</w:tr>
      <w:tr>
        <w:trPr>
          <w:trHeight w:val="25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крепление межнационального и межконфессионального согласия, поддержка и развитие языков и культуры народов Российской Федерации, проживающих на территории муниципального образования, обеспечение социальной и культурной адаптации мигрантов, профилактика межнациональных (межэтнических), межконфессиональных конфликто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</w:tr>
      <w:tr>
        <w:trPr>
          <w:trHeight w:val="10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 использование потенциала молодежи в интересах укрепления единства российской нации, упрочения мира и соглас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4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10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4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4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4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этонокультурному многообразию народов Росс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5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</w:tr>
      <w:tr>
        <w:trPr>
          <w:trHeight w:val="10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5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5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561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 780,4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80"/>
        <w:gridCol w:w="620"/>
        <w:gridCol w:w="620"/>
        <w:gridCol w:w="1320"/>
        <w:gridCol w:w="640"/>
        <w:gridCol w:w="1360"/>
        <w:gridCol w:w="1320"/>
      </w:tblGrid>
      <w:tr>
        <w:trPr>
          <w:trHeight w:val="870" w:hRule="atLeast"/>
        </w:trPr>
        <w:tc>
          <w:tcPr>
            <w:tcW w:w="976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bookmarkStart w:id="26" w:name="RANGE!A1%3AH6"/>
            <w:r>
              <w:rPr>
                <w:color w:val="000000"/>
              </w:rPr>
              <w:t xml:space="preserve">Приложение 20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 депутатов</w:t>
              <w:br/>
              <w:t xml:space="preserve"> городского поселения Федоровский </w:t>
              <w:br/>
              <w:t xml:space="preserve">от 25.12.2024 года № 147 </w:t>
            </w:r>
          </w:p>
          <w:p>
            <w:pPr>
              <w:pStyle w:val="Normal"/>
              <w:jc w:val="right"/>
              <w:rPr/>
            </w:pPr>
            <w:bookmarkStart w:id="27" w:name="RANGE!A1%3AH6"/>
            <w:r>
              <w:rPr>
                <w:color w:val="000000"/>
              </w:rPr>
              <w:t xml:space="preserve">(с изменениями от 28.03.2025 №165)                                                                                                                                                                           </w:t>
            </w:r>
            <w:bookmarkEnd w:id="27"/>
          </w:p>
        </w:tc>
      </w:tr>
      <w:tr>
        <w:trPr>
          <w:trHeight w:val="675" w:hRule="atLeast"/>
        </w:trPr>
        <w:tc>
          <w:tcPr>
            <w:tcW w:w="976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субсидий некоммерческим организациям, не являющимся казенными учреждениями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9760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1080" w:hRule="atLeast"/>
        </w:trPr>
        <w:tc>
          <w:tcPr>
            <w:tcW w:w="3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год</w:t>
            </w:r>
          </w:p>
        </w:tc>
      </w:tr>
      <w:tr>
        <w:trPr>
          <w:trHeight w:val="300" w:hRule="atLeast"/>
        </w:trPr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</w:tr>
      <w:tr>
        <w:trPr>
          <w:trHeight w:val="24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одского поселения Федоровск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 809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 793,0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0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олодежная политик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0</w:t>
            </w:r>
          </w:p>
        </w:tc>
      </w:tr>
      <w:tr>
        <w:trPr>
          <w:trHeight w:val="52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олодежь Федоровского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</w:tr>
      <w:tr>
        <w:trPr>
          <w:trHeight w:val="52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Молодёжная сеть Федоровского"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</w:tr>
      <w:tr>
        <w:trPr>
          <w:trHeight w:val="129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атериально-техническое и организационное обеспечение мероприятий по реализации молодежной политик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</w:tr>
      <w:tr>
        <w:trPr>
          <w:trHeight w:val="153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261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</w:tr>
      <w:tr>
        <w:trPr>
          <w:trHeight w:val="103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261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</w:tr>
      <w:tr>
        <w:trPr>
          <w:trHeight w:val="52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261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 558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 542,8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 558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 542,8</w:t>
            </w:r>
          </w:p>
        </w:tc>
      </w:tr>
      <w:tr>
        <w:trPr>
          <w:trHeight w:val="78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в городском поселении Федоровский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 377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 361,8</w:t>
            </w:r>
          </w:p>
        </w:tc>
      </w:tr>
      <w:tr>
        <w:trPr>
          <w:trHeight w:val="18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современных условий для информационно-библиотечного обслуживания населения городского поселения Федоровский и развития музейного дел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07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291,8</w:t>
            </w:r>
          </w:p>
        </w:tc>
      </w:tr>
      <w:tr>
        <w:trPr>
          <w:trHeight w:val="78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библиотечного обслуживания насе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95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95,1</w:t>
            </w:r>
          </w:p>
        </w:tc>
      </w:tr>
      <w:tr>
        <w:trPr>
          <w:trHeight w:val="154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финансовое обеспечение выполнения муниципального задания муниципальными учреждениями городского поселения Федоровск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61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95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95,1</w:t>
            </w:r>
          </w:p>
        </w:tc>
      </w:tr>
      <w:tr>
        <w:trPr>
          <w:trHeight w:val="103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61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95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95,1</w:t>
            </w:r>
          </w:p>
        </w:tc>
      </w:tr>
      <w:tr>
        <w:trPr>
          <w:trHeight w:val="52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61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95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95,1</w:t>
            </w:r>
          </w:p>
        </w:tc>
      </w:tr>
      <w:tr>
        <w:trPr>
          <w:trHeight w:val="52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тование муниципальной библиотек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6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</w:tr>
      <w:tr>
        <w:trPr>
          <w:trHeight w:val="52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Комплектование книжных фондов библиотек муниципальных образований автономного округа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6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1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</w:tr>
      <w:tr>
        <w:trPr>
          <w:trHeight w:val="52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6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1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</w:tr>
      <w:tr>
        <w:trPr>
          <w:trHeight w:val="52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6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1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</w:tr>
      <w:tr>
        <w:trPr>
          <w:trHeight w:val="78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оддержка многообразия культурно-досуговой деятельност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7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70,0</w:t>
            </w:r>
          </w:p>
        </w:tc>
      </w:tr>
      <w:tr>
        <w:trPr>
          <w:trHeight w:val="129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еятельности клубных формирований и формирований самодеятельного народного творчеств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7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70,0</w:t>
            </w:r>
          </w:p>
        </w:tc>
      </w:tr>
      <w:tr>
        <w:trPr>
          <w:trHeight w:val="154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финансовое обеспечение выполнения муниципального задания муниципальными учреждениями городского поселения Федоровск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61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7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70,0</w:t>
            </w:r>
          </w:p>
        </w:tc>
      </w:tr>
      <w:tr>
        <w:trPr>
          <w:trHeight w:val="103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61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7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70,0</w:t>
            </w:r>
          </w:p>
        </w:tc>
      </w:tr>
      <w:tr>
        <w:trPr>
          <w:trHeight w:val="52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61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7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70,0</w:t>
            </w:r>
          </w:p>
        </w:tc>
      </w:tr>
      <w:tr>
        <w:trPr>
          <w:trHeight w:val="103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постановки новых концертных и театральных постановок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54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561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03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561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561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8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крепление межнационального и межконфессионального согласия, профилактика экстремизма в муниципальном образовании городское поселение Федоровск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0</w:t>
            </w:r>
          </w:p>
        </w:tc>
      </w:tr>
      <w:tr>
        <w:trPr>
          <w:trHeight w:val="358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крепление межнационального и межконфессионального согласия, поддержка и развитие языков и культуры народов Российской Федерации, проживающих на территории муниципального образования, обеспечение социальной и культурной адаптации мигрантов, профилактика межнациональных (межэтнических), межконфессиональных конфликто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0</w:t>
            </w:r>
          </w:p>
        </w:tc>
      </w:tr>
      <w:tr>
        <w:trPr>
          <w:trHeight w:val="256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крепление общероссийской гражданской идентичности. Торжественные мероприятия, приуроченные к памятным датам в истории народов России, государственным праздникам (День Конституции России, День государственного флага России, День народного единства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53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361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03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361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52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361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29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 использование потенциала молодежи в интересах укрепления единства российской нации, упрочения мира и соглас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154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461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103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461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52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461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78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этонокультурному многообразию народов Росс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54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561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03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561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561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29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"Развитие кадрового потенциала в сфере межнациональных (межэтнических) отношений, профилактики экстремизм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6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54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661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3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661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661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124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124,2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124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124,2</w:t>
            </w:r>
          </w:p>
        </w:tc>
      </w:tr>
      <w:tr>
        <w:trPr>
          <w:trHeight w:val="103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в городском поселении Федоровский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3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37,4</w:t>
            </w:r>
          </w:p>
        </w:tc>
      </w:tr>
      <w:tr>
        <w:trPr>
          <w:trHeight w:val="129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, школьного спорта и массового спорта в городском поселении Федоровск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85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857,4</w:t>
            </w:r>
          </w:p>
        </w:tc>
      </w:tr>
      <w:tr>
        <w:trPr>
          <w:trHeight w:val="18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субсидии на финансовое обеспечение выполнения муниципального задания на оказание муниципальных услуг (выполнение работ)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0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02,4</w:t>
            </w:r>
          </w:p>
        </w:tc>
      </w:tr>
      <w:tr>
        <w:trPr>
          <w:trHeight w:val="154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финансовое обеспечение выполнения муниципального задания муниципальными учреждениями городского поселения Федоровск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61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0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02,4</w:t>
            </w:r>
          </w:p>
        </w:tc>
      </w:tr>
      <w:tr>
        <w:trPr>
          <w:trHeight w:val="103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61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0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02,4</w:t>
            </w:r>
          </w:p>
        </w:tc>
      </w:tr>
      <w:tr>
        <w:trPr>
          <w:trHeight w:val="52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61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0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02,4</w:t>
            </w:r>
          </w:p>
        </w:tc>
      </w:tr>
      <w:tr>
        <w:trPr>
          <w:trHeight w:val="78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спортивного мастерств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154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61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103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61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52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61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154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здание условий для развития инфраструктуры и повышение эффективности муниципального управления в сфере физической культуры и спорт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103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атериально-технической базы учреждения физической культуры и спорт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154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61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103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61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52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61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18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крепление межнационального и межконфессионального согласия, профилактика экстремизма в муниципальном образовании городское поселение Федоровск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</w:tr>
      <w:tr>
        <w:trPr>
          <w:trHeight w:val="358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крепление межнационального и межконфессионального согласия, поддержка и развитие языков и культуры народов Российской Федерации, проживающих на территории муниципального образования, обеспечение социальной и культурной адаптации мигрантов, профилактика межнациональных (межэтнических), межконфессиональных конфликто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</w:tr>
      <w:tr>
        <w:trPr>
          <w:trHeight w:val="129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 использование потенциала молодежи в интересах укрепления единства российской нации, упрочения мира и соглас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154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461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103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461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52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461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78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этонокультурному многообразию народов Росс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</w:tr>
      <w:tr>
        <w:trPr>
          <w:trHeight w:val="154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иные цели муниципальным бюджетным и автономным учреждениям, подведомственным администрации городского поселения Федоровск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561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</w:tr>
      <w:tr>
        <w:trPr>
          <w:trHeight w:val="103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561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</w:tr>
      <w:tr>
        <w:trPr>
          <w:trHeight w:val="52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561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 809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 793,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8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2660"/>
        <w:gridCol w:w="1420"/>
      </w:tblGrid>
      <w:tr>
        <w:trPr>
          <w:trHeight w:val="810" w:hRule="atLeast"/>
        </w:trPr>
        <w:tc>
          <w:tcPr>
            <w:tcW w:w="96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21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 депутатов</w:t>
              <w:br/>
              <w:t xml:space="preserve"> городского поселения Федоровский </w:t>
              <w:br/>
              <w:t xml:space="preserve">от 25.12.2024 года №147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85" w:hRule="atLeast"/>
        </w:trPr>
        <w:tc>
          <w:tcPr>
            <w:tcW w:w="96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муниципальных внутренних заимствований городского поселения Федоровский на 2025 год</w:t>
            </w:r>
          </w:p>
        </w:tc>
      </w:tr>
      <w:tr>
        <w:trPr>
          <w:trHeight w:val="315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76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ые сроки погашения долговых обязательст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5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2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2080"/>
        <w:gridCol w:w="1220"/>
        <w:gridCol w:w="1220"/>
      </w:tblGrid>
      <w:tr>
        <w:trPr>
          <w:trHeight w:val="810" w:hRule="atLeast"/>
        </w:trPr>
        <w:tc>
          <w:tcPr>
            <w:tcW w:w="101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22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 депутатов</w:t>
              <w:br/>
              <w:t xml:space="preserve"> городского поселения Федоровский </w:t>
              <w:br/>
              <w:t xml:space="preserve">от 25.12.2024 года №147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85" w:hRule="atLeast"/>
        </w:trPr>
        <w:tc>
          <w:tcPr>
            <w:tcW w:w="101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муниципальных внутренних заимствований городского поселения Федоровский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101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5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ые сроки погашения долговых обязательств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>
          <w:trHeight w:val="540" w:hRule="atLeast"/>
        </w:trPr>
        <w:tc>
          <w:tcPr>
            <w:tcW w:w="5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5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бюджетной системы Российской Федерац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037"/>
        <w:gridCol w:w="992"/>
        <w:gridCol w:w="1134"/>
        <w:gridCol w:w="1134"/>
        <w:gridCol w:w="1134"/>
        <w:gridCol w:w="1134"/>
        <w:gridCol w:w="1243"/>
        <w:gridCol w:w="1754"/>
      </w:tblGrid>
      <w:tr>
        <w:trPr>
          <w:trHeight w:val="810" w:hRule="atLeast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23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 депутатов</w:t>
              <w:br/>
              <w:t xml:space="preserve"> городского поселения Федоровский </w:t>
              <w:br/>
              <w:t xml:space="preserve">от 25.12.2024 года №147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85" w:hRule="atLeast"/>
        </w:trPr>
        <w:tc>
          <w:tcPr>
            <w:tcW w:w="1008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муниципальных гарантий городского поселения Федоровский на 2025 год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37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гарантирования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инцип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возникновения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гарантии на дату возникновения обязатель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гарантии на 1 января 202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гарантий в 2025 году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права регрессного требования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бюджетных ассигнований, предусмотренных на исполнение муниципальных гарантий по возможным гарантийным случаям за счет источников финансирования дефицита бюджета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9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178"/>
        <w:gridCol w:w="1134"/>
        <w:gridCol w:w="1134"/>
        <w:gridCol w:w="1276"/>
        <w:gridCol w:w="1104"/>
        <w:gridCol w:w="30"/>
        <w:gridCol w:w="1418"/>
        <w:gridCol w:w="1275"/>
        <w:gridCol w:w="1276"/>
      </w:tblGrid>
      <w:tr>
        <w:trPr>
          <w:trHeight w:val="810" w:hRule="atLeast"/>
        </w:trPr>
        <w:tc>
          <w:tcPr>
            <w:tcW w:w="1034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24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 депутатов</w:t>
              <w:br/>
              <w:t xml:space="preserve"> городского поселения Федоровский </w:t>
              <w:br/>
              <w:t xml:space="preserve">от 25.12.2024 года №147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85" w:hRule="atLeast"/>
        </w:trPr>
        <w:tc>
          <w:tcPr>
            <w:tcW w:w="1034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муниципальных гарантий городского поселения Федоровский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37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гарантирования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инцип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возникновения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гарантии на дату возникновения обязательств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гарантии на 1 января 2026 год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гарантий в 2026 год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права регрессного треб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rPr>
                <w:color w:val="000000"/>
              </w:rPr>
            </w:pPr>
            <w:r>
              <w:rPr>
                <w:color w:val="000000"/>
              </w:rPr>
              <w:t>Объем бюджетных ассигнований, предусмотренных на исполнение муниципальных гарантий по возможным гарантийным случаям за счет источников финансирования дефицита бюджета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8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37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гарантирования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инцип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возникновения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гарантии на дату возникновения обязательств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гарантии на 1 января 2027 год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гарантий в 2027 год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права регрессного треб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бюджетных ассигнований, предусмотренных на исполнение муниципальных гарантий по возможным гарантийным случаям за счет источников финансирования дефицита бюджета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</w:tbl>
    <w:p>
      <w:pPr>
        <w:pStyle w:val="Normal"/>
        <w:spacing w:before="0" w:after="1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2">
    <w:name w:val="Без интервала Знак"/>
    <w:qFormat/>
    <w:rPr>
      <w:rFonts w:ascii="Calibri" w:hAnsi="Calibri" w:eastAsia="Calibri" w:cs="Times New Roman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28"/>
      <w:szCs w:val="24"/>
    </w:rPr>
  </w:style>
  <w:style w:type="character" w:styleId="11">
    <w:name w:val="Стиль1 Знак"/>
    <w:qFormat/>
    <w:rPr>
      <w:rFonts w:ascii="Arial" w:hAnsi="Arial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Arial" w:hAnsi="Arial" w:eastAsia="Times New Roman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left="4500" w:hanging="4500"/>
    </w:pPr>
    <w:rPr>
      <w:rFonts w:ascii="Arial" w:hAnsi="Arial" w:cs="Arial"/>
      <w:sz w:val="28"/>
      <w:szCs w:val="24"/>
    </w:rPr>
  </w:style>
  <w:style w:type="paragraph" w:styleId="13">
    <w:name w:val="Стиль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color w:val="FFFFFF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07:00Z</dcterms:created>
  <dc:creator>Светлана Барабанова</dc:creator>
  <dc:description/>
  <cp:keywords/>
  <dc:language>en-US</dc:language>
  <cp:lastModifiedBy>Оксана Кыштымова</cp:lastModifiedBy>
  <cp:lastPrinted>2025-03-17T14:21:00Z</cp:lastPrinted>
  <dcterms:modified xsi:type="dcterms:W3CDTF">2025-07-18T13:13:00Z</dcterms:modified>
  <cp:revision>35</cp:revision>
  <dc:subject/>
  <dc:title/>
</cp:coreProperties>
</file>