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касающиеся обслуживания жилищного фонда и причинах ее роста в 2020 году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ах: тепло-, водоснабжения, водоотведения, обращения с твердыми коммунальными отходами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(газ, электроэнергию), уровнем прогнозной инф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 (</w:t>
      </w:r>
      <w:hyperlink r:id="rId2">
        <w:r>
          <w:rPr>
            <w:rStyle w:val="InternetLink"/>
            <w:sz w:val="26"/>
            <w:szCs w:val="26"/>
          </w:rPr>
          <w:t>http://bptr.eias.admhmao.ru/?reg=RU.5.86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 (</w:t>
      </w:r>
      <w:hyperlink r:id="rId3">
        <w:r>
          <w:rPr>
            <w:rStyle w:val="InternetLink"/>
            <w:sz w:val="26"/>
            <w:szCs w:val="26"/>
          </w:rPr>
          <w:t>https://rst.admhmao.ru/dokumenty/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>
          <w:sz w:val="26"/>
          <w:szCs w:val="26"/>
        </w:rPr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</w:t>
      </w:r>
      <w:r>
        <w:rPr/>
        <w:t xml:space="preserve"> (</w:t>
      </w:r>
      <w:hyperlink r:id="rId4">
        <w:r>
          <w:rPr>
            <w:rStyle w:val="InternetLink"/>
          </w:rPr>
          <w:t>https://rst.admhmao.ru/dokumenty/</w:t>
        </w:r>
      </w:hyperlink>
      <w:r>
        <w:rPr/>
        <w:t>)</w:t>
      </w:r>
      <w:r>
        <w:rPr>
          <w:rStyle w:val="Titlerazde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чередное изменение тарифов и платы граждан за коммунальные услуги на территории Ханты-Мансийского автономного округа – Югры произойдет с 1 июля 2020 года, при этом, новые значения в платёжках мы увидим в авгус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5953125" cy="2647950"/>
                <wp:effectExtent l="32385" t="635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47800"/>
                          <a:chOff x="0" y="0"/>
                          <a:chExt cx="595296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708840"/>
                            <a:ext cx="595296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89424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8064A2"/>
                                    <w:lang w:val="ru-RU" w:bidi="ar-SA"/>
                                  </w:rPr>
                                  <w:t>Платеж за коммуна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61280"/>
                              <a:ext cx="8096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ари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319176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4600" y="95040"/>
                              <a:ext cx="828720" cy="86724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1849B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убсидии и дотац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470628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440" y="323640"/>
                              <a:ext cx="476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1400" y="0"/>
                            <a:ext cx="1876320" cy="264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6320" cy="5983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орматив потреб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772280"/>
                              <a:ext cx="1639080" cy="8755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бъем потребления коммунального ресурса по приборам уче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1032480"/>
                              <a:ext cx="856440" cy="34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1F497D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598320"/>
                              <a:ext cx="181080" cy="434520"/>
                            </a:xfrm>
                            <a:prstGeom prst="upArrow">
                              <a:avLst>
                                <a:gd name="adj1" fmla="val 50000"/>
                                <a:gd name="adj2" fmla="val 599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373400"/>
                              <a:ext cx="181080" cy="398880"/>
                            </a:xfrm>
                            <a:prstGeom prst="downArrow">
                              <a:avLst>
                                <a:gd name="adj1" fmla="val 50000"/>
                                <a:gd name="adj2" fmla="val 550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25pt;width:468.75pt;height:208.45pt" coordorigin="1,125" coordsize="9375,4169">
                <v:group id="shape_0" style="position:absolute;left:1;top:1241;width:9375;height:1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1;top:1241;width:2354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8064A2"/>
                              <w:lang w:val="ru-RU" w:bidi="ar-SA"/>
                            </w:rPr>
                            <w:t>Платеж за коммунальные услуги</w:t>
                          </w:r>
                        </w:p>
                      </w:txbxContent>
                    </v:textbox>
                    <v:fill o:detectmouseclick="t" type="solid" color2="#1a2013"/>
                    <v:stroke color="#8064a2" weight="63360" joinstyle="miter" endcap="flat"/>
                    <w10:wrap type="none"/>
                  </v:shape>
                  <v:shape id="shape_0" fillcolor="#f2dbdb" stroked="t" o:allowincell="f" style="position:absolute;left:3616;top:1495;width:127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ариф)</w:t>
                          </w:r>
                        </w:p>
                      </w:txbxContent>
                    </v:textbox>
                    <v:fill o:detectmouseclick="t" type="solid" color2="#0d2424"/>
                    <v:stroke color="#c0504d" weight="3168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df6a09" stroked="f" o:allowincell="f" style="position:absolute;left:5027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aeef3" stroked="t" o:allowincell="f" style="position:absolute;left:8071;top:1391;width:1304;height:1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31849B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убсидии и дотации)</w:t>
                          </w:r>
                        </w:p>
                      </w:txbxContent>
                    </v:textbox>
                    <v:fill o:detectmouseclick="t" type="solid" color2="#25110c"/>
                    <v:stroke color="#4bacc6" weight="31680" joinstyle="miter" endcap="flat"/>
                    <w10:wrap type="none"/>
                  </v:shape>
                  <v:shape id="shape_0" fillcolor="#df6a09" stroked="f" o:allowincell="f" style="position:absolute;left:7412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group id="shape_0" style="position:absolute;left:2597;top:1751;width:750;height:493">
                    <v:rect id="shape_0" fillcolor="#df6a09" stroked="f" o:allowincell="f" style="position:absolute;left:2597;top:1751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  <v:rect id="shape_0" fillcolor="#df6a09" stroked="f" o:allowincell="f" style="position:absolute;left:2597;top:2075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</v:group>
                </v:group>
                <v:group id="shape_0" style="position:absolute;left:5027;top:125;width:2955;height:4169">
                  <v:shape id="shape_0" fillcolor="#c6d9f1" stroked="t" o:allowincell="f" style="position:absolute;left:5027;top:125;width:2954;height: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орматив потребления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#c6d9f1" stroked="t" o:allowincell="f" style="position:absolute;left:5176;top:2916;width:2580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бъем потребления коммунального ресурса по приборам учета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5852;top:1751;width:134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1F497D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4f81bd" stroked="t" o:allowincell="f" style="position:absolute;left:6377;top:1067;width:284;height:683;mso-wrap-style:none;v-text-anchor:middle" type="_x0000_t68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4f81bd" stroked="t" o:allowincell="f" style="position:absolute;left:6377;top:2288;width:284;height:627;mso-wrap-style:none;v-text-anchor:middle" type="_x0000_t67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trike/>
          <w:color w:val="FF0000"/>
          <w:sz w:val="26"/>
          <w:szCs w:val="26"/>
          <w:highlight w:val="yellow"/>
        </w:rPr>
      </w:pPr>
      <w:r>
        <w:rPr>
          <w:strike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официальном сайте РСТ Югры (</w:t>
      </w:r>
      <w:hyperlink r:id="rId5">
        <w:r>
          <w:rPr>
            <w:rStyle w:val="InternetLink"/>
            <w:sz w:val="26"/>
            <w:szCs w:val="26"/>
          </w:rPr>
          <w:t>http://eias.fas.gov.ru/calc_ku/map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учетом установленных распоряжениями Правительства Российской Федерации от 29.10.2019 № 2556-р</w:t>
      </w:r>
      <w:r>
        <w:rPr/>
        <w:t xml:space="preserve"> </w:t>
      </w:r>
      <w:r>
        <w:rPr>
          <w:sz w:val="26"/>
          <w:szCs w:val="26"/>
        </w:rPr>
        <w:t>и от 15.11.2018 № 2490-р ограничений, постановлением Губернатора Ханты-Мансийского автономного округа – 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- 2023 годы</w:t>
      </w:r>
      <w:r>
        <w:rPr>
          <w:rStyle w:val="Titlerazdel"/>
          <w:sz w:val="26"/>
          <w:szCs w:val="26"/>
        </w:rPr>
        <w:t xml:space="preserve"> (далее – Постановление Губернатора Югры) (</w:t>
      </w:r>
      <w:hyperlink r:id="rId6">
        <w:r>
          <w:rPr>
            <w:rStyle w:val="InternetLink"/>
            <w:sz w:val="26"/>
            <w:szCs w:val="26"/>
          </w:rPr>
          <w:t>https://rst.admhmao.ru/dokumenty/zakonodatelstvo/zakonodatelstvo-reguliruyushchee-obshchie-voprosy-tsenovoy-politiki/</w:t>
        </w:r>
      </w:hyperlink>
      <w:r>
        <w:rPr>
          <w:rStyle w:val="Titlerazdel"/>
          <w:sz w:val="26"/>
          <w:szCs w:val="26"/>
        </w:rPr>
        <w:t xml:space="preserve">) для каждого </w:t>
      </w:r>
      <w:r>
        <w:rPr>
          <w:sz w:val="26"/>
          <w:szCs w:val="26"/>
        </w:rPr>
        <w:t xml:space="preserve">муниципального образования автономного округа </w:t>
      </w:r>
      <w:r>
        <w:rPr>
          <w:rStyle w:val="Titlerazdel"/>
          <w:sz w:val="26"/>
          <w:szCs w:val="26"/>
        </w:rPr>
        <w:t xml:space="preserve">на 2020 год </w:t>
      </w:r>
      <w:r>
        <w:rPr>
          <w:sz w:val="26"/>
          <w:szCs w:val="26"/>
        </w:rPr>
        <w:t>утверждены максимальные индексы роста платы граждан за коммунальные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января (к декабрю 2019 года) - 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июля (к декабрю 2019 года) - от 3,6% до 12% (свыше 5,6% по решениям представительных органов муниципальных образований, принятых по основаниям, предусмотренным подпунктами «а» и «д» пункта 46 постановления Правительства РФ № 400, в целях реализации Программы комплексного развития и соблюдения долгосрочных тарифов и (или) долгосрочных параметров регулирования тарифов, установленных в рамках, заключенных концессионных соглашений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20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холодная вода, горячая вода, водоотведение, газ, тепло, электричество, обращение с твердыми коммунальными отходами) из платежки за декабрь 2019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20 года в сопоставимых услов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9 г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20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20 года на аналогичный показатель за декабрь 2019 года, далее умножить на 100 и вычесть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 от 29.12.2004 № 188-ФЗ в расчете индекса роста платы за коммунальные ресурсы учитывается плата за холодную воду, горячую воду, электрическую энергию, водоотведение, потребляемые при использовании и содержании общего имущества в многоквартирном доме (далее – ОДН), в остальных случаях в расчет платы указанные затраты не включаютс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9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209415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44"/>
                              <w:gridCol w:w="816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7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92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6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 065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5.4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44"/>
                        <w:gridCol w:w="816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7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fde9d9" stroked="t" o:allowincell="t" style="position:absolute;margin-left:62.4pt;margin-top:1.35pt;width:19.45pt;height:20.95pt;mso-wrap-style:none;v-text-anchor:middle" type="_x0000_t13">
                                  <v:fill o:detectmouseclick="t" type="solid" color2="#02162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92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6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 065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7145</wp:posOffset>
                </wp:positionV>
                <wp:extent cx="247650" cy="266700"/>
                <wp:effectExtent l="5080" t="21590" r="63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t" style="position:absolute;margin-left:62.4pt;margin-top:1.35pt;width:19.45pt;height:20.95pt;mso-wrap-style:none;v-text-anchor:middle" type="_x0000_t13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sz w:val="20"/>
          <w:lang w:eastAsia="en-US"/>
        </w:rPr>
        <w:tab/>
      </w:r>
      <w:r>
        <w:rPr>
          <w:rFonts w:eastAsia="Calibri"/>
          <w:b/>
          <w:color w:val="FF0000"/>
          <w:sz w:val="20"/>
          <w:lang w:eastAsia="en-US"/>
        </w:rPr>
        <w:t xml:space="preserve">3700,77/3458,72*100-100 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libri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8575</wp:posOffset>
                </wp:positionV>
                <wp:extent cx="1471295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9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декабре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5.85pt;height:65.25pt;mso-wrap-distance-left:9.05pt;mso-wrap-distance-right:9.05pt;mso-wrap-distance-top:0pt;mso-wrap-distance-bottom:0pt;margin-top:2.2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90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декабре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20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880" cy="2149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45"/>
                              <w:gridCol w:w="814"/>
                              <w:gridCol w:w="850"/>
                              <w:gridCol w:w="127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5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,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7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14,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 21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69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45"/>
                        <w:gridCol w:w="814"/>
                        <w:gridCol w:w="850"/>
                        <w:gridCol w:w="127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4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15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,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596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7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39,9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3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14,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 21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69545</wp:posOffset>
                </wp:positionV>
                <wp:extent cx="1471295" cy="828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7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июле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5.85pt;height:65.25pt;mso-wrap-distance-left:9.05pt;mso-wrap-distance-right:9.05pt;mso-wrap-distance-top:0pt;mso-wrap-distance-bottom:0pt;margin-top:13.3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7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июле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56515</wp:posOffset>
                </wp:positionV>
                <wp:extent cx="247650" cy="266700"/>
                <wp:effectExtent l="5080" t="21590" r="63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.8pt;margin-top:4.45pt;width:19.45pt;height:20.95pt;mso-wrap-style:none;v-text-anchor:middle" type="_x0000_t1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3425" cy="1276985"/>
                <wp:effectExtent l="4445" t="0" r="0" b="254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6.1pt;margin-top:1.05pt;width:57.7pt;height:100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асчет производится при неизменном наборе и объеме коммунальных услуг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6"/>
          <w:szCs w:val="26"/>
          <w:lang w:val="en-US" w:eastAsia="en-US"/>
        </w:rPr>
      </w:pPr>
      <w:r>
        <w:rPr>
          <w:rFonts w:eastAsia="Calibri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6120765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2475"/>
                        </a:xfrm>
                        <a:prstGeom prst="rect"/>
                        <a:solidFill>
                          <a:srgbClr val="E5DFEC"/>
                        </a:solidFill>
                        <a:ln w="254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Индекс роста платы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за коммунальные услуги за июль 2020 год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9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 100% - 100% = 3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2pt" style="position:absolute;rotation:-0;width:481.95pt;height:59.25pt;mso-wrap-distance-left:9.05pt;mso-wrap-distance-right:9.05pt;mso-wrap-distance-top:0pt;mso-wrap-distance-bottom:0pt;margin-top:10.55pt;mso-position-vertical-relative:text;margin-left: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Индекс роста платы гражд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b/>
                          <w:b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за коммунальные услуги за июль 2020 года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7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90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 100% - 100% = 3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при одинаковом наборе коммунальных услуг и сопоставимых объемах потребления, рост платы за коммунальные услуги превысит, установленное Постановлением Губернатора Югры изменение размера платы за коммунальные услуги, необходимо обратиться в свою Управляющую компанию, либо ТСЖ за разъяснен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плата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, либо в договоре управления домом. Размер платы за содержание жилого помещения следует уточнять в своей Управляющей компан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Контроль за правильностью определения размера и внесения платы за коммунальные услуги граждан осуществляет Служба жилищного и строительного надзора Ханты-Мансийского автономного округа – Югры, сайт: www.jsn.admhmao.r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</w:t>
      </w:r>
      <w:r>
        <w:rPr/>
        <w:t xml:space="preserve"> (</w:t>
      </w:r>
      <w:hyperlink r:id="rId7">
        <w:r>
          <w:rPr>
            <w:rStyle w:val="InternetLink"/>
            <w:rFonts w:eastAsia="Calibri"/>
            <w:sz w:val="26"/>
            <w:szCs w:val="26"/>
          </w:rPr>
          <w:t>https://rst.admhmao.ru/dlya-grazhdan/informatsiya-o-realizatsii-obshchestvennogo-i-gosudarstvennogo-kontrolya-za-rostom-platy-za-kommunal/4369462/2020).</w:t>
        </w:r>
      </w:hyperlink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tr.eias.admhmao.ru/?reg=RU.5.86" TargetMode="External"/><Relationship Id="rId3" Type="http://schemas.openxmlformats.org/officeDocument/2006/relationships/hyperlink" Target="https://rst.admhmao.ru/dokumenty/" TargetMode="External"/><Relationship Id="rId4" Type="http://schemas.openxmlformats.org/officeDocument/2006/relationships/hyperlink" Target="https://rst.admhmao.ru/dokumenty/" TargetMode="External"/><Relationship Id="rId5" Type="http://schemas.openxmlformats.org/officeDocument/2006/relationships/hyperlink" Target="http://eias.fas.gov.ru/calc_ku/map/" TargetMode="External"/><Relationship Id="rId6" Type="http://schemas.openxmlformats.org/officeDocument/2006/relationships/hyperlink" Target="https://rst.admhmao.ru/dokumenty/zakonodatelstvo/zakonodatelstvo-reguliruyushchee-obshchie-voprosy-tsenovoy-politiki/" TargetMode="External"/><Relationship Id="rId7" Type="http://schemas.openxmlformats.org/officeDocument/2006/relationships/hyperlink" Target="https://rst.admhmao.ru/dlya-grazhdan/informatsiya-o-realizatsii-obshchestvennogo-i-gosudarstvennogo-kontrolya-za-rostom-platy-za-kommunal/4369462/2020)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6:00Z</dcterms:created>
  <dc:creator>CherkasovaAL</dc:creator>
  <dc:description/>
  <cp:keywords/>
  <dc:language>en-US</dc:language>
  <cp:lastModifiedBy>Медведева Татьяна Викторовна</cp:lastModifiedBy>
  <cp:lastPrinted>2020-06-22T17:02:00Z</cp:lastPrinted>
  <dcterms:modified xsi:type="dcterms:W3CDTF">2020-06-25T09:58:00Z</dcterms:modified>
  <cp:revision>45</cp:revision>
  <dc:subject/>
  <dc:title> </dc:title>
</cp:coreProperties>
</file>