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ВЛАДЕЛЬЦУ СОБАКИ.</w:t>
      </w:r>
    </w:p>
    <w:p>
      <w:pPr>
        <w:pStyle w:val="1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бывайте – НЕ ВСЕ ЛЮБЯТ СОБАК И главное – окружающие нас сограждане НЕ ОБЯЗАНЫ ИХ ЛЮБИТЬ! </w:t>
      </w:r>
    </w:p>
    <w:p>
      <w:pPr>
        <w:pStyle w:val="1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Не навязывайте собачье общество чужим людям! И не подпускайте чужих людей к своим собакам – </w:t>
      </w:r>
      <w:r>
        <w:rPr>
          <w:sz w:val="28"/>
          <w:szCs w:val="28"/>
        </w:rPr>
        <w:t xml:space="preserve">разумеется, цивилизованными способами и с соблюдением приличий. Ведь чем более культурными будут собаководы, тем более спокойно и терпимо будет относиться общественность к нашим питомцам! </w:t>
      </w:r>
    </w:p>
    <w:p>
      <w:pPr>
        <w:pStyle w:val="1"/>
        <w:jc w:val="both"/>
        <w:rPr/>
      </w:pPr>
      <w:r>
        <w:rPr>
          <w:rFonts w:eastAsia="SimSun;宋体"/>
          <w:sz w:val="28"/>
          <w:szCs w:val="28"/>
          <w:u w:val="single"/>
        </w:rPr>
        <w:t>Всегда  ПОМНИТЕ:</w:t>
      </w:r>
      <w:r>
        <w:rPr>
          <w:rFonts w:eastAsia="SimSun;宋体"/>
          <w:b/>
          <w:sz w:val="28"/>
          <w:szCs w:val="28"/>
          <w:u w:val="single"/>
        </w:rPr>
        <w:t xml:space="preserve"> ЛЮБОВЬ К СОБАКЕ ДОЛЖНА БЫТЬ ТРЕБОВАТЕЛЬНОЙ</w:t>
      </w:r>
      <w:r>
        <w:rPr>
          <w:rFonts w:eastAsia="SimSun;宋体" w:cs="Estrangelo Edessa" w:ascii="Franklin Gothic Medium" w:hAnsi="Franklin Gothic Medium"/>
          <w:b/>
          <w:u w:val="single"/>
        </w:rPr>
        <w:t>.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содержать животное здоровым – физически и психически, обеспечив ему необходимое питание, физическую нагрузку и психологическое общение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регулярно регистрировать животное в органах ветеринарного надзора и делать ему ежегодные прививки от социальноопасных заболеваний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воспитать свое животное социально приемлемым – стать для собаки лидером и научить ее основным командам, обеспечивающим ее безопасную жизнь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соблюдать Правила содержания животных в городе, в частности, не приближаться к детским площадкам, не провоцировать общение своей собаки с незнакомыми людьми, особенно детьми, убирать за собакой продукты жизнедеятельност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в общественном месте (а все поселение (город) – это общественное место) выгуливать свою собаку на поводке. Собака должна быть приучена к наморднику, правила содержания отдельных пород требуют выгула только в наморднике. Помните, от соблюдения этих правил может зависеть жизнь вашей собаки и других людей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остоянно контролировать поведение своей собаки и своевременно пресекать возможность неадекватных человеческим правилам действий вашего животног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7.  В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выполнять требования санитарного законодательства и не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существлять действия, влекущие за собой нарушение прав других граждан на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храну здоровья и благоприятную среду обитания. </w:t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0"/>
      <w:outlineLvl w:val="2"/>
    </w:pPr>
    <w:rPr>
      <w:rFonts w:ascii="Arial" w:hAnsi="Arial" w:cs="Arial"/>
      <w:b/>
      <w:bCs/>
      <w:color w:val="DD000D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7C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40" w:after="240"/>
      <w:outlineLvl w:val="1"/>
    </w:pPr>
    <w:rPr>
      <w:kern w:val="2"/>
      <w:sz w:val="40"/>
      <w:szCs w:val="40"/>
    </w:rPr>
  </w:style>
  <w:style w:type="paragraph" w:styleId="1">
    <w:name w:val="Обычный (веб)1"/>
    <w:basedOn w:val="Normal"/>
    <w:qFormat/>
    <w:pPr>
      <w:spacing w:before="240" w:after="24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0:00Z</dcterms:created>
  <dc:creator>ShkidkoVE</dc:creator>
  <dc:description/>
  <cp:keywords/>
  <dc:language>en-US</dc:language>
  <cp:lastModifiedBy>Гагиева Мария Алексеевна</cp:lastModifiedBy>
  <cp:lastPrinted>2014-02-07T16:29:00Z</cp:lastPrinted>
  <dcterms:modified xsi:type="dcterms:W3CDTF">2016-04-26T07:30:00Z</dcterms:modified>
  <cp:revision>4</cp:revision>
  <dc:subject/>
  <dc:title/>
</cp:coreProperties>
</file>