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труктура пояснительной записки </w:t>
      </w:r>
    </w:p>
    <w:p>
      <w:pPr>
        <w:pStyle w:val="TextBody"/>
        <w:ind w:firstLine="709"/>
        <w:jc w:val="center"/>
        <w:rPr>
          <w:bCs/>
        </w:rPr>
      </w:pPr>
      <w:r>
        <w:rPr>
          <w:bCs/>
        </w:rPr>
        <w:t xml:space="preserve">к отчету о деятельности органа местного самоуправления </w:t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по осуществлению защиты прав потребителей </w:t>
      </w:r>
    </w:p>
    <w:p>
      <w:pPr>
        <w:pStyle w:val="TextBody"/>
        <w:jc w:val="center"/>
        <w:rPr>
          <w:bCs/>
        </w:rPr>
      </w:pPr>
      <w:r>
        <w:rPr>
          <w:bCs/>
        </w:rPr>
        <w:t>в городском поселении Федоровский</w:t>
      </w:r>
    </w:p>
    <w:p>
      <w:pPr>
        <w:pStyle w:val="TextBody"/>
        <w:jc w:val="center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за 2024 год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>
          <w:b/>
          <w:bCs/>
        </w:rPr>
        <w:t>1.Сведения о правовом регулировании деятельности администрации городского поселения Федоровский по защите прав потребителей.</w:t>
      </w:r>
    </w:p>
    <w:p>
      <w:pPr>
        <w:pStyle w:val="TextBody"/>
        <w:ind w:firstLine="709"/>
        <w:rPr/>
      </w:pPr>
      <w:r>
        <w:rPr>
          <w:bCs/>
        </w:rPr>
        <w:t>Направление деятельности защиты прав потребителей на территории городского поселения Федоровский осуществляется:</w:t>
      </w:r>
    </w:p>
    <w:p>
      <w:pPr>
        <w:pStyle w:val="TextBody"/>
        <w:ind w:firstLine="709"/>
        <w:rPr>
          <w:bCs/>
        </w:rPr>
      </w:pPr>
      <w:r>
        <w:rPr>
          <w:bCs/>
        </w:rPr>
        <w:t>- в соответствии с пунктом 17 статьи 14.1 Главы 3 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TextBody"/>
        <w:ind w:firstLine="709"/>
        <w:rPr/>
      </w:pPr>
      <w:r>
        <w:rPr>
          <w:bCs/>
          <w:color w:val="000000"/>
        </w:rPr>
        <w:t xml:space="preserve">- в соответствии со статьей 44 Главы </w:t>
      </w:r>
      <w:r>
        <w:rPr>
          <w:bCs/>
          <w:color w:val="000000"/>
          <w:lang w:val="en-US"/>
        </w:rPr>
        <w:t>VI</w:t>
      </w:r>
      <w:r>
        <w:rPr>
          <w:bCs/>
          <w:color w:val="000000"/>
        </w:rPr>
        <w:t xml:space="preserve"> Закона Российской Федерации от 07.02.1992 № 2300-1 «О защите прав потребителей»;</w:t>
      </w:r>
    </w:p>
    <w:p>
      <w:pPr>
        <w:pStyle w:val="TextBody"/>
        <w:ind w:firstLine="709"/>
        <w:rPr/>
      </w:pPr>
      <w:r>
        <w:rPr>
          <w:bCs/>
        </w:rPr>
        <w:t xml:space="preserve">- пункта 18 ст.5.1 Устава городского поселения Федоровский, утвержденного Решением Совета депутатов городского поселения Федоровский </w:t>
      </w:r>
      <w:r>
        <w:rPr/>
        <w:t>26.11.2005 №10 (в редакции решений Совета депутатов городского поселения Фёдоровский от 04.04.2007 №76, 30.01.2008 №107, 14.04.2009 №60, 12.11.2009 №105, 31.03.2010 №138, 30.06.2010 №155, 10.11.2010 №173, 28.09.2011 №231, 14.11.2011 №242, 28.02.2012 №266, 27.11.2012 №47, 26.03.2013 №66, 29.10.2013 №102, 28.12.2013 №117, 25.03.2014 №136, 29.04.2014 №150, 22.07.2014 №160, от 21.10.2014 №181, от 25.11.2014 №192, от 27.01.2015 №204, от 24.03.2015 №217, от 23.06.2015 №234, от 27.10.2015 №247, от 22.12.2015 №265, от 29.02.2016 №277, от 31.10.2016 №347, от 31.10.2016 №348, от 01.03.2017 №384, от 31.05.2017 №402, от 15.11.2017 №13, от 28.03.2018 №53, от 28.06.2018 №72, от 24.10.2018 №86, от 27.03.2019 №119, от 30.10.2019 №145, от 25.05.2020 №174, от 30.09.2020 №184, от 24.03.2021 №217, от 29.06.2021 №224, от 29.09.2021 №243, от 24.02.2022 №270, от 29.06.2022 №288, от 27.09.2023 №80, от 27.03.2024 №107, от 27.09.2024 №125),</w:t>
      </w:r>
      <w:r>
        <w:rPr>
          <w:bCs/>
        </w:rPr>
        <w:t xml:space="preserve"> (https://адмфедоровский.рф/city/ustavfed/);</w:t>
      </w:r>
    </w:p>
    <w:p>
      <w:pPr>
        <w:pStyle w:val="TextBody"/>
        <w:ind w:firstLine="709"/>
        <w:rPr>
          <w:bCs/>
        </w:rPr>
      </w:pPr>
      <w:r>
        <w:rPr>
          <w:bCs/>
        </w:rPr>
        <w:t>- подпрограммой 3 «Обеспечение защиты прав потребителей» муниципальной программы городского поселения Федоровский «Создание условий для экономического развития городского поселения Федоровский», утвержденной постановлением администрации городского поселения Федоровский 28.06.2018 №424-п (с изменениями  от 17.09.2018 №601-п, от 25.01.2019 №49-п,от 27.06.2019 №413-п, от 26.12.2019 №788-п, от 04.08.2020 №353-п, от 29.12.2020 №668-п, от 08.02.2021 № 34-п, от 14.04.2021 № 171-п,</w:t>
      </w:r>
      <w:r>
        <w:rPr>
          <w:bCs/>
          <w:sz w:val="26"/>
          <w:szCs w:val="26"/>
        </w:rPr>
        <w:t xml:space="preserve"> от 28.12.2021 №766-п, от 21.02.2022 №74-п,от 29.12.2022 №695-п, от 14.02.2023 №33-п, от 27.12.2023 №798-п, от от 22.03.2024 №148-п, от 25.06.2024 №377-п</w:t>
      </w:r>
      <w:r>
        <w:rPr>
          <w:bCs/>
        </w:rPr>
        <w:t xml:space="preserve"> ),</w:t>
      </w:r>
      <w:r>
        <w:rPr>
          <w:bCs/>
          <w:color w:val="000000"/>
        </w:rPr>
        <w:t xml:space="preserve"> (https://адмфедоровский.рф/economicafinans/municipalprogramm/munprogspisok/);</w:t>
      </w:r>
    </w:p>
    <w:p>
      <w:pPr>
        <w:pStyle w:val="TextBody"/>
        <w:ind w:firstLine="709"/>
        <w:rPr>
          <w:bCs/>
        </w:rPr>
      </w:pPr>
      <w:r>
        <w:rPr>
          <w:bCs/>
          <w:color w:val="000000"/>
        </w:rPr>
        <w:t>-</w:t>
      </w:r>
      <w:r>
        <w:rPr>
          <w:bCs/>
        </w:rPr>
        <w:t xml:space="preserve"> распоряжение администрации городского поселения Федоровский от 02.12.2022 № 211-р ( с изменениями от 24.01.2024 №11-р) «Об утверждении плана мероприятий по обеспечению защиты прав потребителей на 2023-2025 годы». (</w:t>
      </w:r>
      <w:r>
        <w:rPr>
          <w:bCs/>
          <w:lang w:val="en-US"/>
        </w:rPr>
        <w:t>https</w:t>
      </w:r>
      <w:r>
        <w:rPr>
          <w:bCs/>
        </w:rPr>
        <w:t>://адмфедоровский.рф/</w:t>
      </w:r>
      <w:r>
        <w:rPr>
          <w:bCs/>
          <w:lang w:val="en-US"/>
        </w:rPr>
        <w:t>city</w:t>
      </w:r>
      <w:r>
        <w:rPr>
          <w:bCs/>
        </w:rPr>
        <w:t>/</w:t>
      </w:r>
      <w:r>
        <w:rPr>
          <w:bCs/>
          <w:lang w:val="en-US"/>
        </w:rPr>
        <w:t>info</w:t>
      </w:r>
      <w:r>
        <w:rPr>
          <w:bCs/>
        </w:rPr>
        <w:t>_</w:t>
      </w:r>
      <w:r>
        <w:rPr>
          <w:bCs/>
          <w:lang w:val="en-US"/>
        </w:rPr>
        <w:t>for</w:t>
      </w:r>
      <w:r>
        <w:rPr>
          <w:bCs/>
        </w:rPr>
        <w:t>_</w:t>
      </w:r>
      <w:r>
        <w:rPr>
          <w:bCs/>
          <w:lang w:val="en-US"/>
        </w:rPr>
        <w:t>citizens</w:t>
      </w:r>
      <w:r>
        <w:rPr>
          <w:bCs/>
        </w:rPr>
        <w:t>/</w:t>
      </w:r>
      <w:r>
        <w:rPr>
          <w:bCs/>
          <w:lang w:val="en-US"/>
        </w:rPr>
        <w:t>zashita</w:t>
      </w:r>
      <w:r>
        <w:rPr>
          <w:bCs/>
        </w:rPr>
        <w:t>_</w:t>
      </w:r>
      <w:r>
        <w:rPr>
          <w:bCs/>
          <w:lang w:val="en-US"/>
        </w:rPr>
        <w:t>prav</w:t>
      </w:r>
      <w:r>
        <w:rPr>
          <w:bCs/>
        </w:rPr>
        <w:t>_</w:t>
      </w:r>
      <w:r>
        <w:rPr>
          <w:bCs/>
          <w:lang w:val="en-US"/>
        </w:rPr>
        <w:t>potrebitelja</w:t>
      </w:r>
      <w:r>
        <w:rPr>
          <w:bCs/>
        </w:rPr>
        <w:t>/</w:t>
      </w:r>
      <w:r>
        <w:rPr>
          <w:bCs/>
          <w:lang w:val="en-US"/>
        </w:rPr>
        <w:t>index</w:t>
      </w:r>
      <w:r>
        <w:rPr>
          <w:bCs/>
        </w:rPr>
        <w:t>.</w:t>
      </w:r>
      <w:r>
        <w:rPr>
          <w:bCs/>
          <w:lang w:val="en-US"/>
        </w:rPr>
        <w:t>php</w:t>
      </w:r>
      <w:r>
        <w:rPr>
          <w:bCs/>
        </w:rPr>
        <w:t>)</w:t>
      </w:r>
    </w:p>
    <w:p>
      <w:pPr>
        <w:pStyle w:val="Normal"/>
        <w:ind w:left="-142" w:firstLine="709"/>
        <w:jc w:val="both"/>
        <w:rPr>
          <w:color w:val="000000"/>
        </w:rPr>
      </w:pPr>
      <w:r>
        <w:rPr/>
        <w:t xml:space="preserve">Функции по осуществлению защиты прав потребителей исполняет отдел экономического развития финансово-экономического управления администрации городского поселения Федоровский (далее по тексту – Отдел): начальник отдела – Битюгина Анна Викторовна, (телефон 8(3462)550-369, адрес эл. почты: </w:t>
      </w:r>
      <w:hyperlink r:id="rId2">
        <w:r>
          <w:rPr>
            <w:rStyle w:val="InternetLink"/>
          </w:rPr>
          <w:t>bityginaav@fadmsr.ru</w:t>
        </w:r>
      </w:hyperlink>
      <w:r>
        <w:rPr/>
        <w:t xml:space="preserve"> ), главный специалист отдела – Мукашова Альбина Язлыбаевна (телефон 8(3462)550-385, адрес эл. почты: </w:t>
      </w:r>
      <w:hyperlink r:id="rId3">
        <w:r>
          <w:rPr>
            <w:rStyle w:val="InternetLink"/>
          </w:rPr>
          <w:t>mukashovaya@fadmsr.ru</w:t>
        </w:r>
      </w:hyperlink>
      <w:r>
        <w:rPr/>
        <w:t xml:space="preserve"> </w:t>
      </w:r>
      <w:r>
        <w:rPr>
          <w:color w:val="000000"/>
        </w:rPr>
        <w:t>), Приемная администрации городского поселения Федоровский (телефон/</w:t>
      </w:r>
      <w:r>
        <w:rPr/>
        <w:t xml:space="preserve">факс 8(3462)550-373, </w:t>
      </w:r>
      <w:hyperlink r:id="rId4">
        <w:r>
          <w:rPr>
            <w:rStyle w:val="InternetLink"/>
          </w:rPr>
          <w:t>fadm@inbox.ru</w:t>
        </w:r>
      </w:hyperlink>
      <w:r>
        <w:rPr/>
        <w:t>)</w:t>
      </w:r>
    </w:p>
    <w:p>
      <w:pPr>
        <w:pStyle w:val="TextBody"/>
        <w:ind w:firstLine="709"/>
        <w:rPr/>
      </w:pPr>
      <w:r>
        <w:rPr>
          <w:b/>
          <w:bCs/>
          <w:color w:val="000000"/>
        </w:rPr>
        <w:t>2. Деятельность по рассмотрению</w:t>
      </w:r>
      <w:r>
        <w:rPr>
          <w:b/>
          <w:bCs/>
        </w:rPr>
        <w:t xml:space="preserve"> обращений потребителей и консультированию по вопросам защиты прав потребителей</w:t>
      </w:r>
      <w:r>
        <w:rPr>
          <w:b/>
          <w:bCs/>
          <w:i/>
          <w:iCs/>
        </w:rPr>
        <w:t xml:space="preserve">  </w:t>
      </w:r>
    </w:p>
    <w:p>
      <w:pPr>
        <w:pStyle w:val="TextBody"/>
        <w:ind w:firstLine="709"/>
        <w:rPr/>
      </w:pPr>
      <w:r>
        <w:rPr/>
        <w:t>Прием обращений потребителей осуществляется в соответствии с Федеральным Законом от 02.05.2006 №59-ФЗ «О порядке рассмотрении обращений граждан Российской Федерации» (с изменениями и дополнениями).</w:t>
      </w:r>
    </w:p>
    <w:p>
      <w:pPr>
        <w:pStyle w:val="TextBody"/>
        <w:ind w:firstLine="709"/>
        <w:rPr>
          <w:bCs/>
          <w:iCs/>
        </w:rPr>
      </w:pPr>
      <w:r>
        <w:rPr>
          <w:bCs/>
          <w:iCs/>
        </w:rPr>
        <w:t>К основным направлениям работы Отдела по осуществлению защиты прав потребителей на территории поселения относятся:</w:t>
      </w:r>
    </w:p>
    <w:p>
      <w:pPr>
        <w:pStyle w:val="TextBody"/>
        <w:numPr>
          <w:ilvl w:val="0"/>
          <w:numId w:val="6"/>
        </w:numPr>
        <w:ind w:left="0" w:firstLine="709"/>
        <w:rPr>
          <w:bCs/>
          <w:iCs/>
        </w:rPr>
      </w:pPr>
      <w:r>
        <w:rPr/>
        <w:t>рассмотрение обращений потребителей, консультирование граждан по вопросам защиты прав потребителей;</w:t>
      </w:r>
    </w:p>
    <w:p>
      <w:pPr>
        <w:pStyle w:val="TextBody"/>
        <w:numPr>
          <w:ilvl w:val="0"/>
          <w:numId w:val="6"/>
        </w:numPr>
        <w:ind w:left="0" w:firstLine="709"/>
        <w:rPr>
          <w:bCs/>
          <w:iCs/>
        </w:rPr>
      </w:pPr>
      <w:r>
        <w:rPr/>
        <w:t>оказание содействия потребителям в составлении претензионных и исковых заявлений;</w:t>
      </w:r>
    </w:p>
    <w:p>
      <w:pPr>
        <w:pStyle w:val="TextBody"/>
        <w:numPr>
          <w:ilvl w:val="0"/>
          <w:numId w:val="6"/>
        </w:numPr>
        <w:ind w:left="0" w:firstLine="709"/>
        <w:rPr>
          <w:bCs/>
          <w:iCs/>
        </w:rPr>
      </w:pPr>
      <w:r>
        <w:rPr/>
        <w:t>незамедлительное извещение федеральных органов исполнительной власти, осуществляющих контроль за качеством и безопасностью товаров (работ, услуг) о выявлении по жалобе потребителя товаров (работ, услуг) ненадлежащего качества, а также опасных для жизни, здоровья имущества потребителей и окружающей среды;</w:t>
      </w:r>
    </w:p>
    <w:p>
      <w:pPr>
        <w:pStyle w:val="TextBody"/>
        <w:numPr>
          <w:ilvl w:val="0"/>
          <w:numId w:val="6"/>
        </w:numPr>
        <w:ind w:left="0" w:firstLine="709"/>
        <w:rPr>
          <w:bCs/>
          <w:iCs/>
        </w:rPr>
      </w:pPr>
      <w:r>
        <w:rPr/>
        <w:t>повышение правовой грамотности населения и популяризация вопросов защиты прав потребителей.</w:t>
      </w:r>
    </w:p>
    <w:p>
      <w:pPr>
        <w:pStyle w:val="TextBody"/>
        <w:ind w:left="-142" w:firstLine="709"/>
        <w:rPr/>
      </w:pPr>
      <w:r>
        <w:rPr/>
        <w:t xml:space="preserve">Для получения консультации по вопросам защиты прав потребителей, жители городского поселения Федоровский обращаются посредствам телефонной связи, электронной почты, личного приема. </w:t>
      </w:r>
    </w:p>
    <w:p>
      <w:pPr>
        <w:pStyle w:val="TextBody"/>
        <w:ind w:left="-142" w:firstLine="709"/>
        <w:rPr>
          <w:color w:val="000000"/>
        </w:rPr>
      </w:pPr>
      <w:r>
        <w:rPr>
          <w:color w:val="000000"/>
        </w:rPr>
        <w:t>Большая часть обращений по вопросам защиты прав потребителей поступает по приобретению продовольственных и непродовольственных товаров. Чтобы рассмотреть поступившие вопросы более детально, граждане приглашаются для разъяснения лично, так же материалы можно направить на электронную почту или посредством мобильной связи специалисту.</w:t>
      </w:r>
    </w:p>
    <w:p>
      <w:pPr>
        <w:pStyle w:val="TextBody"/>
        <w:ind w:left="-142" w:firstLine="709"/>
        <w:rPr>
          <w:color w:val="000000"/>
        </w:rPr>
      </w:pPr>
      <w:r>
        <w:rPr>
          <w:color w:val="000000"/>
        </w:rPr>
        <w:t>Контакты контролирующих и общественных организаций по вопросам защиты прав потребителей, размещены в торговых организациях в «Уголке потребителя», а также на официальном сайте муниципального образования (https://адмфедоровский.рф/city/info_for_citizens/zashita_prav_potrebitelja/index.php).</w:t>
      </w:r>
    </w:p>
    <w:p>
      <w:pPr>
        <w:pStyle w:val="Normal"/>
        <w:ind w:firstLine="709"/>
        <w:jc w:val="both"/>
        <w:rPr/>
      </w:pPr>
      <w:r>
        <w:rPr/>
        <w:t xml:space="preserve">За защитой своих прав граждане обращаются в Отдел в связи с недостаточным уровнем знаний в области защиты прав потребителей, необходимых для осуществления конкретных действий при возникновении спорной ситуации, при получении отказов в удовлетворении законных требований, либо не предоставлении ответа продавцом (исполнителем) при устном или письменном обращении. </w:t>
      </w:r>
    </w:p>
    <w:p>
      <w:pPr>
        <w:pStyle w:val="Normal"/>
        <w:ind w:firstLine="709"/>
        <w:jc w:val="both"/>
        <w:rPr/>
      </w:pPr>
      <w:r>
        <w:rPr/>
        <w:t xml:space="preserve">Всего за 2024 год поступило 56 обращений граждан по вопросам защиты прав потребителей, аналогичное количество обращений было в 2023 году. Всем обратившимся оказана консультативная и практическая помощь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ая сравнительная характеристика обращений граждан по сферам потребительского рынка по отношению к предыдущему году представлена в таблице 1. </w:t>
      </w:r>
    </w:p>
    <w:p>
      <w:pPr>
        <w:pStyle w:val="Normal"/>
        <w:ind w:firstLine="709"/>
        <w:rPr>
          <w:i/>
          <w:i/>
        </w:rPr>
      </w:pPr>
      <w:r>
        <w:rPr/>
        <w:t>Сравнительная характеристика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Таблиц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992"/>
        <w:gridCol w:w="992"/>
        <w:gridCol w:w="992"/>
        <w:gridCol w:w="993"/>
        <w:gridCol w:w="1559"/>
      </w:tblGrid>
      <w:tr>
        <w:trPr>
          <w:trHeight w:val="3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щения за 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щения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+) увеличение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-) уменьшение</w:t>
            </w:r>
          </w:p>
        </w:tc>
      </w:tr>
      <w:tr>
        <w:trPr>
          <w:trHeight w:val="1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% к ито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% к ито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5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+12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карственные средства, медицинские при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-1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-17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и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+3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ытов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-3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лищно-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+4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и пассажирск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+2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+1</w:t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дицинск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те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и банков, МФО, иных кредит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-6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и по страх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уристские и экскурсион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и культурно-развлека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и правов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+5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Наибольшую долю обращений составляют обращения по купле-продаже товаров – 38 обращение или 67,8 % от всех обращений потребителей за отчетный период. </w:t>
      </w:r>
    </w:p>
    <w:p>
      <w:pPr>
        <w:pStyle w:val="Normal"/>
        <w:ind w:firstLine="709"/>
        <w:jc w:val="both"/>
        <w:rPr/>
      </w:pPr>
      <w:r>
        <w:rPr/>
        <w:t>Основные проблемы, с которыми сталкиваются граждане при обращениях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едостаточная осведомленность: Многие граждане не знают о своих правах как потребители, а также о процедурах и механизмах их защиты. Это может привести к тому, что они не знают, как и где подать жалобу или решить свою проблему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еполное исполнение обязательств продавцами: Некоторые продавцы и поставщики товаров или услуг не соблюдают свои обязательства перед потребителями. Это может включить некачественные товары или услуги, неправильную информацию о продукте, невыполнение гарантийных обязательств и т.д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ие ответственности и наказания за нарушения: Некоторые продавцы и поставщики могут нарушать права потребителей безнаказанно. Отсутствие эффективного механизма наказания за такие нарушения может приводить к повторным нарушениям и отсутствию мотивации для исправления ситуации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купка товаров через интернет-магазины: Есть и преимущества покупки через интернет-магазин — это широкий выбор товаров, удобство заказа в любое время суток, доставка к вашему дому или на указанный адрес, выбор товара за лучшую цену. Но есть и ряд недостатков: невозможность оценить качество товара, приходится полагаться на фото и описание. Задержка в доставке. А иногда товар задерживается или даже может быть потерян. Возврат товара может быть более сложным, чем в обычных магазинах, в том числе и возврат денежных средств за товар.</w:t>
      </w:r>
    </w:p>
    <w:p>
      <w:pPr>
        <w:pStyle w:val="Normal"/>
        <w:ind w:firstLine="709"/>
        <w:jc w:val="both"/>
        <w:rPr/>
      </w:pPr>
      <w:r>
        <w:rPr/>
        <w:t>Консультации потребителей - это одно из основных направлений работы Отдела, так как зачастую жители поселения обращаются именно за разъяснениями или информацией по интересующим их вопросам. Консультирование позволяет повысить правовую грамотность населения и является одной из форм просвещения населения в области защиты прав потреби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Вот</w:t>
      </w:r>
      <w:r>
        <w:rPr>
          <w:b/>
        </w:rPr>
        <w:t xml:space="preserve"> некоторые примеры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</w:rPr>
        <w:t>Пример 1.</w:t>
      </w:r>
      <w:r>
        <w:rPr/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В отдел по защите прав потребителей обратился житель поселения по поводу поставки и установки откатных ворот 26 мая 2024 года, с Индивидуальным предпринимателем Кузьменко Р.С., зарегистрированному по адресу г.Сургут, ул.Мира, д.35 кв.57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Согласно заключенному договору покупателем была внесена предоплата в размере 45 000 рублей. Поставщик согласно договора должен был в течении 12 рабочих дней произвести изготовление и монтаж откатных ворот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о истечению срока Договора (13.06.2024г.), ворота не были поставлены.</w:t>
      </w:r>
    </w:p>
    <w:p>
      <w:pPr>
        <w:pStyle w:val="Normal"/>
        <w:ind w:firstLine="709"/>
        <w:jc w:val="both"/>
        <w:rPr/>
      </w:pPr>
      <w:r>
        <w:rPr/>
        <w:t>Оплатив сумму по Договору, он свои обязанности выполнил, а поставщик своих обязательств не выполнили, так как нарушили срок поставки товара.</w:t>
      </w:r>
    </w:p>
    <w:p>
      <w:pPr>
        <w:pStyle w:val="Normal"/>
        <w:ind w:firstLine="709"/>
        <w:jc w:val="both"/>
        <w:rPr/>
      </w:pPr>
      <w:r>
        <w:rPr/>
        <w:t>Согласно п.2 ст.23.1 Закона РФ «О защите прав потребителей» №2300-1 от 07.02.1992 г. (</w:t>
      </w:r>
      <w:r>
        <w:rPr>
          <w:i/>
        </w:rPr>
        <w:t>далее-Закон о защите прав потребителей</w:t>
      </w:r>
      <w:r>
        <w:rPr/>
        <w:t>), в случае, если продавец, получивший сумму предварительной оплаты в определенном договором купли-продажи размере, не исполнил обязанность по передаче товара потребителю в установленный таким договором срок, потребитель по своему выбору вправе потребовать:</w:t>
      </w:r>
    </w:p>
    <w:p>
      <w:pPr>
        <w:pStyle w:val="Normal"/>
        <w:ind w:left="709" w:hanging="0"/>
        <w:jc w:val="both"/>
        <w:rPr/>
      </w:pPr>
      <w:r>
        <w:rPr/>
        <w:t>1. передачи оплаченного товара в установленный им новый срок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возврата суммы предварительной оплаты товара, не переданного продавцом.</w:t>
      </w:r>
    </w:p>
    <w:p>
      <w:pPr>
        <w:pStyle w:val="Normal"/>
        <w:ind w:firstLine="709"/>
        <w:jc w:val="both"/>
        <w:rPr/>
      </w:pPr>
      <w:r>
        <w:rPr/>
        <w:t>Потребителю была оказана помощь в составлении претензии. Претензия была направлена индивидуальному предпринимателю заказным письмом.</w:t>
      </w:r>
    </w:p>
    <w:p>
      <w:pPr>
        <w:pStyle w:val="Normal"/>
        <w:ind w:firstLine="709"/>
        <w:jc w:val="both"/>
        <w:rPr/>
      </w:pPr>
      <w:r>
        <w:rPr/>
        <w:t xml:space="preserve">На данном этапе покупатель обратился самостоятельно с исковым заявлением в суд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Пример 2. </w:t>
      </w:r>
    </w:p>
    <w:p>
      <w:pPr>
        <w:pStyle w:val="Normal"/>
        <w:ind w:firstLine="709"/>
        <w:jc w:val="both"/>
        <w:rPr/>
      </w:pPr>
      <w:r>
        <w:rPr/>
        <w:t>05 августа 2024 года жителем городского поселения Федоровский был приобретен сотовый телефон в магазине «М.видео», по адресу: г.Сургут, Югорский тракт, 38. Стоимость товара составляет 43 197,00 рублей 00 копеек. Данный факт подтверждался кассовым чеком. Спустя 4 дня телефон заблокировался, звонки с телефона перестали осуществляться.</w:t>
      </w:r>
    </w:p>
    <w:p>
      <w:pPr>
        <w:pStyle w:val="Normal"/>
        <w:ind w:firstLine="709"/>
        <w:jc w:val="both"/>
        <w:rPr/>
      </w:pPr>
      <w:r>
        <w:rPr/>
        <w:t xml:space="preserve">10.08.2024 гражданин с письменным заявлением обратился в магазин по причине разблокировки телефона. </w:t>
      </w:r>
    </w:p>
    <w:p>
      <w:pPr>
        <w:pStyle w:val="Normal"/>
        <w:ind w:firstLine="709"/>
        <w:jc w:val="both"/>
        <w:rPr/>
      </w:pPr>
      <w:r>
        <w:rPr/>
        <w:t>Потребителю была оказана помощь в составлении претензии. Претензия была направлена в адрес магазина и удовлетворена в полном объе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2"/>
        <w:ind w:firstLine="709"/>
        <w:rPr/>
      </w:pPr>
      <w:r>
        <w:rPr/>
        <w:t>3. Содействие потребителям в реализации их права на судебную защиту</w:t>
      </w:r>
    </w:p>
    <w:p>
      <w:pPr>
        <w:pStyle w:val="2"/>
        <w:ind w:firstLine="709"/>
        <w:rPr>
          <w:bCs w:val="false"/>
        </w:rPr>
      </w:pPr>
      <w:r>
        <w:rPr>
          <w:bCs w:val="false"/>
        </w:rPr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ав потребителей на судебную защиту Отделом оказывается помощь в виде консультаций граждан по вопросам направления исковых заявлений в суд и помощь в составлении исковых заявлений. В 2024 году обращений за помощью по составлению искового заявления не было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48" w:leader="none"/>
        </w:tabs>
        <w:ind w:firstLine="709"/>
        <w:rPr/>
      </w:pPr>
      <w:r>
        <w:rPr>
          <w:b/>
          <w:bCs/>
        </w:rPr>
        <w:t>4. В</w:t>
      </w:r>
      <w:r>
        <w:rPr>
          <w:b/>
        </w:rPr>
        <w:t xml:space="preserve">заимодействие с органами государственной власти федерального и окружного уровней, структурными подразделениями администрации муниципального образования по вопросам защиты прав потребителей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взаимодействия с органами государственной власти, осуществляющими контроль и надзор это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просов о предоставлении информации в отдел полиции №4 ОМВД России по Сургутскому району (дислокация г.п. Федоровский), ТО Управления Федеральной службы по надзору в сфере защиты прав потребителей и благополучия человека по ХМАО – Югра, ИФНС по Сургутскому району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контролирующих органов размещены на сайте администрации в разделе защиты прав потребителей (https://адмфедоровский.рф/city/info_for_citizens/zashita_prav_potrebitelja/index.php)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выявлении товаров, услуг ненадлежащего качества в контролирующие органы направляется извещение, в котором указывается исполнитель, перечисляются выявленные нарушения, с целью осуществления проверки данного объекта и при необходимости привлечения нарушителей к ответственност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4 году совместные мероприятия с контролирующими и надзорными органами не проводилос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</w:rPr>
        <w:t>5. Взаимодействие с общественными объединениями потребителей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объединения потребителей по вопросам защиты прав потребителей на территории городского поселения Федоровский отсутствуют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ественных организаций осуществляющих свою деятельность по защите прав потребителей на территории Ханты-Мансийского автономного округа –Юре размещены на официальном сайте администрации (https://адмфедоровский.рф/city/info_for_citizens/zashita_prav_potrebitelja/index.php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</w:rPr>
        <w:t>Информирование и п</w:t>
      </w:r>
      <w:r>
        <w:rPr>
          <w:b/>
          <w:bCs/>
        </w:rPr>
        <w:t>росвещение населения в сфере защиты прав потребителей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овышения правовой грамотности населения в области защиты прав потребителей специалистами Отдела на протяжении 2024 года проводилась информационно-просветительская работа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лены статья в газету «Юрта» - охват составил 45 000 человек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информационных материалов в сети интернет – охват составил 29 458 человек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сайте администрации:</w:t>
      </w:r>
      <w:r>
        <w:rPr>
          <w:i/>
          <w:color w:val="000000"/>
        </w:rPr>
        <w:t xml:space="preserve"> https://адмфедоровский.рф/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https://адмфедоровский.рф/city/info_for_citizens/zashita_prav_potrebitelja/index.php</w:t>
      </w:r>
    </w:p>
    <w:p>
      <w:pPr>
        <w:pStyle w:val="Normal"/>
        <w:jc w:val="both"/>
        <w:rPr>
          <w:bCs/>
          <w:i/>
          <w:i/>
          <w:color w:val="000000"/>
        </w:rPr>
      </w:pPr>
      <w:hyperlink r:id="rId5">
        <w:r>
          <w:rPr>
            <w:rStyle w:val="InternetLink"/>
            <w:bCs/>
            <w:i/>
            <w:color w:val="000000"/>
            <w:u w:val="none"/>
          </w:rPr>
          <w:t>https://адмфедоровский.рф/city/info_for_citizens/zashita_prav_potrebitelja/soveti_spec/</w:t>
        </w:r>
      </w:hyperlink>
    </w:p>
    <w:p>
      <w:pPr>
        <w:pStyle w:val="Normal"/>
        <w:jc w:val="both"/>
        <w:rPr>
          <w:rStyle w:val="InternetLink"/>
          <w:bCs/>
          <w:i/>
          <w:i/>
          <w:color w:val="000000"/>
          <w:u w:val="none"/>
        </w:rPr>
      </w:pPr>
      <w:hyperlink r:id="rId6">
        <w:r>
          <w:rPr>
            <w:rStyle w:val="InternetLink"/>
            <w:bCs/>
            <w:i/>
            <w:color w:val="000000"/>
            <w:u w:val="none"/>
          </w:rPr>
          <w:t>https://адмфедоровский.рф/city/info_for_citizens/zashita_prav_potrebitelja/bud_v_kurse/bud-v-kurse.php</w:t>
        </w:r>
      </w:hyperlink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е сети: 3 группы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>Viber»; 1 группа в «WhatsApp»; 3 группы «В Контакте»; 1 группа «Одноклассники»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лекций в учебных учреждениях, рабочих коллективах, беседы с предпринимателями, пенсионерами, выступление на Общественном совете поселения с охватом 274 человек;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формация размещается на информационных стендах в торговых объектах, информационных досках на территории поселения, на информационном стенде «ТСН Федоровский» - охват составил – 28 4090 человек;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чет извещении МУП «Федоровское ЖКХ» - охват составил 12 500 человек.</w:t>
      </w:r>
    </w:p>
    <w:p>
      <w:pPr>
        <w:pStyle w:val="TextBody"/>
        <w:ind w:firstLine="709"/>
        <w:rPr/>
      </w:pPr>
      <w:r>
        <w:rPr/>
        <w:t>- проведение прямой линии (https://адмфедоровский.рф/city/info_for_citizens/zashita_prav_potrebitelja/index.php).</w:t>
      </w:r>
    </w:p>
    <w:p>
      <w:pPr>
        <w:pStyle w:val="TextBody"/>
        <w:tabs>
          <w:tab w:val="clear" w:pos="708"/>
          <w:tab w:val="left" w:pos="748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48" w:leader="none"/>
        </w:tabs>
        <w:ind w:firstLine="709"/>
        <w:rPr>
          <w:b/>
          <w:b/>
          <w:bCs/>
        </w:rPr>
      </w:pPr>
      <w:r>
        <w:rPr>
          <w:b/>
          <w:bCs/>
        </w:rPr>
        <w:t>7. Контактная информация для потребителей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городского поселения Федоровский, отдел экономического развития финансово-экономического управления, г.п. Федоровский, улица Пионерная, дом 30, каб.204. Режим работы: понедельник с 8.30-18.00, вторник-пятница с 08.30-17.00, перерыв: с 12.30-14.00. Телефон 8(3462)550-385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  <w:t>экономического развития ФЭУ                                                                                         А.В.Битюг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sername">
    <w:name w:val="username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tyginaav@fadmsr.ru" TargetMode="External"/><Relationship Id="rId3" Type="http://schemas.openxmlformats.org/officeDocument/2006/relationships/hyperlink" Target="mailto:mukashovaya@fadmsr.ru" TargetMode="External"/><Relationship Id="rId4" Type="http://schemas.openxmlformats.org/officeDocument/2006/relationships/hyperlink" Target="mailto:fadm@inbox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22:00Z</dcterms:created>
  <dc:creator>KonevaSV</dc:creator>
  <dc:description/>
  <cp:keywords/>
  <dc:language>en-US</dc:language>
  <cp:lastModifiedBy>Анна Битюгина</cp:lastModifiedBy>
  <cp:lastPrinted>2025-01-13T09:36:00Z</cp:lastPrinted>
  <dcterms:modified xsi:type="dcterms:W3CDTF">2025-01-13T07:32:00Z</dcterms:modified>
  <cp:revision>94</cp:revision>
  <dc:subject/>
  <dc:title>Органу местного самоуправления</dc:title>
</cp:coreProperties>
</file>