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170" cy="832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170" cy="8353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342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342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426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5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w w:val="5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w w:val="50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  <w:w w:val="50"/>
      <w:sz w:val="24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  <w:w w:val="50"/>
      <w:sz w:val="24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  <w:w w:val="50"/>
      <w:sz w:val="24"/>
      <w:szCs w:val="28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  <w:w w:val="50"/>
      <w:sz w:val="24"/>
      <w:szCs w:val="28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  <w:w w:val="50"/>
      <w:sz w:val="24"/>
      <w:szCs w:val="2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w w:val="5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w w:val="5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w w:val="50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w w:val="5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w w:val="50"/>
      <w:sz w:val="24"/>
      <w:szCs w:val="28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w w:val="50"/>
      <w:sz w:val="24"/>
      <w:szCs w:val="28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w w:val="5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50"/>
      <w:sz w:val="24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2:00Z</dcterms:created>
  <dc:creator>Саламатина Вера Николаевна</dc:creator>
  <dc:description/>
  <cp:keywords/>
  <dc:language>en-US</dc:language>
  <cp:lastModifiedBy>Ирина Микитюк</cp:lastModifiedBy>
  <cp:lastPrinted>2024-03-15T16:02:00Z</cp:lastPrinted>
  <dcterms:modified xsi:type="dcterms:W3CDTF">2024-03-15T11:02:00Z</dcterms:modified>
  <cp:revision>2</cp:revision>
  <dc:subject/>
  <dc:title/>
</cp:coreProperties>
</file>